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L’année 1789 vue par Jean-Baptiste Renaudin, curé de Menetou-Râtel (C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avions raison de craindre d’estre obligé d’inscrire sur ce registre des choses plus affligeantes. </w:t>
      </w:r>
    </w:p>
    <w:p>
      <w:pPr>
        <w:pStyle w:val="Normal"/>
        <w:rPr/>
      </w:pPr>
      <w:r>
        <w:rPr/>
        <w:t>Après un froid continuel de deux mois, le dégel a commencé la semaine de l’Épiphanie</w:t>
      </w:r>
      <w:r>
        <w:rPr>
          <w:rStyle w:val="Caractresdenotedebasdepage"/>
          <w:rStyle w:val="FootnoteAnchor"/>
        </w:rPr>
        <w:footnoteReference w:id="2"/>
      </w:r>
      <w:r>
        <w:rPr/>
        <w:t xml:space="preserve"> ; il a été des plus désastreux : on voit sur la Loire des pièces ou plutôt des monceaux de glaces, large comme deux boisselées de terres, de la hauteur de 20 à 25 pieds</w:t>
      </w:r>
      <w:r>
        <w:rPr>
          <w:rStyle w:val="Caractresdenotedebasdepage"/>
          <w:rStyle w:val="FootnoteAnchor"/>
        </w:rPr>
        <w:footnoteReference w:id="3"/>
      </w:r>
      <w:r>
        <w:rPr/>
        <w:t xml:space="preserve">. Le pont de la Charité ne peut résister ; sept arcades furent emportées à la fois. Ce fut un bonheur pour le fauxbourg qui auroit sans doute été submerg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aint-Thibault quatorze batteaux furent emportés d’un seul coup. On entendoit du Graveron le bruit effraiant des gla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rléans, le fauxbourg Saint-Marceau fut presque tout submergé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 Tours, à Angers, à Nantes des dégâts encor plus considéra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is de février a été un peu moins rude, mais tout le mois de mars a été très froid. Le 12, il y avoit des neiges haut de trois à 4 pieds. Ce fut dans ce mois qu’on annonça une assemblée générale des trois ordres pour le 17, à Bourges, pour députer aux États généraux qui devoient s’ouvrir à Versailles le 27 mai suivant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fus assigné pour Saint-Pierre-le-Moûtier, notre baillage. J’envoiai ma procuration à M</w:t>
      </w:r>
      <w:r>
        <w:rPr>
          <w:vertAlign w:val="superscript"/>
        </w:rPr>
        <w:t>r</w:t>
      </w:r>
      <w:r>
        <w:rPr/>
        <w:t xml:space="preserve"> le curé de cette ville par François Gressin, laboureur aux Bons, et François Desreaux, procureur-fabricien, députés de cette paroisse. J’allai à l’assemblée de Bourges ; je fus chargé de deux procurations de curé. On nous logeoit par billets</w:t>
      </w:r>
      <w:r>
        <w:rPr>
          <w:rStyle w:val="Caractresdenotedebasdepage"/>
          <w:rStyle w:val="FootnoteAnchor"/>
        </w:rPr>
        <w:footnoteReference w:id="5"/>
      </w:r>
      <w:r>
        <w:rPr/>
        <w:t xml:space="preserve"> dans des maisons honnêtes. Je le fus au Collège avec mon frère, curé de Poula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érémonie commença par une messe du Saint-Esprit dans l’église des Carmes, où nous étions des trois ordres plus de douze cens. L’ordre du clergé tenoit ses séances dans la bibliothèque de l’archevêché, la noblesse à la maison de ville, le Tiers-État au Collège. Nous restâmes plus de trois sema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États généraux commencèrent à Versailles au jour indiqué et depuis ce jour on vit mil misères. Les trois ordres ne s’accordant point, Paris fut presque tout boulversé : on démollit la Bastille, on coupa la tête au gouverneur, au prévôt des marchands, à plusieurs autres ; il y eut grand nombre de personnes tuées ; on arbora la cocarde dite du Tiers-État ; le peuple se portoit aux plus grands excès. On brula et démolit grand nombre de châteaux et d’abbaies en Bourgogne et en Franche-Comté. On étoit toujours dans l’inquiét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ingt-huit juillet des courriers répandoient, en passant sur les routes, que des brigands se répandoient dans les provinces et saccageoient tout. A neuf heure du soir, ce jour-là, on vint frapper à ma porte ; c’étoient des domestiques du lieu de Breignon</w:t>
      </w:r>
      <w:r>
        <w:rPr>
          <w:rStyle w:val="Caractresdenotedebasdepage"/>
          <w:rStyle w:val="FootnoteAnchor"/>
        </w:rPr>
        <w:footnoteReference w:id="6"/>
      </w:r>
      <w:r>
        <w:rPr/>
        <w:t xml:space="preserve"> ; ils annoncent que 1500 de ces brigands ont ravagé Saint-Fargeau</w:t>
      </w:r>
      <w:r>
        <w:rPr>
          <w:rStyle w:val="Caractresdenotedebasdepage"/>
          <w:rStyle w:val="FootnoteAnchor"/>
        </w:rPr>
        <w:footnoteReference w:id="7"/>
      </w:r>
      <w:r>
        <w:rPr/>
        <w:t>, qu’ils s’avancent vers Cônes</w:t>
      </w:r>
      <w:r>
        <w:rPr>
          <w:rStyle w:val="Caractresdenotedebasdepage"/>
          <w:rStyle w:val="FootnoteAnchor"/>
        </w:rPr>
        <w:footnoteReference w:id="8"/>
      </w:r>
      <w:r>
        <w:rPr/>
        <w:t xml:space="preserve"> et Sancerre. Je tâchois de les désabuser, lorsque quatre hommes de Chavignol paroissent et me remettent une lettre du syndic</w:t>
      </w:r>
      <w:r>
        <w:rPr>
          <w:rStyle w:val="Caractresdenotedebasdepage"/>
          <w:rStyle w:val="FootnoteAnchor"/>
        </w:rPr>
        <w:footnoteReference w:id="9"/>
      </w:r>
      <w:r>
        <w:rPr/>
        <w:t xml:space="preserve"> de leur village qui me dit : </w:t>
      </w:r>
      <w:r>
        <w:rPr>
          <w:i/>
          <w:u w:val="single"/>
        </w:rPr>
        <w:t>Faites sonner le tocsin, Monsieur ; les ennemis sont à Cônes, ainsi que l’écrit Monsieur le vicaire de Sancerre</w:t>
      </w:r>
      <w:r>
        <w:rPr/>
        <w:t>.</w:t>
      </w:r>
      <w:r>
        <w:rPr>
          <w:rStyle w:val="Caractresdenotedebasdepage"/>
          <w:rStyle w:val="FootnoteAnchor"/>
        </w:rPr>
        <w:footnoteReference w:id="10"/>
      </w:r>
      <w:r>
        <w:rPr/>
        <w:t xml:space="preserve"> Pendant que je lis, on force le marguillier</w:t>
      </w:r>
      <w:r>
        <w:rPr>
          <w:rStyle w:val="Caractresdenotedebasdepage"/>
          <w:rStyle w:val="FootnoteAnchor"/>
        </w:rPr>
        <w:footnoteReference w:id="11"/>
      </w:r>
      <w:r>
        <w:rPr/>
        <w:t>, on sonne, le peuple s’assemble, armé de fusil, de fourches de fer, de broche et, surtout, de faux enmanchées à l’envers. On veille toute la nuit, on va à la découverte et on ne voit rien. Le lendemain, à cinq heures du matin, tout le monde s’assemble. Nous députons à Sancerre le syndic avec trois autres ; il revient et dit qu’on a rien vu. Mes confrères de Sens</w:t>
      </w:r>
      <w:r>
        <w:rPr>
          <w:rStyle w:val="Caractresdenotedebasdepage"/>
          <w:rStyle w:val="FootnoteAnchor"/>
        </w:rPr>
        <w:footnoteReference w:id="12"/>
      </w:r>
      <w:r>
        <w:rPr/>
        <w:t xml:space="preserve"> et de Verdigny arrivent sur les dix heures pour dîner. Prêts à nous mettre à table, deux hommes de Saint-Satur, à cheval, courant à toutes brides, annoncent que des brigands ont brûlé et pillé Léré et Vilarre, qu’ils sont actuellement à Bannay. On recommence le tocsin, on s’assemble ; environ deux cens personnes partent en bon ordre et vont joindre ceux de Sury-en-Vaux ; ils se rendent au château des Chaises ; delà ils ne voient rien. On leur vient dire qu’il n’i a point d’ennemis, que ce qui a donné l’épouvante, c’est l’attroupement des paroisses d’Assigny, de Subligny, de Savigny, de Sury-ès-Bois qui, sur le même bruit, étoient accourues au nombre de deux mille au secours de Léré. Nos troupes reviennent. Ce qu’il y a d’étonnant c’est que, par toute la France, le même jour, à la même heure, même al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isson a été très peu abondantes. Le bled a valu, au mois de septembre, jusqu’à six livres cinq sols le boisseau</w:t>
      </w:r>
      <w:r>
        <w:rPr>
          <w:rStyle w:val="Caractresdenotedebasdepage"/>
          <w:rStyle w:val="FootnoteAnchor"/>
        </w:rPr>
        <w:footnoteReference w:id="13"/>
      </w:r>
      <w:r>
        <w:rPr/>
        <w:t xml:space="preserve">. A Noël, il se vendoit encor 5 livres 10 s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ignes avoient asses bien montré, mais les pluies continuelles du mois de juin ont tout perdu. Je n’ai fait qu’un poinçon</w:t>
      </w:r>
      <w:r>
        <w:rPr>
          <w:rStyle w:val="Caractresdenotedebasdepage"/>
          <w:rStyle w:val="FootnoteAnchor"/>
        </w:rPr>
        <w:footnoteReference w:id="14"/>
      </w:r>
      <w:r>
        <w:rPr/>
        <w:t xml:space="preserve"> de mauvais vin. Il se vendoit à Noël, le nouveau 126 livres et le vieux 200. J’oubliois une des plus grandes pertes, causée par l’hyver dernier, celle de presque tous les noyers et chataigners de ces pays-cy. ; il n’en est pas resté dix sur c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députés du clergé aux États généraux étoient MM. Puységur, archevêque de Bourges, Poupard, curé de Sancerre, Villebanois, curé de Saint-Jean-le-Vieil, Yvernault, chanoine de Saint-Ursin. Supplément : le Père Astruc, prieur de Saint-Sulpice de Bour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mois d’octobre, le sel, qui se vendoit auparavant 14 sous la livre, fut mis à six sols par un décret de l’Assemblée nationale. Malgré cette considérable diminution, il y avoit des personnes qui le portoient publiquement dans toutes les paroisses et le vendoient 3 sous. A Noël, on le vendoit ici sur la place deux sols. On le vendoit au marché d’Henrichemont, d’Aubigny etc., comme le bled et autre marchand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ourant de juillet, Monsieur, comte d’Artois, les duc de Bourbon, princes de Conti et de Condé, les familles Polignac, M</w:t>
      </w:r>
      <w:r>
        <w:rPr>
          <w:vertAlign w:val="superscript"/>
        </w:rPr>
        <w:t>r</w:t>
      </w:r>
      <w:r>
        <w:rPr/>
        <w:t xml:space="preserve"> le duc d’Orléans quittèrent Paris et sortirent de France</w:t>
      </w:r>
      <w:r>
        <w:rPr>
          <w:rStyle w:val="Caractresdenotedebasdepage"/>
          <w:rStyle w:val="FootnoteAnchor"/>
        </w:rPr>
        <w:footnoteReference w:id="15"/>
      </w:r>
      <w:r>
        <w:rPr/>
        <w:t>. Dans le courant d’octobre, les États-Généraux ou Assemblée nationale fut transportée à Paris. Le roi s’y transporta aussi avec toute sa c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Note :</w:t>
      </w:r>
    </w:p>
    <w:p>
      <w:pPr>
        <w:pStyle w:val="Normal"/>
        <w:rPr/>
      </w:pPr>
      <w:r>
        <w:rPr/>
        <w:t>Jean-Baptiste Renaudin : né vers 1741 dans l’Indre, décédé le 6 février 1820 (âge déclaré 77 ans) à Sancerre ???</w:t>
      </w:r>
    </w:p>
    <w:p>
      <w:pPr>
        <w:pStyle w:val="Normal"/>
        <w:rPr/>
      </w:pPr>
      <w:r>
        <w:rPr/>
        <w:t>Curé de Menetou-Râtel en 1789.</w:t>
      </w:r>
    </w:p>
    <w:p>
      <w:pPr>
        <w:pStyle w:val="Normal"/>
        <w:rPr/>
      </w:pPr>
      <w:r>
        <w:rPr/>
        <w:t>Déporté le 26 thermidor an VI (</w:t>
      </w:r>
      <w:r>
        <w:rPr>
          <w:szCs w:val="27"/>
        </w:rPr>
        <w:t>13 août 1798)</w:t>
      </w:r>
      <w:r>
        <w:rPr/>
        <w:t xml:space="preserve"> pour avoir participé à la petite Vendée Sancerroise (révolte royaliste) de l’an IV. 56 ans.</w:t>
      </w:r>
    </w:p>
    <w:p>
      <w:pPr>
        <w:pStyle w:val="Normal"/>
        <w:rPr/>
      </w:pPr>
      <w:r>
        <w:rPr/>
        <w:t>Curé de Menetou-Râtel en 1814.</w:t>
      </w:r>
    </w:p>
    <w:p>
      <w:pPr>
        <w:pStyle w:val="Footnote"/>
        <w:rPr/>
      </w:pPr>
      <w:r>
        <w:rPr>
          <w:rStyle w:val="Fort"/>
          <w:b w:val="false"/>
        </w:rPr>
        <w:br/>
      </w:r>
    </w:p>
    <w:p>
      <w:pPr>
        <w:pStyle w:val="Normal"/>
        <w:jc w:val="right"/>
        <w:rPr/>
      </w:pPr>
      <w:r>
        <w:rPr/>
      </w:r>
    </w:p>
    <w:p>
      <w:pPr>
        <w:pStyle w:val="Footnote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91" w:right="1191" w:gutter="0" w:header="1440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6 janvier 178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Un pied vaut 12 pouces ou 0,3248 mètre envir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27 avril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Billet de logement : un écrit officiel qui donne le droit de loger chez un particulie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b/>
        </w:rPr>
        <w:t xml:space="preserve"> </w:t>
      </w:r>
      <w:r>
        <w:rPr>
          <w:rStyle w:val="Fort"/>
          <w:b w:val="false"/>
        </w:rPr>
        <w:t>Breignon : Brienon dans l’Yonne, près de Saint-Florentin, où démarre une des grandes peurs originell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b/>
        </w:rPr>
        <w:t xml:space="preserve"> </w:t>
      </w:r>
      <w:r>
        <w:rPr>
          <w:rStyle w:val="Fort"/>
          <w:b w:val="false"/>
        </w:rPr>
        <w:t>Commune de l’Yon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b/>
        </w:rPr>
        <w:t xml:space="preserve"> </w:t>
      </w:r>
      <w:r>
        <w:rPr>
          <w:rStyle w:val="Fort"/>
          <w:b w:val="false"/>
        </w:rPr>
        <w:t>Cosne-sur-Loire (Nièvre)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Au XVIIIème siècle, le syndic d’une communauté d’habitants est chargé d’en défendre les intérêts et d’agir en justice pour son compt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b/>
        </w:rPr>
        <w:t xml:space="preserve"> </w:t>
      </w:r>
      <w:r>
        <w:rPr>
          <w:rStyle w:val="Fort"/>
          <w:b w:val="false"/>
        </w:rPr>
        <w:t>Passage souligné dans l’original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Laïc chargé de la garde et de l’entretien de l’églis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b/>
        </w:rPr>
        <w:t xml:space="preserve"> </w:t>
      </w:r>
      <w:r>
        <w:rPr>
          <w:rStyle w:val="Fort"/>
          <w:b w:val="false"/>
        </w:rPr>
        <w:t>Sens-Beaujeu, Verdigny, Léré, Villatte, Bannay, Sury-en-Vaux, Assigny, Subligny, Savigny, Sury-ès-Bois sont toutes des communes du Sancerroi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Mesure de capacité pour les matières sèches, valant 13 litres.</w:t>
      </w:r>
    </w:p>
  </w:footnote>
  <w:footnote w:id="14">
    <w:p>
      <w:pPr>
        <w:pStyle w:val="Normal"/>
        <w:spacing w:lineRule="atLeast" w:line="240"/>
        <w:ind w:right="200" w:hanging="0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Sorte de tonneau qui tient à peu près les deux tiers d'un muid. Muid de Roussillon, contenant 472 litres. Muid de Languedoc, contenant 442 litres. Muid de Montpellier, contenant 730 litres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Après la prise de la Bastille, de nombreuses familles nobles, hostiles au tiers état, prirent le chemin de l’exil. Ce furent en particulier Monsieur, frère du roi et comte d’Artois ; la duchesse de Polignac, gouvernante des enfants du couple royal et amie intime de Marie-Antoinette ; le prince de Conti, gouverneur du Berry ; Louis-Joseph de Bourbon prince de Cond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Fort">
    <w:name w:val="Fort"/>
    <w:qFormat/>
    <w:rPr>
      <w:b/>
    </w:rPr>
  </w:style>
  <w:style w:type="character" w:styleId="Caractresdenotedebasdepage">
    <w:name w:val="Caractères de note de bas de page"/>
    <w:basedOn w:val="WWPolicepardfaut1"/>
    <w:qFormat/>
    <w:rPr>
      <w:vertAlign w:val="superscript"/>
    </w:rPr>
  </w:style>
  <w:style w:type="character" w:styleId="PageNumber">
    <w:name w:val="Page Number"/>
    <w:basedOn w:val="WWPolicepardfaut1"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Appeldenotedefin">
    <w:name w:val="Appel de note de fin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9:19:00Z</dcterms:created>
  <dc:creator>Gérard Delatour</dc:creator>
  <dc:description/>
  <dc:language>en-US</dc:language>
  <cp:lastModifiedBy>Moi</cp:lastModifiedBy>
  <cp:lastPrinted>2017-01-24T20:16:00Z</cp:lastPrinted>
  <dcterms:modified xsi:type="dcterms:W3CDTF">2017-01-24T19:16:00Z</dcterms:modified>
  <cp:revision>3</cp:revision>
  <dc:subject/>
  <dc:title>Notes du curé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menetouratel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