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rPr>
      </w:pPr>
      <w:r>
        <w:rPr>
          <w:iCs/>
          <w:sz w:val="20"/>
          <w:szCs w:val="20"/>
        </w:rPr>
      </w:r>
    </w:p>
    <w:p>
      <w:pPr>
        <w:pStyle w:val="Normal"/>
        <w:rPr>
          <w:b/>
          <w:b/>
          <w:bCs/>
          <w:sz w:val="20"/>
          <w:szCs w:val="20"/>
          <w:lang w:val="en-GB"/>
        </w:rPr>
      </w:pPr>
      <w:r>
        <w:rPr>
          <w:sz w:val="20"/>
          <w:szCs w:val="20"/>
          <w:lang w:val="en-GB"/>
        </w:rPr>
        <w:t>Speech Delivered by General George Marshall at Harvard University on June 5, 1947</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w:t>
      </w:r>
      <w:r>
        <w:rPr>
          <w:sz w:val="20"/>
          <w:szCs w:val="20"/>
          <w:lang w:val="en-GB"/>
        </w:rPr>
        <w:t xml:space="preserve">I need not Mr. President, Dr. Conant, members of the Board of Overseers, Ladies and Gentleme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 profoundly grateful, touched by the great distinction and honor and great compliment accorded me by the authorities of Harvard this morning. I am overwhelmed, as a matter of fact, and I am rather fearful of my inability to maintain such a high rating as you've been generous enough to accord to me. In these historic and lovely surroundings, this perfect day, and this very wonderful assembly, it is a tremendously impressive thing to an individual in my position.</w:t>
      </w:r>
    </w:p>
    <w:p>
      <w:pPr>
        <w:pStyle w:val="Normal"/>
        <w:rPr>
          <w:sz w:val="20"/>
          <w:szCs w:val="20"/>
          <w:lang w:val="en-GB"/>
        </w:rPr>
      </w:pPr>
      <w:r>
        <w:rPr>
          <w:sz w:val="20"/>
          <w:szCs w:val="20"/>
          <w:lang w:val="en-GB"/>
        </w:rPr>
        <w:t>But to speak more seriously, I need not tell you that the world situation is very serious. That must be apparent to all intelligent people. I think one difficulty is that the problem is one of such enormous complexity that the very mass of facts presented to the public by press and radio make it exceedingly difficult for the man in the street to reach a clear appraisement of the situation. Furthermore, the people of this country are distant from the troubled areas of the earth, and it is hard for them to comprehend the plight and consequent reactions of the long-suffering peoples of Europe and the effect of those reactions on their governments in connection with our efforts to promote peace in the wor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considering the requirements for the rehabilitation of Europe, the physical loss of life, the visible destruction of cities, factories, mines, and railroads was correctly estimated, but it has become obvious during recent months that this visible destruction was probably less serious than the dislocation of the entire fabric of European economy. For the past ten years conditions have been highly abnormal. The feverish preparation for war and the more feverish maintenance of the war effort engulfed all aspects of national economies. Machinery has fallen into disrepair or is entirely obsolete. Under the arbitrary and destructive Nazi rule, virtually every possible enterprise was geared into the German war machine. Long-standing commercial ties, private institutions, banks, insurance companies, and shipping companies disappeared through loss of capital, absorption through nationalization, or by simple destruction. In many countries, confidence in the local currency has been severely shaken. The breakdown of the business structure of Europe during the war was complete. Recovery has been seriously retarded by the fact that two years after the close of hostilities a peace settlement with Germany and Austria has not been agreed upon. But even given a more prompt solution of these difficult problems, the rehabilitation of the economic structure of Europe quite evidently will require a much longer time and greater effort than had been fores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is a phase of this matter which is both interesting and serious. The farmer has always produced the foodstuffs to exchange with the city dweller for the other necessities of life. This division of labor is the basis of modern civilization. At the present time it is threatened with breakdown. The town and city industries are not producing adequate goods to exchange with the food-producing farmer. Raw materials and fuel are in short supply. Machinery, as I have said, is lacking or worn out. The farmer or the peasant cannot find the goods for sale which he desires to purchase. So the sale of his farm produce for money which he cannot use seems to him an unprofitable transaction. He, therefore, has withdrawn many fields from crop cultivation and he's using them for grazing. He feeds more grain to stock and finds for himself and his family an ample supply of food, however short he may be on clothing and the other ordinary gadgets of civiliz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Meanwhile, people in the cities are short of food and fuel, and in some places approaching the starvation levels. So, the governments are forced to use their foreign money and credits to procure these necessities abroad. This process exhausts funds which are urgently needed for reconstruction. Thus, a very serious situation is rapidly developing which bodes no good for the world. The modern system of the division of labor upon which the exchange of products is based is in danger of breaking down. The truth of the matter is that Europe's requirements for the next three or four years of foreign food and other essential products -- principally from America -- are so much greater than her present ability to pay that she must have substantial additional help or face economic, social, and political deterioration of a very grave charact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emedy seems to lie in breaking the vicious circle and restoring the confidence of the people of Europe in the economic future of their own countries and of Europe as a whole. The manufacturer and the farmer throughout wide areas must be able and willing to exchange their product for currencies, the continuing value of which is not open to ques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ide from the demoralizing effect on the world at large and the possibilities of disturbances arising as a result of the desperation of the people concerned, the consequences to the economy of the United States should be apparent to all. It is logical that the United States should do whatever it is able to do to assist in the return of normal economic health in the world, without which there can be no political stability and no assured peace. Our policy is directed not against any country or doctrine but against hunger, poverty, desperation, and chaos. Its purpose should be the revival of a working economy in the world so as to permit the emergence of political and social conditions in which free institutions can exis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ch assistance, I am convinced, must not be on a piecemeal basis, as various crises develop. Any assistance that this Government may render in the future should provide a cure rather than a mere palliative. Any government that is willing to assist in the task of recovery will find full cooperation, I am sure, on the part of the United States Government. Any government which maneuvers to block the recovery of other countries cannot expect help from us. Furthermore, governments, political parties, or groups which seek to perpetuate human misery in order to profit there from politically or otherwise will encounter the opposition of the United Sta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is already evident that before the United States Government can proceed much further in its efforts to alleviate the situation and help start the European world on its way to recovery, there must be some agreement among the countries of Europe as to the requirements of the situation and the part those countries themselves will take in order to give a proper effect to whatever actions might be undertaken by this Government. It would be neither fitting nor efficacious for our Government to undertake to draw up unilaterally a program designed to place Europe on its feet economically. This is the business of the Europeans. The initiative, I think, must come from Europe. The role of this country should consist of friendly aid in the drafting of a European program and of later support of such a program so far as it may be practical for us to do so. The program should be a joint one, agreed to by a number, if not all, European n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 essential part of any successful action on the part of the United States is an understanding on the part of the people of America of the character of the problem and the remedies to be applied. Political passion and prejudice should have no part. With foresight, and a willingness on the part of our people to face up to the vast responsibility which history has clearly placed upon our country, the difficulties I have outlined can and will be overcom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 sorry that on each occasion I have said something publicly in regard to our international situation, I have been forced by the necessities of the case to enter into rather technical discussions. But, to my mind, it is of vast importance that our people reach some general understanding of what the complications really are, rather than react from a passion or a prejudice or an emotion of the moment.</w:t>
      </w:r>
    </w:p>
    <w:p>
      <w:pPr>
        <w:pStyle w:val="Normal"/>
        <w:rPr/>
      </w:pPr>
      <w:r>
        <w:rPr>
          <w:sz w:val="20"/>
          <w:szCs w:val="20"/>
          <w:lang w:val="en-GB"/>
        </w:rPr>
        <w:t xml:space="preserve">As I said more formally a moment ago, we are remote from the scene of these troubles. It is virtually impossible at this distance merely by reading, or listening, or even seeing photographs and motion pictures, to grasp at all the real significance of the situation. And yet the whole world of the future hangs on a proper judgment. It hangs, I think, to a large extent on the realization of the American people, of just what are the various dominant factors. What are the reactions of the people? What are the justifications of those reactions? What are the sufferings? What is needed? What can best be done? </w:t>
      </w:r>
      <w:r>
        <w:rPr>
          <w:sz w:val="20"/>
          <w:szCs w:val="20"/>
        </w:rPr>
        <w:t xml:space="preserve">What must be done? </w:t>
      </w:r>
    </w:p>
    <w:p>
      <w:pPr>
        <w:pStyle w:val="Normal"/>
        <w:rPr>
          <w:sz w:val="20"/>
          <w:szCs w:val="20"/>
        </w:rPr>
      </w:pPr>
      <w:r>
        <w:rPr>
          <w:sz w:val="20"/>
          <w:szCs w:val="20"/>
        </w:rPr>
      </w:r>
    </w:p>
    <w:p>
      <w:pPr>
        <w:pStyle w:val="Normal"/>
        <w:rPr>
          <w:sz w:val="20"/>
          <w:szCs w:val="20"/>
          <w:lang w:val="en-GB"/>
        </w:rPr>
      </w:pPr>
      <w:r>
        <w:rPr>
          <w:sz w:val="20"/>
          <w:szCs w:val="20"/>
          <w:lang w:val="en-GB"/>
        </w:rPr>
        <w:t>Thank you very much.</w:t>
      </w:r>
    </w:p>
    <w:p>
      <w:pPr>
        <w:pStyle w:val="Normal"/>
        <w:rPr>
          <w:sz w:val="20"/>
          <w:szCs w:val="20"/>
          <w:lang w:val="en-GB"/>
        </w:rPr>
      </w:pPr>
      <w:r>
        <w:rPr>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raduction</w:t>
      </w:r>
    </w:p>
    <w:p>
      <w:pPr>
        <w:pStyle w:val="Normal"/>
        <w:rPr>
          <w:rFonts w:ascii="Arial" w:hAnsi="Arial" w:cs="Arial"/>
          <w:b/>
          <w:b/>
          <w:bCs/>
          <w:sz w:val="20"/>
          <w:szCs w:val="20"/>
          <w:lang w:val="en-GB"/>
        </w:rPr>
      </w:pPr>
      <w:r>
        <w:rPr>
          <w:rFonts w:cs="Arial"/>
          <w:b/>
          <w:bCs/>
          <w:sz w:val="20"/>
          <w:szCs w:val="20"/>
          <w:lang w:val="en-GB"/>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 xml:space="preserve">je n'ai pas besoin de vous dire, Messieurs, que la situation mondiale est très grave. Cela est bien évident pour tous les gens intelligents. Je crois que l'une des plus sérieuses difficultés, c'est que le problème est d'une si grande complexité que la masse même des faits présentés au public par la presse et la radio rend extrêmement difficile, pour l'homme de la rue, une évaluation nette de la situation. </w:t>
      </w:r>
    </w:p>
    <w:p>
      <w:pPr>
        <w:pStyle w:val="Normal"/>
        <w:rPr>
          <w:sz w:val="20"/>
          <w:szCs w:val="20"/>
        </w:rPr>
      </w:pPr>
      <w:r>
        <w:rPr>
          <w:sz w:val="20"/>
          <w:szCs w:val="20"/>
        </w:rPr>
      </w:r>
    </w:p>
    <w:p>
      <w:pPr>
        <w:pStyle w:val="Normal"/>
        <w:rPr>
          <w:sz w:val="20"/>
          <w:szCs w:val="20"/>
        </w:rPr>
      </w:pPr>
      <w:r>
        <w:rPr>
          <w:sz w:val="20"/>
          <w:szCs w:val="20"/>
        </w:rPr>
        <w:t xml:space="preserve">De plus, la population de ce pays se trouve très loin des régions troublées de la terre, et elle a beaucoup de peine à imaginer la misère, les réactions qui la suivent chez les peuples qui ont longtemps souffert, et l'effet que ces réactions ont sur leurs gouvernements au cours de nos tentatives pour établir la paix dans le monde. </w:t>
      </w:r>
    </w:p>
    <w:p>
      <w:pPr>
        <w:pStyle w:val="Normal"/>
        <w:rPr>
          <w:sz w:val="20"/>
          <w:szCs w:val="20"/>
        </w:rPr>
      </w:pPr>
      <w:r>
        <w:rPr>
          <w:sz w:val="20"/>
          <w:szCs w:val="20"/>
        </w:rPr>
      </w:r>
    </w:p>
    <w:p>
      <w:pPr>
        <w:pStyle w:val="Normal"/>
        <w:rPr>
          <w:sz w:val="20"/>
          <w:szCs w:val="20"/>
        </w:rPr>
      </w:pPr>
      <w:r>
        <w:rPr>
          <w:sz w:val="20"/>
          <w:szCs w:val="20"/>
        </w:rPr>
        <w:t xml:space="preserve">Lorsqu'on a étudié les besoins de la reconstruction de l'Europe, les pertes en vies humaines, les destructions de villes, d'usines, de mines et de voies ferrées ont été estimées de façon assez exacte, mais il est devenu évident au cours des mois qui viennent de s'écouler que ces destructions visibles sont probablement moins graves que la dislocation de toute la structure de l'économie européenne. </w:t>
      </w:r>
    </w:p>
    <w:p>
      <w:pPr>
        <w:pStyle w:val="Normal"/>
        <w:rPr>
          <w:sz w:val="20"/>
          <w:szCs w:val="20"/>
        </w:rPr>
      </w:pPr>
      <w:r>
        <w:rPr>
          <w:sz w:val="20"/>
          <w:szCs w:val="20"/>
        </w:rPr>
        <w:t xml:space="preserve">Depuis dix ans la situation est très anormale. Les fiévreux préparatifs de guerre et l'activité encore plus fiévreuse déployée pour soutenir l'effort de guerre ont détruit toutes les branches des économies nationales. L'outillage industriel n'a pas été entretenu, a été endommagé ou est tout à fait démodé. Sous la domination arbitraire et destructive des nazis, presque toutes les entreprises ont été attelées à la machine de guerre allemande. Les relations commerciales anciennes, les institutions privées, les banques, les compagnies d'assurances et les compagnies de navigation ont disparu, faute de capitaux, par suite de leur absorption lorsqu'elles ont été nationalisées, ou simplement parce qu'elles ont été détruites. Dans beaucoup de pays, la confiance en la monnaie nationale a été rudement ébranlée. </w:t>
      </w:r>
    </w:p>
    <w:p>
      <w:pPr>
        <w:pStyle w:val="Normal"/>
        <w:rPr>
          <w:sz w:val="20"/>
          <w:szCs w:val="20"/>
        </w:rPr>
      </w:pPr>
      <w:r>
        <w:rPr>
          <w:sz w:val="20"/>
          <w:szCs w:val="20"/>
        </w:rPr>
      </w:r>
    </w:p>
    <w:p>
      <w:pPr>
        <w:pStyle w:val="Normal"/>
        <w:rPr>
          <w:sz w:val="20"/>
          <w:szCs w:val="20"/>
        </w:rPr>
      </w:pPr>
      <w:r>
        <w:rPr>
          <w:sz w:val="20"/>
          <w:szCs w:val="20"/>
        </w:rPr>
        <w:t xml:space="preserve">L'effondrement de la structure commerciale de l'Europe s'est produit pendant la guerre. La reprise économique a été sérieusement retardée par le fait que, deux ans après la cessation des hostilités, l'accord n'a pas encore été réalisé sur les traités de paix avec l'Allemagne et avec l'Autriche. Mais, même si une solution plus rapide de ces problèmes difficiles était acquise, la reconstruction de la structure économique de l'Europe demandera évidemment beaucoup plus de temps et des efforts plus grands que nous ne l'avions prévu. </w:t>
      </w:r>
    </w:p>
    <w:p>
      <w:pPr>
        <w:pStyle w:val="Normal"/>
        <w:rPr>
          <w:sz w:val="20"/>
          <w:szCs w:val="20"/>
        </w:rPr>
      </w:pPr>
      <w:r>
        <w:rPr>
          <w:sz w:val="20"/>
          <w:szCs w:val="20"/>
        </w:rPr>
      </w:r>
    </w:p>
    <w:p>
      <w:pPr>
        <w:pStyle w:val="Normal"/>
        <w:rPr>
          <w:sz w:val="20"/>
          <w:szCs w:val="20"/>
        </w:rPr>
      </w:pPr>
      <w:r>
        <w:rPr>
          <w:sz w:val="20"/>
          <w:szCs w:val="20"/>
        </w:rPr>
        <w:t xml:space="preserve">L'un des aspects de ce problème est à la fois intéressant et grave : le fermier a toujours produit les vivres qu'il peut échanger avec les citadins contre les autres choses nécessaires à la vie. Cette division du travail est à la base de la civilisation moderne. A l'heure actuelle, elle est menacée de ruine. Les industries des villes ne produisent pas assez de marchandises à échanger avec les fermiers producteurs de vivres. Les matières premières et le combustible manquent. L'outillage industriel manque, ou est trop usé. Le fermier et le paysan ne peuvent trouver sur le marché les marchandises qu'ils veulent acheter. Si bien que la vente de leurs produits fermiers en échange d'argent qu'ils ne peuvent utiliser leur semble une transaction sans intérêt. Ils ont donc cessé de cultiver beaucoup de champs pour en faire des pâtures, bien qu'ils manquent de vêtements et des autres produits ordinaires de la civilisation. Pendant ce temps, les habitants des villes manquent de vivres et de combustible. Les gouvernements sont donc forcés de se servir de leurs ressources en devises étrangères et de leurs crédits pour acheter ces produits indispensables à l'étranger, épuisant ainsi les fonds dont ils ont un urgent besoin pour la reconstruction. </w:t>
      </w:r>
    </w:p>
    <w:p>
      <w:pPr>
        <w:pStyle w:val="Normal"/>
        <w:rPr>
          <w:sz w:val="20"/>
          <w:szCs w:val="20"/>
        </w:rPr>
      </w:pPr>
      <w:r>
        <w:rPr>
          <w:sz w:val="20"/>
          <w:szCs w:val="20"/>
        </w:rPr>
      </w:r>
    </w:p>
    <w:p>
      <w:pPr>
        <w:pStyle w:val="Normal"/>
        <w:rPr>
          <w:sz w:val="20"/>
          <w:szCs w:val="20"/>
        </w:rPr>
      </w:pPr>
      <w:r>
        <w:rPr>
          <w:sz w:val="20"/>
          <w:szCs w:val="20"/>
        </w:rPr>
        <w:t xml:space="preserve">Une situation très grave se crée donc rapidement, qui est de fort mauvais augure pour le monde. Le système moderne qui repose sur la division du travail et l'échange des produits est en danger de s'effondrer. La vérité, c'est que les besoins de l'Europe pendant les trois ou quatre prochaines années en vivres et en autres produits essentiels importés de l'étranger, notamment d'Amérique, sont beaucoup plus grands que sa capacité actuelle de paiement, c'est pourquoi elle devra recevoir une aide supplémentaire très importante ou s'exposer à une dislocation économique, sociale et politique très grave. </w:t>
      </w:r>
    </w:p>
    <w:p>
      <w:pPr>
        <w:pStyle w:val="Normal"/>
        <w:rPr>
          <w:sz w:val="20"/>
          <w:szCs w:val="20"/>
        </w:rPr>
      </w:pPr>
      <w:r>
        <w:rPr>
          <w:sz w:val="20"/>
          <w:szCs w:val="20"/>
        </w:rPr>
      </w:r>
    </w:p>
    <w:p>
      <w:pPr>
        <w:pStyle w:val="Normal"/>
        <w:rPr>
          <w:sz w:val="20"/>
          <w:szCs w:val="20"/>
        </w:rPr>
      </w:pPr>
      <w:r>
        <w:rPr>
          <w:sz w:val="20"/>
          <w:szCs w:val="20"/>
        </w:rPr>
        <w:t xml:space="preserve">Le remède consiste à briser le cercle vicieux et à restaurer la confiance des habitants de l'Europe en l'avenir économique de leur propre pays et de l'Europe tout entière. Le fabricant et le fermier, dans de très vastes régions, doivent pouvoir et vouloir échanger leurs produits contre des monnaies dont la valeur constante ne fasse pas de doute. En dehors de l'effet démoralisant qu'a le désespoir des peuples en question sur le monde entier, et des troubles qu'il peut provoquer, les conséquences de cette situation pour l'économie des États-Unis devraient être évidentes pour tous. Il est logique que les États-Unis fassent tout ce qu'ils peuvent pour aider à rétablir la santé économique du monde, sans laquelle il ne peut y avoir aucune stabilité politique et aucune paix assurée. Notre politique n'est dirigée contre aucun pays, aucune doctrine, mais contre la famine, la pauvreté, le désespoir et le chaos. Son but doit être la renaissance d'une économie active dans le monde, afin que soient créées les conditions politiques et sociales où de libres institutions puissent exister. </w:t>
      </w:r>
    </w:p>
    <w:p>
      <w:pPr>
        <w:pStyle w:val="Normal"/>
        <w:rPr>
          <w:sz w:val="20"/>
          <w:szCs w:val="20"/>
        </w:rPr>
      </w:pPr>
      <w:r>
        <w:rPr>
          <w:sz w:val="20"/>
          <w:szCs w:val="20"/>
        </w:rPr>
      </w:r>
    </w:p>
    <w:p>
      <w:pPr>
        <w:pStyle w:val="Normal"/>
        <w:rPr>
          <w:sz w:val="20"/>
          <w:szCs w:val="20"/>
        </w:rPr>
      </w:pPr>
      <w:r>
        <w:rPr>
          <w:sz w:val="20"/>
          <w:szCs w:val="20"/>
        </w:rPr>
        <w:t>Cette aide, j'en suis convaincu, ne doit pas être accordée chichement, chaque fois que surviennent les crises. Toute aide que ce gouvernement pourra apporter à l'avenir devrait être un remède plutôt qu'un simple palliatif. Tout gouvernement qui veut aider à la tâche de la reprise économique jouira, j'en suis sûr, de la plus entière coopération de la part du gouvernement des États-Unis. Tout gouvernement qui intrigue pour empêcher la reprise économique des autres pays ne peut espérer recevoir notre aide. De plus, les gouvernements, les partis et les groupes politiques qui cherchent à perpétuer la misère humaine pour en tirer un profit sur le plan politique ou sur les autres plans se heurteront à l'opposition des États-Uni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Il est déjà évident qu'avant même que le gouvernement des États-Unis puisse poursuivre plus loin ses efforts pour remédier à la situation et aider à remettre l'Europe sur le chemin de la guérison, un accord devra être réalisé par les pays de l'Europe sur leurs besoins actuels et ce que ces pays de l'Europe feront eux-mêmes pour rendre efficaces toutes les mesures que le gouvernement des États-Unis pourrait prendre. Il ne serait ni bon ni utile que ce gouvernement entreprenne d'établir unilatéralement un programme destiné à remettre l'économie de l'Europe sur pied. C'est là l'affaire des Européens. L'initiative, à mon avis, doit venir de l'Europe. Le rôle de ce pays devrait consister à apporter une aide amicale à l'établissement d'un programme européen, et à aider ensuite à mettre en oeuvre ce programme dans la mesure où il sera possible de le faire. Ce programme devrait être général et établi en commun par un grand nombre de nations européennes, sinon par toutes. </w:t>
      </w:r>
    </w:p>
    <w:p>
      <w:pPr>
        <w:pStyle w:val="Normal"/>
        <w:rPr>
          <w:sz w:val="20"/>
          <w:szCs w:val="20"/>
        </w:rPr>
      </w:pPr>
      <w:r>
        <w:rPr>
          <w:sz w:val="20"/>
          <w:szCs w:val="20"/>
        </w:rPr>
      </w:r>
    </w:p>
    <w:p>
      <w:pPr>
        <w:pStyle w:val="Normal"/>
        <w:rPr>
          <w:sz w:val="20"/>
          <w:szCs w:val="20"/>
        </w:rPr>
      </w:pPr>
      <w:r>
        <w:rPr>
          <w:sz w:val="20"/>
          <w:szCs w:val="20"/>
        </w:rPr>
        <w:t>Une partie essentielle de n'importe quelle action réussie de la part des États-Unis est une compréhension de la part du peuple de l'Amérique du caractère du problème et des remèdes à appliquer. La passion et le préjudice politiques ne devraient avoir aucune part. Avec la prévoyance et la bonne volonté de la part de nos personnes sensibles à la vaste responsabilité que l'histoire a clairement placée sur notre pays, les difficultés que j'ai décrites devraient être surmontées.</w:t>
      </w:r>
    </w:p>
    <w:p>
      <w:pPr>
        <w:pStyle w:val="Normal"/>
        <w:rPr>
          <w:sz w:val="20"/>
          <w:szCs w:val="20"/>
        </w:rPr>
      </w:pPr>
      <w:r>
        <w:rPr>
          <w:sz w:val="20"/>
          <w:szCs w:val="20"/>
        </w:rPr>
      </w:r>
    </w:p>
    <w:p>
      <w:pPr>
        <w:pStyle w:val="Normal"/>
        <w:rPr>
          <w:sz w:val="20"/>
          <w:szCs w:val="20"/>
        </w:rPr>
      </w:pPr>
      <w:r>
        <w:rPr>
          <w:sz w:val="20"/>
          <w:szCs w:val="20"/>
        </w:rPr>
        <w:t xml:space="preserve">[…] » </w:t>
      </w:r>
    </w:p>
    <w:p>
      <w:pPr>
        <w:pStyle w:val="Normal"/>
        <w:rPr>
          <w:sz w:val="20"/>
          <w:szCs w:val="20"/>
        </w:rPr>
      </w:pPr>
      <w:r>
        <w:rPr>
          <w:sz w:val="20"/>
          <w:szCs w:val="20"/>
        </w:rPr>
      </w:r>
    </w:p>
    <w:p>
      <w:pPr>
        <w:pStyle w:val="Normal"/>
        <w:jc w:val="right"/>
        <w:rPr>
          <w:sz w:val="20"/>
          <w:szCs w:val="20"/>
        </w:rPr>
      </w:pPr>
      <w:r>
        <w:rPr>
          <w:sz w:val="20"/>
          <w:szCs w:val="20"/>
        </w:rPr>
        <w:t>George C. Marshall. Discours prononcé à l'université de Harvard, 5 juin 1947.</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0:00Z</dcterms:created>
  <dc:creator>Propriétaire</dc:creator>
  <dc:description/>
  <dc:language>en-US</dc:language>
  <cp:lastModifiedBy>Moi</cp:lastModifiedBy>
  <cp:lastPrinted>2012-02-06T15:38:00Z</cp:lastPrinted>
  <dcterms:modified xsi:type="dcterms:W3CDTF">2012-02-06T14:38:00Z</dcterms:modified>
  <cp:revision>9</cp:revision>
  <dc:subject/>
  <dc:title>« Je n'ai pas besoin de vous dire, Messieurs, que la situation mondiale est très grave</dc:title>
</cp:coreProperties>
</file>