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itoyens,</w:t>
      </w:r>
    </w:p>
    <w:p>
      <w:pPr>
        <w:pStyle w:val="Normal"/>
        <w:rPr/>
      </w:pPr>
      <w:r>
        <w:rPr/>
      </w:r>
    </w:p>
    <w:p>
      <w:pPr>
        <w:pStyle w:val="Normal"/>
        <w:rPr/>
      </w:pPr>
      <w:r>
        <w:rPr/>
        <w:t>Tous voyez devant vous la veuve de Marat. Je ne viens point vous demander les faveurs que la cupidité convoite ou que réclame l'indigence. La veuve de Marat n'a besoin que d'un tombeau. Avant d'arriver à ce terme heureux des tourments de ma vie, je viens, vous demander justice des attentats nouveaux commis contre la mémoire du plus intrépide et du plus outragé des défenseur du peuple. Les monstres, combien d'or ils ont prodigué, combien de libellistes hypocrites ils ont stipendié pour couvrir son nom d'opprobre ! Avec quel horrible acharnement ils se sont efforcés de lui donner une existence politique colossale, et une célébrité, hideuse, dans la seule vue de déshonorer la cause du peuple, qu'il a fidèlement défendue aujourd'hui, tout couverts de son sang, il» le poursuivent jusqu'au sein du tombeau, et chaque jour ils osent encore assassiner sa mémoire. Ils s'efforcent à l'envi de peindre sous les traits d'une héroïne intéressante le monstre qui plongea dans son sein le fer parricide. On voit jusque dans cette enceinte les plus lâches de tous les folliculaires, les Carra, les Ducos, les Dulaure, la vanter sans pudeur dans leurs pamphlets périodiques, pour encourager ses pareilles à égorger le reste des défenseurs de la liberté. Je ne parle point de ce vil Pétion qui, à Caen, dans l'assemblée de ses complices, osa dire à cette occasion que l'assassinat était une vertu.</w:t>
      </w:r>
    </w:p>
    <w:p>
      <w:pPr>
        <w:pStyle w:val="Normal"/>
        <w:rPr/>
      </w:pPr>
      <w:r>
        <w:rPr/>
      </w:r>
    </w:p>
    <w:p>
      <w:pPr>
        <w:pStyle w:val="Normal"/>
        <w:rPr/>
      </w:pPr>
      <w:r>
        <w:rPr/>
        <w:t>Tantôt la scélérate perfidie des conspirateurs, feignant de rendre hommage à ses vertus civiques, multiplie à grands frais d'infâmes gravures où l'exécrable assassin est présenté sous des traits favorables et, le martyr de la patrie, défiguré par les plus horribles convulsions.</w:t>
      </w:r>
    </w:p>
    <w:p>
      <w:pPr>
        <w:pStyle w:val="Normal"/>
        <w:rPr/>
      </w:pPr>
      <w:r>
        <w:rPr/>
      </w:r>
    </w:p>
    <w:p>
      <w:pPr>
        <w:pStyle w:val="Normal"/>
        <w:rPr/>
      </w:pPr>
      <w:r>
        <w:rPr/>
        <w:t>Mais voici la plus perfide de leurs manœuvres ; ils ont soudoyé des écrivains scélérats qui usurpent impudemment son nom et défigurent ses principes pour éterniser l'empire de la calomnie dont il fut la victime. Les lâches ! Ils flattent d'abord la douleur du peuple par son éloge ; ils tracent quelques peintures vraies, des maux de la patrie ; ils dénoncent quelques traîtres voués: à son mépris ; ils. parlent le langage du patriotisme et de la morale afin que le peuple croie, encore entendre Marat, mais ce n'est que pour diffamer ensuite les plus zélés défenseurs qu'il ait conservés ; c'est pour prêcher, au nom de Marat, des maximes extravagantes que ses ennemis lui ont prêtées et que toute sa conduite désavoue.</w:t>
      </w:r>
    </w:p>
    <w:p>
      <w:pPr>
        <w:pStyle w:val="Normal"/>
        <w:rPr/>
      </w:pPr>
      <w:r>
        <w:rPr/>
      </w:r>
    </w:p>
    <w:p>
      <w:pPr>
        <w:pStyle w:val="Normal"/>
        <w:rPr/>
      </w:pPr>
      <w:r>
        <w:rPr/>
        <w:t>Je vous dénonce, en particulier, deux hommes : Jacques Roux et le nommé Leclerc qui prétendent continuer ses feuilles patriotiques et faire parler son ombre pour outrager sa mémoire et tromper le peuple. C'est là. qu'après avoir débité des lieux communs révolutionnaires, on dit au peuple qu'il doit proscrire toute espèce de gouvernement, c'est là qu'on ordonne en son nom d'ensanglanter la journée du 10 août, parce que de son âme sensible déchirée par le spectacle des crimes de la tyrannie et des malheurs de l'humanité sont sortis quelquefois de justes anathèmes contre les sangsues publiques et contre les oppresseurs du peuple. Ils cherchent à perpétuer après sa mort la calomnie parricide qui le persécutait, et comme un apôtre insensé du désordre et de l'anarchie.</w:t>
      </w:r>
    </w:p>
    <w:p>
      <w:pPr>
        <w:pStyle w:val="Normal"/>
        <w:rPr/>
      </w:pPr>
      <w:r>
        <w:rPr/>
      </w:r>
    </w:p>
    <w:p>
      <w:pPr>
        <w:pStyle w:val="Normal"/>
        <w:rPr/>
      </w:pPr>
      <w:r>
        <w:rPr/>
        <w:t>Et qui sont ces hommes qui prétendent le remplacer ? C'est un prêtre qui, le lendemain même du jour où les députés fidèles triomphèrent de leurs lâches ennemis, vint insulter la Convention nationale par une adresse perfide et séditieuse ; c'est un autre homme, non moins pervers, associé aux fureurs mercenaires de cet imposteur. Ce qui est bien remarquable, c'est que ces deux hommes sont les mêmes qui ont été d'énoncés par lui peu de jours avant sa mort, au club des Cordeliers, comme des agents stipendiés par nos ennemis pour troubler la tranquillité publique, et qui, dans la même séance, furent chassés solennellement du sein de cette société populaire.</w:t>
      </w:r>
    </w:p>
    <w:p>
      <w:pPr>
        <w:pStyle w:val="Normal"/>
        <w:rPr/>
      </w:pPr>
      <w:r>
        <w:rPr/>
      </w:r>
    </w:p>
    <w:p>
      <w:pPr>
        <w:pStyle w:val="Normal"/>
        <w:rPr/>
      </w:pPr>
      <w:r>
        <w:rPr/>
        <w:t>Quel est le but de la faction perfide qui continue ces trames criminelles ? C'est d'avilir le peuple qui rend des hommages à la mémoire de celui qui mourut pour sa cause ; c'est de diffamer tous les amis de la patrie qu'elle a désignés sous le nom de Maratistes ; c'est de tromper peut-être les Français de toute la République qui se rassemblent pour la réunion du 10 août, en leur présentant leurs écrits perfides dont je parle, comme la doctrine du représentant du peuple qu'ils ont égorgé ; c'est peut-être de troubler ces jours solennels par quelque catastrophe funeste.</w:t>
      </w:r>
    </w:p>
    <w:p>
      <w:pPr>
        <w:pStyle w:val="Normal"/>
        <w:rPr/>
      </w:pPr>
      <w:r>
        <w:rPr/>
      </w:r>
    </w:p>
    <w:p>
      <w:pPr>
        <w:pStyle w:val="Normal"/>
        <w:rPr/>
      </w:pPr>
      <w:r>
        <w:rPr/>
        <w:t>Dieux ! quelle serait donc la destinée du peuple, si de tels hommes pouvaient usurper sa confiance ; quelle est la déplorable condition de ses intrépides défenseurs si la mort même ne peut les soustraire à la rage de leurs ennemis !</w:t>
      </w:r>
    </w:p>
    <w:p>
      <w:pPr>
        <w:pStyle w:val="Normal"/>
        <w:rPr/>
      </w:pPr>
      <w:r>
        <w:rPr/>
      </w:r>
    </w:p>
    <w:p>
      <w:pPr>
        <w:pStyle w:val="Normal"/>
        <w:rPr/>
      </w:pPr>
      <w:r>
        <w:rPr/>
        <w:t xml:space="preserve">Législateurs, jusqu'à quand souffrirez-vous que le crime insulte à la vertu ? D'où vient aux émissaires de l'Angleterre et; de l'Autriche cet étrange privilège d'empoisonner l'opinion publique, de dévouer les défenseurs de nos lois aux poignards et de saper les fondements de notre République naissante ? Si vous les laissez impunis, je les dénonce ici au peuple français, à l'univers. La mémoire des martyrs de la liberté est le patrimoine du peuple ; celle de Marat est le seul bien qui me reste ; je consacre à sa défense les derniers jours d'une vie languissante. Législateurs, vengez la patrie, l'honnêteté, l'infortune et la vertu, en frappant les plus lâches de tous leurs ennemis. </w:t>
      </w:r>
    </w:p>
    <w:p>
      <w:pPr>
        <w:pStyle w:val="Normal"/>
        <w:rPr/>
      </w:pPr>
      <w:r>
        <w:rPr/>
      </w:r>
    </w:p>
    <w:p>
      <w:pPr>
        <w:pStyle w:val="Normal"/>
        <w:rPr/>
      </w:pPr>
      <w:r>
        <w:rPr/>
        <w:t xml:space="preserve">Veuve de Jean-Paul Marat, l'ami du peuple, député à la Convention. </w:t>
      </w:r>
    </w:p>
    <w:p>
      <w:pPr>
        <w:pStyle w:val="Normal"/>
        <w:rPr/>
      </w:pPr>
      <w:r>
        <w:rPr/>
      </w:r>
    </w:p>
    <w:p>
      <w:pPr>
        <w:pStyle w:val="Normal"/>
        <w:rPr/>
      </w:pPr>
      <w:r>
        <w:rPr/>
        <w:t>Ce 8 juillet</w:t>
      </w:r>
      <w:r>
        <w:rPr>
          <w:rStyle w:val="FootnoteCharacters"/>
          <w:rStyle w:val="FootnoteAnchor"/>
        </w:rPr>
        <w:footnoteReference w:id="2"/>
      </w:r>
      <w:r>
        <w:rPr/>
        <w:t xml:space="preserve"> 1793.</w:t>
      </w:r>
    </w:p>
    <w:p>
      <w:pPr>
        <w:pStyle w:val="Normal"/>
        <w:rPr/>
      </w:pPr>
      <w:r>
        <w:rPr/>
      </w:r>
    </w:p>
    <w:p>
      <w:pPr>
        <w:pStyle w:val="Normal"/>
        <w:rPr/>
      </w:pPr>
      <w:r>
        <w:rPr/>
      </w:r>
    </w:p>
    <w:p>
      <w:pPr>
        <w:pStyle w:val="Normal"/>
        <w:rPr/>
      </w:pPr>
      <w:r>
        <w:rPr/>
        <w:t xml:space="preserve">Simone  Evrard, veuve de Marat, devant la Convention nationale le 8 août 1793.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re : aoû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10:00Z</dcterms:created>
  <dc:creator/>
  <dc:description/>
  <dc:language>en-US</dc:language>
  <cp:lastModifiedBy>GD</cp:lastModifiedBy>
  <cp:lastPrinted>2015-01-18T11:36:00Z</cp:lastPrinted>
  <dcterms:modified xsi:type="dcterms:W3CDTF">2015-01-18T10:45:00Z</dcterms:modified>
  <cp:revision>3</cp:revision>
  <dc:subject/>
  <dc:title/>
</cp:coreProperties>
</file>