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rPr>
      </w:pPr>
      <w:r>
        <w:rPr>
          <w:rFonts w:cs="Arial" w:ascii="Arial" w:hAnsi="Arial"/>
          <w:sz w:val="20"/>
        </w:rPr>
        <w:t>Sur la fuite du roi</w:t>
      </w:r>
    </w:p>
    <w:p>
      <w:pPr>
        <w:pStyle w:val="Normal"/>
        <w:rPr/>
      </w:pPr>
      <w:r>
        <w:rPr>
          <w:rFonts w:cs="Arial"/>
        </w:rPr>
        <w:t>« Léopold et Gustave pressaient Louis XVI de fuir ! L'Autrichienne supplie à genoux Motier</w:t>
      </w:r>
      <w:r>
        <w:rPr>
          <w:rStyle w:val="FootnoteCharacters"/>
          <w:rStyle w:val="FootnoteAnchor"/>
          <w:rFonts w:cs="Arial"/>
        </w:rPr>
        <w:footnoteReference w:id="2"/>
      </w:r>
      <w:r>
        <w:rPr>
          <w:rFonts w:cs="Arial"/>
        </w:rPr>
        <w:t xml:space="preserve"> de faire les derniers efforts. Le traître fait courir les espions de l'état-major. L'Ordre est donné aux sergents-majors de la troisième division de choisir dans les bataillons les officiers et les soldats les plus gangrenés parmi ceux qui ont fait serment d'obéissance aveugle; on leur prodigue l'or à pleines mains; et cette fois, pour le malheur de la patrie, le crime est couronné de succès; les chefs des conspirateurs et l'Autrichienne entraînent roi vers le camp des ennemis : la nuit dernière, Louis XVI, en soutane a pris la fuite avec le dauphin, Monsieur et le reste de sa famille. Ce roi parjure, sans foi, sans pudeur, sans remords, ce monarque indigne du trône n'a pas été retenu par la crainte de passer pour un infâme. La soif du pouvoir absolu qui dévore son âme le rendra bientôt assassin féroce, bientôt il nagera dans le sang de ses concitoyens qui refuseront de se soumettre à son joug tyrannique. En attendant, il rit de la sottise des Parisiens qui se sont stupidement reposés sur sa parole. </w:t>
      </w:r>
    </w:p>
    <w:p>
      <w:pPr>
        <w:pStyle w:val="NormalWeb"/>
        <w:rPr/>
      </w:pPr>
      <w:r>
        <w:rPr>
          <w:rFonts w:cs="Arial" w:ascii="Arial" w:hAnsi="Arial"/>
          <w:sz w:val="20"/>
        </w:rPr>
        <w:t>Citoyens, la fuite de la famille royale est préparée de longue main par les traîtres de l'Assemblée nationale, et surtout par les comités des recherches et des rapports. Pour ménager des intelligences entre les commandants contre-révolutionnaires de l'Alsace, de la Lorraine avec les armées des Capet fugitifs et les Autrichiens, il fallait écraser le parti patriotique. Aussi ces infâmes comités vous en ont-ils perpétuellement imposé sur les auteurs des troubles d'Haguenau, de Colmar, de Wissembourg, etc. Pour mieux vous tromper, il n'y a sorte de faux que n'aient commis Broglie</w:t>
      </w:r>
      <w:r>
        <w:rPr>
          <w:rStyle w:val="FootnoteCharacters"/>
          <w:rStyle w:val="FootnoteAnchor"/>
          <w:rFonts w:cs="Arial" w:ascii="Arial" w:hAnsi="Arial"/>
          <w:sz w:val="20"/>
        </w:rPr>
        <w:footnoteReference w:id="3"/>
      </w:r>
      <w:r>
        <w:rPr>
          <w:rFonts w:cs="Arial" w:ascii="Arial" w:hAnsi="Arial"/>
          <w:sz w:val="20"/>
        </w:rPr>
        <w:t>, Regnier</w:t>
      </w:r>
      <w:r>
        <w:rPr>
          <w:rStyle w:val="FootnoteCharacters"/>
          <w:rStyle w:val="FootnoteAnchor"/>
          <w:rFonts w:cs="Arial" w:ascii="Arial" w:hAnsi="Arial"/>
          <w:sz w:val="20"/>
        </w:rPr>
        <w:footnoteReference w:id="4"/>
      </w:r>
      <w:r>
        <w:rPr>
          <w:rFonts w:cs="Arial" w:ascii="Arial" w:hAnsi="Arial"/>
          <w:sz w:val="20"/>
        </w:rPr>
        <w:t>, Noailles</w:t>
      </w:r>
      <w:r>
        <w:rPr>
          <w:rStyle w:val="FootnoteCharacters"/>
          <w:rStyle w:val="FootnoteAnchor"/>
          <w:rFonts w:cs="Arial" w:ascii="Arial" w:hAnsi="Arial"/>
          <w:sz w:val="20"/>
        </w:rPr>
        <w:footnoteReference w:id="5"/>
      </w:r>
      <w:r>
        <w:rPr>
          <w:rFonts w:cs="Arial" w:ascii="Arial" w:hAnsi="Arial"/>
          <w:sz w:val="20"/>
        </w:rPr>
        <w:t>, Voidel</w:t>
      </w:r>
      <w:r>
        <w:rPr>
          <w:rStyle w:val="FootnoteCharacters"/>
          <w:rStyle w:val="FootnoteAnchor"/>
          <w:rFonts w:cs="Arial" w:ascii="Arial" w:hAnsi="Arial"/>
          <w:sz w:val="20"/>
        </w:rPr>
        <w:footnoteReference w:id="6"/>
      </w:r>
      <w:r>
        <w:rPr>
          <w:rFonts w:cs="Arial" w:ascii="Arial" w:hAnsi="Arial"/>
          <w:sz w:val="20"/>
        </w:rPr>
        <w:t xml:space="preserve"> et autres scélérats vendus. C'est donc l'Assemblée nationale elle-même qui a préparé la réussite de l'invasion de ces provinces, ou plutôt qui a ouvert le royaume aux ennemis par les frontières. Tandis que le général parisien par ses machinations pour composer d'ennemis de la révolution les états-majors de tous les départements, et par les intelligences criminelles qu'il s'est ménagées par des espions et au dedans et au dehors, a tant fait pour paralyser les forces nationales et les mettre dans les mains du roi.</w:t>
      </w:r>
    </w:p>
    <w:p>
      <w:pPr>
        <w:pStyle w:val="NormalWeb"/>
        <w:rPr>
          <w:rFonts w:ascii="Arial" w:hAnsi="Arial" w:cs="Arial"/>
          <w:sz w:val="20"/>
        </w:rPr>
      </w:pPr>
      <w:r>
        <w:rPr>
          <w:rFonts w:cs="Arial" w:ascii="Arial" w:hAnsi="Arial"/>
          <w:sz w:val="20"/>
        </w:rPr>
        <w:t>Citoyens, amis de la patrie, vous touchez au moment de votre ruine. Je ne perdrai pas le temps à vous accabler de vains reproches sur les malheurs que vous avez attirés sur vos têtes, par votre aveugle confiance, votre fatale sécurité. Ne songeons qu'à votre salut.</w:t>
      </w:r>
    </w:p>
    <w:p>
      <w:pPr>
        <w:pStyle w:val="NormalWeb"/>
        <w:rPr>
          <w:rFonts w:ascii="Arial" w:hAnsi="Arial" w:cs="Arial"/>
          <w:sz w:val="20"/>
        </w:rPr>
      </w:pPr>
      <w:r>
        <w:rPr>
          <w:rFonts w:cs="Arial" w:ascii="Arial" w:hAnsi="Arial"/>
          <w:sz w:val="20"/>
        </w:rPr>
        <w:t>Un seul moyen vous reste pour vous retirer du précipice où vos indignes chefs vous ont entraînés, c'est de nommer à l'instant un tribun militaire, un dictateur suprême pour faire main basse sur les principaux traîtres connus. Vous êtes perdus sans ressources si vous prêtez l'oreille à vos chefs actuels qui ne cesseront de vous cajoler jusqu'à l'arrivée des ennemis devant vos murs. Que dans la journée le tribun soit nommé; faites tomber votre choix sur le citoyen qui vous a montré jusqu'à ce jour le plus de lumières, de zèle et de fidélité : jurez-lui un dévouement inviolable et obéissez-lui religieusement dans tout ce qu'il vous ordonnera pour vous défaire de vos mortels ennemis.</w:t>
      </w:r>
    </w:p>
    <w:p>
      <w:pPr>
        <w:pStyle w:val="NormalWeb"/>
        <w:rPr/>
      </w:pPr>
      <w:r>
        <w:rPr>
          <w:rFonts w:cs="Arial" w:ascii="Arial" w:hAnsi="Arial"/>
          <w:sz w:val="20"/>
        </w:rPr>
        <w:t>Voici le moment de faire tomber la tête des ministres et de leurs subalternes, de Motier, de tous les scélérats de l'état-major et de tous les commandants de bataillon antipatriotes de Bailly</w:t>
      </w:r>
      <w:r>
        <w:rPr>
          <w:rStyle w:val="FootnoteCharacters"/>
          <w:rStyle w:val="FootnoteAnchor"/>
          <w:rFonts w:cs="Arial" w:ascii="Arial" w:hAnsi="Arial"/>
          <w:sz w:val="20"/>
        </w:rPr>
        <w:footnoteReference w:id="7"/>
      </w:r>
      <w:r>
        <w:rPr>
          <w:rFonts w:cs="Arial" w:ascii="Arial" w:hAnsi="Arial"/>
          <w:sz w:val="20"/>
        </w:rPr>
        <w:t>, de tous les municipaux contre-révolutionnaires, de tous les traîtres de l'Assemblée nationale. Commencez donc par vous assurer de leurs personnes, s'il en est encore temps. Saisissez ce moment pour détruire l'organisation de votre garde nationale qui a perdu la liberté; dans ces moments de crise et d'alarmes, vous voilà abandonnés par tous vos officiers; qu'avez-vous besoin de ces lâches qui se cachent dans les moments de danger, et qui ne se montrent dans les temps de calme que pour insulter et maltraiter les soldats patriotes, que pour trahir la patrie ? Faites partir un instant des courriers pour demander main-forte aux départements; appelez les Bretons à votre secours; emparez-vous de l'arsenal, désarmez les alguazils à cheval, les gardes des ports, les chasseurs des barrières ; préparez-vous à venger vos droits, à défendre votre liberté, et à exterminer vos implacables ennemis.</w:t>
      </w:r>
    </w:p>
    <w:p>
      <w:pPr>
        <w:pStyle w:val="NormalWeb"/>
        <w:rPr>
          <w:rFonts w:ascii="Arial" w:hAnsi="Arial" w:cs="Arial"/>
          <w:sz w:val="20"/>
        </w:rPr>
      </w:pPr>
      <w:r>
        <w:rPr>
          <w:rFonts w:cs="Arial" w:ascii="Arial" w:hAnsi="Arial"/>
          <w:sz w:val="20"/>
        </w:rPr>
        <w:t>Un tribun, un tribun militaire, ou vous êtes perdus sans ressource. Jusqu'à présent j'ai fait pour vous sauver tout ce qui était au pouvoir humain; si vous négligez ce conseil salutaire, le seul qui me reste à vous donner, je n'ai plus rien à vous dire, et je prends congé de vous pour toujours. Dans quelques jours Louis XVI reprenant le ton de despote, dans un manifeste insolent, vous traitera de rebelles si vous n'allez vous-mêmes au-devant du joug. Il s'avancera vers vos murs à la tête de tous les fugitifs, de tous les mécontents et des légions autrichiennes ! Cent bouches à feu menaceront d'abattre votre ville à boulets rouges, si vous faites la moindre résistance, tandis que Motier, à la tête des hussards allemands et peut-être des alguazils de l'armée parisienne, viendra vous désarmer; tout ce qu'il y a parmi vous de chauds patriotes seront arrêtés, les écrivains populaires seront traînés dans les cachots et l'ami du peuple dont le dernier soupir sera pour la patrie et dont la voix fidèle vous rappelle encore à la liberté, aura pour tombeau un four ardent. Encore quelques jours d'indécision et il ne sera plus temps de sortir de votre léthargie, la mort vous surprendra dans les bras du sommeil. »</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Sur le retour du roi</w:t>
      </w:r>
    </w:p>
    <w:p>
      <w:pPr>
        <w:pStyle w:val="Normal"/>
        <w:rPr>
          <w:rFonts w:ascii="Arial" w:hAnsi="Arial" w:cs="Arial"/>
          <w:sz w:val="20"/>
        </w:rPr>
      </w:pPr>
      <w:r>
        <w:rPr>
          <w:rFonts w:cs="Arial"/>
          <w:sz w:val="20"/>
        </w:rPr>
      </w:r>
    </w:p>
    <w:p>
      <w:pPr>
        <w:pStyle w:val="Normal"/>
        <w:rPr>
          <w:rFonts w:cs="Arial"/>
        </w:rPr>
      </w:pPr>
      <w:r>
        <w:rPr>
          <w:rFonts w:cs="Arial"/>
        </w:rPr>
        <w:t xml:space="preserve">« Le voilà ramené dans nos murs, ce brigand couronné, parjure, traître et conspirateur. Fourbe, sans honneur et sans âme, au milieu du cortège qui l'amenait prisonnier, il paraissait insensible à l'infamie d'être traîne dans un char chargé de criminels complices de ses forfaits, à l'infamie d'être exposé aux yeux d'une multitude innombrable de ses concitoyens naguère ses esclaves. Tout autre en eût péri de douleur et de honte; mais il ne connaît que les souffrances animales : tout le temps qu'il était entre les mains des soldats de la patrie, il ne cessait de leur demander de ne point lui faire de mal, et il ne songeait qu'à leur demander à manger, surtout à boire. </w:t>
      </w:r>
    </w:p>
    <w:p>
      <w:pPr>
        <w:pStyle w:val="NormalWeb"/>
        <w:rPr>
          <w:rFonts w:ascii="Arial" w:hAnsi="Arial" w:cs="Arial"/>
          <w:sz w:val="20"/>
        </w:rPr>
      </w:pPr>
      <w:r>
        <w:rPr>
          <w:rFonts w:cs="Arial" w:ascii="Arial" w:hAnsi="Arial"/>
          <w:sz w:val="20"/>
        </w:rPr>
        <w:t>A voir cet être dégradé, non moins lâche que stupide, qui croirait qu'il a pu causer de si vives alarmes à une nation nombreuse, puissante et guerrière ? Hélas ! ce n'est pas lui qui causait nos transes, mais les légions innombrables de valets, de suppôts, de satellites, d'espions, d'assassins, de brigands attaches à ses destinées, auxquels il a promis, s'il est vainqueur, toutes les dignités, toutes les richesses de l'Etat, le partage de nos fortunes et l'empire sur nos personnes. Ennemis d'autant plus redoutables qu'ils osent moins se montrer et qu'ils se couvrent du masque le l'amitié. Dans cette classe, doivent être rangés presque tous nos mandataires, tous les représentants du peuple, tous ces fonctionnaires publics, ces fonctionnaires infâmes auxquels nous avons confié la défense de nos droits, de nos biens, de notre liberté et de nos personnes, qui tournent contre nous nos propres armes, et qui ne travaillent qu'à nous remettre aux fers tout en assurant qu'ils ne s'occupent qu'à vous rendre libres et heureux. »</w:t>
      </w:r>
    </w:p>
    <w:p>
      <w:pPr>
        <w:pStyle w:val="NormalWeb"/>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Conduite de l'assemblée après le retour de Louis XVI</w:t>
      </w:r>
    </w:p>
    <w:p>
      <w:pPr>
        <w:pStyle w:val="Normal"/>
        <w:rPr>
          <w:rFonts w:ascii="Arial" w:hAnsi="Arial" w:cs="Arial"/>
          <w:sz w:val="20"/>
        </w:rPr>
      </w:pPr>
      <w:r>
        <w:rPr>
          <w:rFonts w:cs="Arial"/>
          <w:sz w:val="20"/>
        </w:rPr>
      </w:r>
    </w:p>
    <w:p>
      <w:pPr>
        <w:pStyle w:val="Normal"/>
        <w:rPr/>
      </w:pPr>
      <w:r>
        <w:rPr>
          <w:rFonts w:cs="Arial"/>
        </w:rPr>
        <w:t xml:space="preserve">« J'ai comparé l'auguste Assemblée à une fille prostituée à Louis XVI. D'ignares écrivains ont eu la folie de l'encenser, de prôner la pureté du civisme qu'elle a fait briller dans nos dernières crises. Les insensés ! C'est ce temps précisément qu'elle a choisi pour consommer ses plus affreux forfaits pour miner la base de l'autel de la patrie. </w:t>
      </w:r>
    </w:p>
    <w:p>
      <w:pPr>
        <w:pStyle w:val="NormalWeb"/>
        <w:rPr>
          <w:rFonts w:ascii="Arial" w:hAnsi="Arial" w:cs="Arial"/>
          <w:sz w:val="20"/>
        </w:rPr>
      </w:pPr>
      <w:r>
        <w:rPr>
          <w:rFonts w:cs="Arial" w:ascii="Arial" w:hAnsi="Arial"/>
          <w:sz w:val="20"/>
        </w:rPr>
        <w:t>Qui ne sent qu'au premier bruit de la fuite du monarque il fallait nommer un tribun pour déployer les justes vengeances du peuple trop justement indigné. Elle a frémi d'effroi quelques instants : revenue sur ces travers, le premier usage qu'elle a fait de son astuce a été d'endormir le peuple, d'enchaîner ses fureurs et elle y est parvenue sans efforts ; une fois assurée de sa docilité, elle a tout osé et n'a plus mis de bornes à ses attentats. Bientôt ont passé ces funestes décrets qui livrent sans défense la nation entière à la merci des agents et des suppôts du prince.</w:t>
      </w:r>
    </w:p>
    <w:p>
      <w:pPr>
        <w:pStyle w:val="NormalWeb"/>
        <w:rPr>
          <w:rFonts w:ascii="Arial" w:hAnsi="Arial" w:cs="Arial"/>
          <w:sz w:val="20"/>
        </w:rPr>
      </w:pPr>
      <w:r>
        <w:rPr>
          <w:rFonts w:cs="Arial" w:ascii="Arial" w:hAnsi="Arial"/>
          <w:sz w:val="20"/>
        </w:rPr>
        <w:t>Sous prétexte de pourvoir à la sûreté de l'Etat et des frontières, elle a remis toutes les forces nationales dans les mains de quelques officiers généraux, créatures du despote et valets nés de la cour. Elle a fait taire dans les places fortes toutes les voix protectrices de la liberté individuelle et publique, pour y établir le gouvernement militaire, et laisse régner la loi martiale, c'est-à-dire le despotisme des satellites royaux...</w:t>
      </w:r>
    </w:p>
    <w:p>
      <w:pPr>
        <w:pStyle w:val="NormalWeb"/>
        <w:rPr>
          <w:rFonts w:ascii="Arial" w:hAnsi="Arial" w:cs="Arial"/>
          <w:sz w:val="20"/>
        </w:rPr>
      </w:pPr>
      <w:r>
        <w:rPr>
          <w:rFonts w:cs="Arial" w:ascii="Arial" w:hAnsi="Arial"/>
          <w:sz w:val="20"/>
        </w:rPr>
        <w:t>Après avoir enchaîné dans les places fortes et dans les camps tous les citoyens armés aux ordres des officiers du despote, elle enchaîne dans le reste de l'empire tous les autres citoyens amis de la liberté, sous la main de la police, constituée arbitre suprême de leurs assemblées, avec plein pouvoir de les dissiper et de les empêcher de se réunir pour délibérer sur les dangers communs. On ose vanter ses soins paternels dans ces moments de détresse et d'alarmes; mais dans quel autre temps, juste ciel, eût-elle eu l'audace d'attenter de la sorte à la liberté ? Enfin pour mettre le comble à ses noirs attentats, elle-même foule aux pieds ses propres serments de ne jamais porter atteinte à la liberté des autres peuples; elle-même, au mépris de ses décrets, fait marcher des troupes pour désarmer les Avignonnais, réduits par ses honteuses manœuvres à se faire justice des traîtres de Carpentras, leurs barbares ennemis. »</w:t>
      </w:r>
    </w:p>
    <w:p>
      <w:pPr>
        <w:pStyle w:val="Heading2"/>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Sur la fusillade du champ de mars</w:t>
      </w:r>
    </w:p>
    <w:p>
      <w:pPr>
        <w:pStyle w:val="Normal"/>
        <w:rPr>
          <w:rFonts w:ascii="Arial" w:hAnsi="Arial" w:cs="Arial"/>
          <w:sz w:val="20"/>
        </w:rPr>
      </w:pPr>
      <w:r>
        <w:rPr>
          <w:rFonts w:cs="Arial"/>
          <w:sz w:val="20"/>
        </w:rPr>
      </w:r>
    </w:p>
    <w:p>
      <w:pPr>
        <w:pStyle w:val="Normal"/>
        <w:rPr>
          <w:rFonts w:cs="Arial"/>
        </w:rPr>
      </w:pPr>
      <w:r>
        <w:rPr>
          <w:rFonts w:cs="Arial"/>
        </w:rPr>
        <w:t xml:space="preserve">« Le sang des vieillards, des femmes et des enfants massacrés autour de l'autel de la patrie, fume encore, il crie vengeance, et le législateur infâme vient de donner des éloges et des actes de remerciements publics à leurs cruels bourreaux, à leurs lâches assassins. Après avoir consommé cet horrible massacre, Bailly, ce fourbe insigne, à la tête de ses municipaux, accourt au Sénat déplorer les événements malheureux qu'il a prémédités. </w:t>
      </w:r>
    </w:p>
    <w:p>
      <w:pPr>
        <w:pStyle w:val="NormalWeb"/>
        <w:rPr>
          <w:rFonts w:ascii="Arial" w:hAnsi="Arial" w:cs="Arial"/>
          <w:sz w:val="20"/>
        </w:rPr>
      </w:pPr>
      <w:r>
        <w:rPr>
          <w:rFonts w:cs="Arial" w:ascii="Arial" w:hAnsi="Arial"/>
          <w:sz w:val="20"/>
        </w:rPr>
        <w:t>Non contents d'anéantir les sociétés patriotiques, ces scélérats attentent encore à la liberté de la presse; ils anéantissent la déclaration des droits, les droits de la nature, Lâches citoyens, l'apprendrez-vous sans frémir ? ils déclarent perturbateurs du repos public tout opprimé qui, pour se soustraire à la tyrannie, se fera une arme de son désespoir et conseillera le massacre de ses oppresseurs; ils déclarent perturbateurs du repos public tout citoyen qui, dans les émeutes, criera aux satellites féroces de baisser ou de poser les armes; métamorphosant de la sorte en crimes l'humanité même des citoyens paisibles et les cris de la frayeur, les cris de la défense naturelle.</w:t>
      </w:r>
    </w:p>
    <w:p>
      <w:pPr>
        <w:pStyle w:val="NormalWeb"/>
        <w:rPr>
          <w:rFonts w:ascii="Arial" w:hAnsi="Arial" w:cs="Arial"/>
          <w:sz w:val="20"/>
        </w:rPr>
      </w:pPr>
      <w:r>
        <w:rPr>
          <w:rFonts w:cs="Arial" w:ascii="Arial" w:hAnsi="Arial"/>
          <w:sz w:val="20"/>
        </w:rPr>
        <w:t>Infâmes législateurs, vils scélérats, monstres altérés d'or et de sang, brigands sacrilèges, qui trafiquez avec le monarque de nos fortunes, de nos droits, de notre liberté, de nos vies, vous avez cru frapper de terreur les écrivains patriotes et les glacer d'effroi à la vue des supplices. Je me flatte qu'ils ne molliront pas. Quant à l'ami du peuple, vous savez depuis longtemps que tous vos décrets attentatoires à la déclaration des droits ne sont pour lui que des torche-cul. Que ne peut-il rallier à sa voix deux mille hommes déterminés ! Pour sauver la patrie, il irait à leur tête arracher le cœur de l'infernal Motier au milieu de nos nombreux bataillons d'esclaves, il irait brûler dans son palais le monarque et ses suppôts, il irait vous empaler sur vos sièges et vous ensevelir sous les débris embrasés de votre antre. Juste ciel ! que ne peut-il faire passer dans l'âme de ses concitoyens les feux qui dévorent la sienne ! que ne peut-il laisser aux tyrans du monde entier un exemple effrayant de vengeances populaires ! O ma patrie ! reçois les accents de ma douleur et de mon désespoir ! »</w:t>
      </w:r>
    </w:p>
    <w:p>
      <w:pPr>
        <w:pStyle w:val="Heading2"/>
        <w:spacing w:before="0" w:after="0"/>
        <w:jc w:val="right"/>
        <w:rPr>
          <w:rFonts w:ascii="Arial" w:hAnsi="Arial" w:cs="Arial"/>
          <w:b w:val="false"/>
          <w:b w:val="false"/>
          <w:bCs w:val="false"/>
          <w:sz w:val="20"/>
        </w:rPr>
      </w:pPr>
      <w:r>
        <w:rPr>
          <w:rFonts w:cs="Arial" w:ascii="Arial" w:hAnsi="Arial"/>
          <w:b w:val="false"/>
          <w:bCs w:val="false"/>
          <w:sz w:val="20"/>
        </w:rPr>
        <w:t>Jean-Paul Marat. L’ami du peup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Fayette.</w:t>
      </w:r>
    </w:p>
  </w:footnote>
  <w:footnote w:id="3">
    <w:p>
      <w:pPr>
        <w:pStyle w:val="Footnote"/>
        <w:rPr/>
      </w:pPr>
      <w:r>
        <w:rPr>
          <w:rStyle w:val="FootnoteCharacters"/>
        </w:rPr>
        <w:footnoteRef/>
      </w:r>
      <w:r>
        <w:rPr>
          <w:sz w:val="16"/>
          <w:szCs w:val="16"/>
        </w:rPr>
        <w:t xml:space="preserve"> </w:t>
      </w:r>
      <w:r>
        <w:rPr>
          <w:sz w:val="16"/>
          <w:szCs w:val="16"/>
        </w:rPr>
        <w:t xml:space="preserve">Charles Louis </w:t>
      </w:r>
      <w:r>
        <w:rPr>
          <w:bCs/>
          <w:sz w:val="16"/>
          <w:szCs w:val="16"/>
        </w:rPr>
        <w:t>Victor de Broglie, député de la noblesse aux Etats Généraux.</w:t>
      </w:r>
    </w:p>
  </w:footnote>
  <w:footnote w:id="4">
    <w:p>
      <w:pPr>
        <w:pStyle w:val="Footnote"/>
        <w:rPr/>
      </w:pPr>
      <w:r>
        <w:rPr>
          <w:rStyle w:val="FootnoteCharacters"/>
        </w:rPr>
        <w:footnoteRef/>
      </w:r>
      <w:r>
        <w:rPr>
          <w:sz w:val="16"/>
          <w:szCs w:val="16"/>
        </w:rPr>
        <w:t xml:space="preserve"> </w:t>
      </w:r>
      <w:r>
        <w:rPr>
          <w:sz w:val="16"/>
          <w:szCs w:val="16"/>
        </w:rPr>
        <w:t>Claude-Ambroise Régnier, député aux Etats Généraux.</w:t>
      </w:r>
    </w:p>
  </w:footnote>
  <w:footnote w:id="5">
    <w:p>
      <w:pPr>
        <w:pStyle w:val="Footnote"/>
        <w:rPr/>
      </w:pPr>
      <w:r>
        <w:rPr>
          <w:rStyle w:val="FootnoteCharacters"/>
        </w:rPr>
        <w:footnoteRef/>
      </w:r>
      <w:r>
        <w:rPr>
          <w:sz w:val="16"/>
          <w:szCs w:val="16"/>
        </w:rPr>
        <w:t xml:space="preserve"> </w:t>
      </w:r>
      <w:r>
        <w:rPr>
          <w:bCs/>
          <w:sz w:val="16"/>
          <w:szCs w:val="16"/>
        </w:rPr>
        <w:t>Louis Marc Antoine de Noailles, député de la noblesse aux Etats Généraux. Beau frère de La Fayette.</w:t>
      </w:r>
    </w:p>
  </w:footnote>
  <w:footnote w:id="6">
    <w:p>
      <w:pPr>
        <w:pStyle w:val="Footnote"/>
        <w:rPr/>
      </w:pPr>
      <w:r>
        <w:rPr>
          <w:rStyle w:val="FootnoteCharacters"/>
        </w:rPr>
        <w:footnoteRef/>
      </w:r>
      <w:r>
        <w:rPr>
          <w:sz w:val="16"/>
          <w:szCs w:val="16"/>
        </w:rPr>
        <w:t xml:space="preserve"> </w:t>
      </w:r>
      <w:r>
        <w:rPr>
          <w:bCs/>
          <w:sz w:val="16"/>
          <w:szCs w:val="16"/>
        </w:rPr>
        <w:t xml:space="preserve">Jean-Georges-Charles Voidel, </w:t>
      </w:r>
      <w:r>
        <w:rPr>
          <w:sz w:val="16"/>
          <w:szCs w:val="16"/>
        </w:rPr>
        <w:t>député aux Etats Généraux.</w:t>
      </w:r>
      <w:r>
        <w:rPr>
          <w:b/>
          <w:bCs/>
        </w:rPr>
        <w:t xml:space="preserve"> </w:t>
      </w:r>
    </w:p>
  </w:footnote>
  <w:footnote w:id="7">
    <w:p>
      <w:pPr>
        <w:pStyle w:val="Footnote"/>
        <w:rPr/>
      </w:pPr>
      <w:r>
        <w:rPr>
          <w:rStyle w:val="FootnoteCharacters"/>
        </w:rPr>
        <w:footnoteRef/>
      </w:r>
      <w:r>
        <w:rPr/>
        <w:t xml:space="preserve"> </w:t>
      </w:r>
      <w:r>
        <w:rPr>
          <w:sz w:val="16"/>
          <w:szCs w:val="16"/>
        </w:rPr>
        <w:t>Député aux Etats Généraux, maire de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44:00Z</dcterms:created>
  <dc:creator>Auteur iconnu</dc:creator>
  <dc:description/>
  <cp:keywords/>
  <dc:language>en-US</dc:language>
  <cp:lastModifiedBy>Personne</cp:lastModifiedBy>
  <cp:lastPrinted>2010-08-02T09:43:00Z</cp:lastPrinted>
  <dcterms:modified xsi:type="dcterms:W3CDTF">2010-08-02T07:46:00Z</dcterms:modified>
  <cp:revision>12</cp:revision>
  <dc:subject/>
  <dc:title>SUR LA FUITE DU ROI</dc:title>
</cp:coreProperties>
</file>