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Your Majesty the King,</w:t>
        <w:br/>
        <w:t>Your Royal Highness,</w:t>
        <w:br/>
        <w:t>Honourable Prime Minister,</w:t>
        <w:br/>
        <w:t>Madame Gro Brundtland,</w:t>
        <w:br/>
        <w:t>Ministers,</w:t>
        <w:br/>
        <w:t>Members of Parliament and Ambassadors,</w:t>
        <w:br/>
        <w:t>Esteemed Members of the Norwegian Nobel Committee,</w:t>
        <w:br/>
        <w:t>Fellow Laureate, Mr. F.W. de Klerk,</w:t>
        <w:br/>
        <w:t>Distinguished guests,</w:t>
        <w:br/>
        <w:t>Friends, ladies and gentlemen:</w:t>
      </w:r>
    </w:p>
    <w:p>
      <w:pPr>
        <w:pStyle w:val="TextBody"/>
        <w:rPr/>
      </w:pPr>
      <w:r>
        <w:rPr/>
        <w:t>I am indeed truly humbled to be standing here today to receive this year`s Nobel Peace Prize.</w:t>
      </w:r>
    </w:p>
    <w:p>
      <w:pPr>
        <w:pStyle w:val="TextBody"/>
        <w:rPr/>
      </w:pPr>
      <w:r>
        <w:rPr/>
        <w:t>I extend my heartfelt thanks to the Norwegian Nobel Committee for elevating us to the status of a Nobel Peace Prize winner.</w:t>
      </w:r>
    </w:p>
    <w:p>
      <w:pPr>
        <w:pStyle w:val="TextBody"/>
        <w:rPr/>
      </w:pPr>
      <w:r>
        <w:rPr/>
        <w:t>I would also like to take this opportunity to congratulate my compatriot and fellow laureate, State President F.W. de Klerk, on his receipt of this high honour.</w:t>
      </w:r>
    </w:p>
    <w:p>
      <w:pPr>
        <w:pStyle w:val="TextBody"/>
        <w:rPr/>
      </w:pPr>
      <w:r>
        <w:rPr/>
        <w:t>Together, we join two distinguished South Africans, the late Chief Albert Luthuli and His Grace Archbishop Desmond Tutu, to whose seminal contributions to the peaceful struggle against the evil system of apartheid you paid well-deserved tribute by awarding them the Nobel Peace Prize.</w:t>
      </w:r>
    </w:p>
    <w:p>
      <w:pPr>
        <w:pStyle w:val="TextBody"/>
        <w:rPr/>
      </w:pPr>
      <w:r>
        <w:rPr/>
        <w:t>It will not be presumptuous of us if we also add, among our predecessors, the name of another outstanding Nobel Peace Prize winner, the late African-American statesman and internationalist, the Rev Martin Luther King Jr.</w:t>
      </w:r>
    </w:p>
    <w:p>
      <w:pPr>
        <w:pStyle w:val="TextBody"/>
        <w:rPr/>
      </w:pPr>
      <w:r>
        <w:rPr/>
        <w:t>He, too, grappled with and died in the effort to make a contribution to the just solution of the same great issues of the day which we have had to face as South Africans.</w:t>
      </w:r>
    </w:p>
    <w:p>
      <w:pPr>
        <w:pStyle w:val="TextBody"/>
        <w:rPr/>
      </w:pPr>
      <w:r>
        <w:rPr/>
        <w:t>We speak here of the challenge of the dichotomies of war and peace, violence and non-violence, racism and human dignity, oppression and repression and liberty and human rights, poverty and freedom from want.</w:t>
      </w:r>
    </w:p>
    <w:p>
      <w:pPr>
        <w:pStyle w:val="TextBody"/>
        <w:rPr/>
      </w:pPr>
      <w:r>
        <w:rPr/>
        <w:t>We stand here today as nothing more than a representative of the millions of our people who dared to rise up against a social system whose very essence is war, violence, racism, oppression, repression and the impoverishment of an entire people.</w:t>
      </w:r>
    </w:p>
    <w:p>
      <w:pPr>
        <w:pStyle w:val="TextBody"/>
        <w:rPr/>
      </w:pPr>
      <w:r>
        <w:rPr/>
        <w:t>I am also here today as a representative of the millions of people across the globe, the anti-apartheid movement, the governments and organisations that joined with us, not to fight against South Africa as a country or any of its peoples, but to oppose an inhuman system and sue for a speedy end to the apartheid crime against humanity.</w:t>
      </w:r>
    </w:p>
    <w:p>
      <w:pPr>
        <w:pStyle w:val="TextBody"/>
        <w:rPr/>
      </w:pPr>
      <w:r>
        <w:rPr/>
        <w:t>These countless human beings, both inside and outside our country, had the nobility of spirit to stand in the path of tyranny and injustice, without seeking selfish gain. They recognised that an injury to one is an injury to all and therefore acted together in defence of justice and a common human decency.</w:t>
      </w:r>
    </w:p>
    <w:p>
      <w:pPr>
        <w:pStyle w:val="TextBody"/>
        <w:rPr/>
      </w:pPr>
      <w:r>
        <w:rPr/>
        <w:t>Because of their courage and persistence for many years, we can, today, even set the dates when all humanity will join together to celebrate one of the outstanding human victories of our century.</w:t>
      </w:r>
    </w:p>
    <w:p>
      <w:pPr>
        <w:pStyle w:val="TextBody"/>
        <w:rPr/>
      </w:pPr>
      <w:r>
        <w:rPr/>
        <w:t>When that moment comes, we shall, together, rejoice in a common victory over racism, apartheid and white minority rule.</w:t>
      </w:r>
    </w:p>
    <w:p>
      <w:pPr>
        <w:pStyle w:val="TextBody"/>
        <w:rPr/>
      </w:pPr>
      <w:r>
        <w:rPr/>
        <w:t>That triumph will finally bring to a close a history of five hundred years of African colonisation that began with the establishment of the Portuguese empire.</w:t>
      </w:r>
    </w:p>
    <w:p>
      <w:pPr>
        <w:pStyle w:val="TextBody"/>
        <w:rPr/>
      </w:pPr>
      <w:r>
        <w:rPr/>
        <w:t>Thus, it will mark a great step forward in history and also serve as a common pledge of the peoples of the world to fight racism wherever it occurs and whatever guise it assumes.</w:t>
      </w:r>
    </w:p>
    <w:p>
      <w:pPr>
        <w:pStyle w:val="TextBody"/>
        <w:rPr/>
      </w:pPr>
      <w:r>
        <w:rPr/>
        <w:t>At the southern tip of the continent of Africa, a rich reward is in the making, an invaluable gift is in the preparation, for those who suffered in the name of all humanity when they sacrificed everything - for liberty, peace, human dignity and human fulfilment.</w:t>
      </w:r>
    </w:p>
    <w:p>
      <w:pPr>
        <w:pStyle w:val="TextBody"/>
        <w:rPr/>
      </w:pPr>
      <w:r>
        <w:rPr/>
        <w:t>This reward will not be measured in money. Nor can it be reckoned in the collective price of the rare metals and precious stones that rest in the bowels of the African soil we tread in the footsteps of our ancestors. It will and must be measured by the happiness and welfare of the children, at once the most vulnerable citizens in any society and the greatest of our treasures.</w:t>
      </w:r>
    </w:p>
    <w:p>
      <w:pPr>
        <w:pStyle w:val="TextBody"/>
        <w:rPr/>
      </w:pPr>
      <w:r>
        <w:rPr/>
        <w:t>The children must, at last, play in the open veld, no longer tortured by the pangs of hunger or ravaged by disease or threatened with the scourge of ignorance, molestation and abuse, and no longer required to engage in deeds whose gravity exceeds the demands of their tender years.</w:t>
      </w:r>
    </w:p>
    <w:p>
      <w:pPr>
        <w:pStyle w:val="TextBody"/>
        <w:rPr/>
      </w:pPr>
      <w:r>
        <w:rPr/>
        <w:t>In front of this distinguished audience, we commit the new South Africa to the relentless pursuit of the purposes defined in the World Declaration on the Survival, Protection and Development of Children.</w:t>
      </w:r>
    </w:p>
    <w:p>
      <w:pPr>
        <w:pStyle w:val="TextBody"/>
        <w:rPr/>
      </w:pPr>
      <w:r>
        <w:rPr/>
        <w:t>The reward of which we have spoken will and must also be measured by the happiness and welfare of the mothers and fathers of these children, who must walk the earth without fear of being robbed, killed for political or material profit, or spat upon because they are beggars.</w:t>
      </w:r>
    </w:p>
    <w:p>
      <w:pPr>
        <w:pStyle w:val="TextBody"/>
        <w:rPr/>
      </w:pPr>
      <w:r>
        <w:rPr/>
        <w:t>They too must be relieved of the heavy burden of despair which they carry in their hearts, born of hunger, homelessness and unemployment.</w:t>
      </w:r>
    </w:p>
    <w:p>
      <w:pPr>
        <w:pStyle w:val="TextBody"/>
        <w:rPr/>
      </w:pPr>
      <w:r>
        <w:rPr/>
        <w:t>The value of that gift to all who have suffered will and must be measured by the happiness and welfare of all the people of our country, who will have torn down the inhuman walls that divide them.</w:t>
      </w:r>
    </w:p>
    <w:p>
      <w:pPr>
        <w:pStyle w:val="TextBody"/>
        <w:rPr/>
      </w:pPr>
      <w:r>
        <w:rPr/>
        <w:t>These great masses will have turned their backs on the grave insult to human dignity which described some as masters and others as servants, and transformed each into a predator whose survival depended on the destruction of the other.</w:t>
      </w:r>
    </w:p>
    <w:p>
      <w:pPr>
        <w:pStyle w:val="TextBody"/>
        <w:rPr/>
      </w:pPr>
      <w:r>
        <w:rPr/>
        <w:t>The value of our shared reward will and must be measured by the joyful peace which will triumph, because the common humanity that bonds both black and white into one human race, will have said to each one of us that we shall all live like the children of paradise.</w:t>
      </w:r>
    </w:p>
    <w:p>
      <w:pPr>
        <w:pStyle w:val="TextBody"/>
        <w:rPr/>
      </w:pPr>
      <w:r>
        <w:rPr/>
        <w:t>Thus shall we live, because we will have created a society which recognises that all people are born equal, with each entitled in equal measure to life, liberty, prosperity, human rights and good governance.</w:t>
      </w:r>
    </w:p>
    <w:p>
      <w:pPr>
        <w:pStyle w:val="TextBody"/>
        <w:rPr/>
      </w:pPr>
      <w:r>
        <w:rPr/>
        <w:t>Such a society should never allow again that there should be prisoners of conscience nor that any person`s human rights should be violated.</w:t>
      </w:r>
    </w:p>
    <w:p>
      <w:pPr>
        <w:pStyle w:val="TextBody"/>
        <w:rPr/>
      </w:pPr>
      <w:r>
        <w:rPr/>
        <w:t>Neither should it ever happen that once more the avenues to peaceful change are blocked by usurpers who seek to take power away from the people, in pursuit of their own, ignoble purposes.</w:t>
      </w:r>
    </w:p>
    <w:p>
      <w:pPr>
        <w:pStyle w:val="TextBody"/>
        <w:rPr/>
      </w:pPr>
      <w:r>
        <w:rPr/>
        <w:t>In relation to these matters, we appeal to those who govern Burma that they release our fellow Nobel Peace Prize laureate, Aung San Suu Kyi, and engage her and those she represents in serious dialogue, for the benefit of all the people of Burma.</w:t>
      </w:r>
    </w:p>
    <w:p>
      <w:pPr>
        <w:pStyle w:val="TextBody"/>
        <w:rPr/>
      </w:pPr>
      <w:r>
        <w:rPr/>
        <w:t>We pray that those who have the power to do so will, without further delay, permit that she uses her talents and energies for the greater good of the people of her country and humanity as a whole.</w:t>
      </w:r>
    </w:p>
    <w:p>
      <w:pPr>
        <w:pStyle w:val="TextBody"/>
        <w:rPr/>
      </w:pPr>
      <w:r>
        <w:rPr/>
        <w:t>Far from the rough and tumble of the politics of our own country, I would like to take this opportunity to join the Norwegian Nobel Committee and pay tribute to my joint laureate, Mr. F.W. de Klerk.</w:t>
      </w:r>
    </w:p>
    <w:p>
      <w:pPr>
        <w:pStyle w:val="TextBody"/>
        <w:rPr/>
      </w:pPr>
      <w:r>
        <w:rPr/>
        <w:t>He had the courage to admit that a terrible wrong had been done to our country and people through the imposition of the system of apartheid.</w:t>
      </w:r>
    </w:p>
    <w:p>
      <w:pPr>
        <w:pStyle w:val="TextBody"/>
        <w:rPr/>
      </w:pPr>
      <w:r>
        <w:rPr/>
        <w:t>He had the foresight to understand and accept that all the people of South Africa must, through negotiations and as equal participants in the process, together determine what they want to make of their future.</w:t>
      </w:r>
    </w:p>
    <w:p>
      <w:pPr>
        <w:pStyle w:val="TextBody"/>
        <w:rPr/>
      </w:pPr>
      <w:r>
        <w:rPr/>
        <w:t>But there are still some within our country who wrongly believe they can make a contribution to the cause of justice and peace by clinging to the shibboleths that have been proved to spell nothing but disaster.</w:t>
      </w:r>
    </w:p>
    <w:p>
      <w:pPr>
        <w:pStyle w:val="TextBody"/>
        <w:rPr/>
      </w:pPr>
      <w:r>
        <w:rPr/>
        <w:t>It remains our hope that these, too, will be blessed with sufficient reason to realise that history will not be denied and that the new society cannot be created by reproducing the repugnant past, however refined or enticingly repackaged.</w:t>
      </w:r>
    </w:p>
    <w:p>
      <w:pPr>
        <w:pStyle w:val="TextBody"/>
        <w:rPr/>
      </w:pPr>
      <w:r>
        <w:rPr/>
        <w:t>We live with the hope that as she battles to remake herself, South Africa will be like a microcosm of the new world that is striving to be born.</w:t>
      </w:r>
    </w:p>
    <w:p>
      <w:pPr>
        <w:pStyle w:val="TextBody"/>
        <w:rPr/>
      </w:pPr>
      <w:r>
        <w:rPr/>
        <w:t>This must be a world of democracy and respect for human rights, a world freed from the horrors of poverty, hunger, deprivation and ignorance, relieved of the threat and the scourge of civil wars and external aggression and unburdened of the great tragedy of millions forced to become refugees.</w:t>
      </w:r>
    </w:p>
    <w:p>
      <w:pPr>
        <w:pStyle w:val="TextBody"/>
        <w:rPr/>
      </w:pPr>
      <w:r>
        <w:rPr/>
        <w:t>The processes in which South Africa and Southern Africa as a whole are engaged, beckon and urge us all that we take this tide at the flood and make of this region a living example of what all people of conscience would like the world to be.</w:t>
      </w:r>
    </w:p>
    <w:p>
      <w:pPr>
        <w:pStyle w:val="TextBody"/>
        <w:rPr/>
      </w:pPr>
      <w:r>
        <w:rPr/>
        <w:t>We do not believe that this Nobel Peace Prize is intended as a commendation for matters that have happened and passed.</w:t>
      </w:r>
    </w:p>
    <w:p>
      <w:pPr>
        <w:pStyle w:val="TextBody"/>
        <w:rPr/>
      </w:pPr>
      <w:r>
        <w:rPr/>
        <w:t>We hear the voices which say that it is an appeal from all those, throughout the universe, who sought an end to the system of apartheid.</w:t>
      </w:r>
    </w:p>
    <w:p>
      <w:pPr>
        <w:pStyle w:val="TextBody"/>
        <w:rPr/>
      </w:pPr>
      <w:r>
        <w:rPr/>
        <w:t>We understand their call, that we devote what remains of our lives to the use of our country`s unique and painful experience to demonstrate, in practice, that the normal condition for human existence is democracy, justice, peace, non-racism, non-sexism, prosperity for everybody, a healthy environment and equality and solidarity among the peoples.</w:t>
      </w:r>
    </w:p>
    <w:p>
      <w:pPr>
        <w:pStyle w:val="TextBody"/>
        <w:rPr/>
      </w:pPr>
      <w:r>
        <w:rPr/>
        <w:t>Moved by that appeal and inspired by the eminence you have thrust upon us, we undertake that we too will do what we can to contribute to the renewal of our world so that none should, in future, be described as the wretched of the earth.</w:t>
      </w:r>
    </w:p>
    <w:p>
      <w:pPr>
        <w:pStyle w:val="TextBody"/>
        <w:rPr/>
      </w:pPr>
      <w:r>
        <w:rPr/>
        <w:t>Let it never be said by future generations that indifference, cynicism or selfishness made us fail to live up to the ideals of humanism which the Nobel Peace Prize encapsulates.</w:t>
      </w:r>
    </w:p>
    <w:p>
      <w:pPr>
        <w:pStyle w:val="TextBody"/>
        <w:rPr/>
      </w:pPr>
      <w:r>
        <w:rPr/>
        <w:t>Let the strivings of us all, prove Martin Luther King Jr to have been correct, when he said that humanity can no longer be tragically bound to the starless midnight of racism and war.</w:t>
      </w:r>
    </w:p>
    <w:p>
      <w:pPr>
        <w:pStyle w:val="TextBody"/>
        <w:rPr/>
      </w:pPr>
      <w:r>
        <w:rPr/>
        <w:t>Let the efforts of us all, prove that he was not a mere dreamer when he spoke of the beauty of genuine brotherhood and peace being more precious than diamonds or silver or gold.</w:t>
      </w:r>
    </w:p>
    <w:p>
      <w:pPr>
        <w:pStyle w:val="TextBody"/>
        <w:rPr/>
      </w:pPr>
      <w:r>
        <w:rPr/>
        <w:t>Let a new age dawn!</w:t>
      </w:r>
    </w:p>
    <w:p>
      <w:pPr>
        <w:pStyle w:val="TextBody"/>
        <w:rPr/>
      </w:pPr>
      <w:r>
        <w:rPr/>
        <w:t>Thank you.</w:t>
      </w:r>
    </w:p>
    <w:p>
      <w:pPr>
        <w:pStyle w:val="Normal"/>
        <w:rPr/>
      </w:pPr>
      <w:r>
        <w:rPr/>
      </w:r>
    </w:p>
    <w:p>
      <w:pPr>
        <w:pStyle w:val="Normal"/>
        <w:jc w:val="right"/>
        <w:rPr/>
      </w:pPr>
      <w:r>
        <w:rPr/>
        <w:t>Nelson Mandela, 10 December 1993, Oslo, Norway</w:t>
      </w:r>
    </w:p>
    <w:p>
      <w:pPr>
        <w:pStyle w:val="Normal"/>
        <w:jc w:val="right"/>
        <w:rPr/>
      </w:pPr>
      <w:r>
        <w:rPr/>
      </w:r>
    </w:p>
    <w:p>
      <w:pPr>
        <w:pStyle w:val="Normal"/>
        <w:jc w:val="left"/>
        <w:rPr/>
      </w:pPr>
      <w:r>
        <w:rPr/>
      </w:r>
    </w:p>
    <w:p>
      <w:pPr>
        <w:pStyle w:val="Normal"/>
        <w:jc w:val="left"/>
        <w:rPr/>
      </w:pPr>
      <w:r>
        <w:rPr/>
      </w:r>
    </w:p>
    <w:p>
      <w:pPr>
        <w:pStyle w:val="Normal"/>
        <w:jc w:val="left"/>
        <w:rPr>
          <w:color w:val="FF3333"/>
        </w:rPr>
      </w:pPr>
      <w:r>
        <w:rPr>
          <w:color w:val="FF3333"/>
        </w:rPr>
        <w:t>Attention ! Traduction automatique.</w:t>
      </w:r>
    </w:p>
    <w:p>
      <w:pPr>
        <w:pStyle w:val="Normal"/>
        <w:jc w:val="left"/>
        <w:rPr/>
      </w:pPr>
      <w:r>
        <w:rPr/>
      </w:r>
    </w:p>
    <w:p>
      <w:pPr>
        <w:pStyle w:val="Normal"/>
        <w:jc w:val="left"/>
        <w:rPr/>
      </w:pPr>
      <w:r>
        <w:rPr/>
      </w:r>
    </w:p>
    <w:p>
      <w:pPr>
        <w:pStyle w:val="Normal"/>
        <w:jc w:val="left"/>
        <w:rPr/>
      </w:pPr>
      <w:r>
        <w:rPr/>
      </w:r>
    </w:p>
    <w:p>
      <w:pPr>
        <w:pStyle w:val="Normal"/>
        <w:jc w:val="left"/>
        <w:rPr>
          <w:lang w:val="fr-FR"/>
        </w:rPr>
      </w:pPr>
      <w:bookmarkStart w:id="0" w:name="result_box"/>
      <w:bookmarkEnd w:id="0"/>
      <w:r>
        <w:rPr>
          <w:lang w:val="fr-FR"/>
        </w:rPr>
        <w:t>Votre Majesté le Roi,</w:t>
        <w:br/>
        <w:t>Votre Altesse Royale,</w:t>
        <w:br/>
        <w:t>Monsieur le Premier Ministre,</w:t>
        <w:br/>
        <w:t>Mme Gro Brundtland,</w:t>
        <w:br/>
        <w:t>ministres,</w:t>
        <w:br/>
        <w:t>Les membres du Parlement et les Ambassadeurs,</w:t>
        <w:br/>
        <w:t>Chers membres du Comité Nobel norvégien,</w:t>
        <w:br/>
        <w:t>Fellow lauréat, M. F.W. de Klerk,</w:t>
        <w:br/>
        <w:t>Distingués invités,</w:t>
        <w:br/>
        <w:t>Amis, Mesdames et Messieurs :</w:t>
        <w:br/>
        <w:t>Je suis vraiment vraiment honoré d'être ici aujourd'hui pour recevoir cette année le prix Nobel de la Paix.</w:t>
        <w:br/>
        <w:t>J'adresse mes sincères remerciements au Comité Nobel norvégien pour nous élever au statut d'un lauréat du prix Nobel de la paix.</w:t>
        <w:br/>
        <w:t>Je voudrais également saisir cette occasion pour féliciter mon compatriote et un autre lauréat, le président de l'Etat FW de Klerk, sur sa réception de cet honneur.</w:t>
        <w:br/>
        <w:t>Ensemble, nous nous joignons  à deux Sud- Africains éminents, le défunt chef Albert Luthuli et Monseigneur l'Archevêque Desmond Tutu, dont la contribution à la lutte pacifique contre le régime de l'apartheid mal que vous avez payé hommage bien mérité en leur décernant le Prix Nobel de la Paix séminal.</w:t>
        <w:br/>
        <w:t>Il ne sera pas présomptueux de notre part si nous ajoutons aussi, parmi nos prédécesseurs, le nom du gagnant une autre exceptionnelle Prix Nobel de la Paix, l'homme d'État et internationaliste américain, le révérend Martin Luther King Jr.</w:t>
        <w:br/>
        <w:t>Lui aussi, aux prises avec et est mort dans l'effort d'apporter une contribution à la solution juste des mêmes grandes questions de l'heure que nous avons eu à faire face en tant que Sud-Africains.</w:t>
        <w:br/>
        <w:t>Nous parlons ici de l'enjeu des dichotomies de la guerre et de la paix, de la violence et de la non-violence, le racisme et la dignité humaine, de l'oppression et de la répression et de la liberté et les droits humains, la pauvreté et du besoin.</w:t>
        <w:br/>
        <w:t>Nous sommes ici aujourd'hui comme rien de plus que d'un représentant des millions de personnes à qui ont osé s'élever contre un système social dont l'essence même est la guerre, la violence, le racisme, l'oppression, la répression et l'appauvrissement de tout un peuple.</w:t>
        <w:br/>
        <w:t>Je suis également ici aujourd'hui en tant que représentant des millions de personnes à travers le monde, le mouvement anti-apartheid, les gouvernements et les organisations qui ont adhéré avec nous, de ne pas lutter contre l'Afrique du Sud comme un pays ou une de ses peuples, mais de s'opposer à un système inhumain et sue de mettre rapidement fin au crime d'apartheid contre l'humanité.</w:t>
        <w:br/>
        <w:t>Ces innombrables êtres humains, tant à l'intérieur qu'à l'extérieur de notre pays, ont eu la noblesse d'esprit de se tenir dans le chemin de la tyrannie et de l'injustice, sans rechercher un profit égoïste. Ils ont reconnu que l' attaque contre un est une attaque contre tous et ont donc agi ensemble dans la défense de la justice et une dignité humaine commune.</w:t>
        <w:br/>
        <w:t>En raison de leur courage et de persévérance depuis de nombreuses années, nous pouvons, aujourd'hui, même fixer les dates de l'humanité tout entière se réuniront pour célébrer une des victoires les droits de circulation de notre siècle.</w:t>
        <w:br/>
        <w:t>Lorsque ce moment viendra, nous allons, ensemble, se réjouir d'une victoire commune sur le racisme, l'apartheid et la minorité blanche.</w:t>
        <w:br/>
        <w:t>Ce triomphe apportera enfin un terme à une histoire de cinq cents ans de colonisation de l'Afrique qui a commencé avec la création de l'empire portugais.</w:t>
        <w:br/>
        <w:t>Ainsi, il va marquer un grand pas en avant dans l'histoire et aussi servir de gage commun des peuples du monde à lutter contre le racisme partout où il se produit et quelque forme qu'elle prend.</w:t>
        <w:br/>
        <w:t>A la pointe sud du continent de l'Afrique, une riche récompense est en préparation, un cadeau inestimable est en préparation, pour ceux qui ont souffert au nom de toute l'humanité quand ils ont tout sacrifié - pour la liberté, la paix, la dignité humaine et humaine accomplissement.</w:t>
        <w:br/>
        <w:t>Cette récompense ne sera pas mesuré en argent. On ne peut pas être compté dans le prix collectif des métaux rares et pierres précieuses qui reposent dans les entrailles de la terre africaine nous marchons dans les traces de nos ancêtres. Il sera et doit être mesurée par le bonheur et le bien-être des enfants, à la fois les citoyens les plus vulnérables de toute société et le plus grand de nos trésors.</w:t>
        <w:br/>
        <w:t>Les enfants doivent, enfin, jouer dans la brousse ouverte, plus torturé par les affres de la faim ou ravagé par la maladie ou menacé de le fléau de l'ignorance, brutalité et d'abus, et ne sont plus nécessaires pour s'engager dans des actes dont la gravité dépasse les exigences de leurs tendres années.</w:t>
        <w:br/>
        <w:t>Devant cet auditoire distingué, nous nous engageons la nouvelle Afrique du Sud à la poursuite incessante des objectifs définis dans la Déclaration mondiale sur la survie, la protection et le développement des enfants.</w:t>
        <w:br/>
        <w:t>La récompense dont nous avons parlé sera et doit également être mesurée par le bonheur et le bien-être des mères et des pères de ces enfants, qui doivent marcher sur la terre, sans crainte d'être volé, tué dans un but lucratif politique ou matériel, ou de crachats parce qu'ils sont des mendiants.</w:t>
        <w:br/>
        <w:t>Ils doivent aussi être soulagés du fardeau du désespoir qu'ils portent dans leur cœur, né de la faim, l'itinérance et le chômage.</w:t>
        <w:br/>
        <w:t>La valeur de ce don à tous ceux qui ont souffert volonté et doit être mesurée par le bonheur et le bien-être de tous les habitants de notre pays, qui ont déchiré les murs inhumaines qui les divisent.</w:t>
        <w:br/>
        <w:t>Ces grandes masses ont tourné le dos à la grave insulte à la dignité humaine qui décrit certains comme maîtres et d'autres en tant que fonctionnaires, et transformé dans chaque un prédateur dont la survie dépend de la destruction de l'autre.</w:t>
        <w:br/>
        <w:t>La valeur de notre récompense sera partagée et doit être mesurée par la paix joyeuse qui triomphera, car la commune humanité qui lie à la fois noir et blanc en une seule race humaine, aura dit à chacun de nous que nous allons tous vivre comme les enfants de paradis.</w:t>
        <w:br/>
        <w:t>Ainsi vivrons-nous, parce que nous avons créé une société qui reconnaît que tous les hommes sont nés égaux, chaque droit dans la même mesure à la vie, à la liberté, la prospérité, les droits humains et la bonne gouvernance.</w:t>
        <w:br/>
        <w:t>Une telle société ne devrait jamais permettre à nouveau qu'il devrait y avoir des prisonniers d'opinion, ni que toute personne `s des droits humains doivent être respectés.</w:t>
        <w:br/>
        <w:t>Il ne doit jamais se produire qu'une fois de plus les voies à un changement pacifique sont bloquées par des usurpateurs qui cherchent à prendre le pouvoir des mains du peuple, dans la poursuite de leurs propres fins ignobles.</w:t>
        <w:br/>
        <w:t>En ce qui concerne ces questions, nous lançons un appel à ceux qui gouvernent la Birmanie qu'ils libèrent notre compatriote lauréat du prix Nobel de la paix, Aung San Suu Kyi, et l'engager et ceux qu'elle représente dans un dialogue sérieux, pour le bénéfice de tous les habitants de la Birmanie.</w:t>
        <w:br/>
        <w:t>Nous prions pour que ceux qui ont le pouvoir de le faire seront, sans plus tarder, de permettre qu'elle utilise ses talents et les énergies pour le bien du peuple de son pays et de l'humanité dans son ensemble.</w:t>
        <w:br/>
        <w:t>Loin du linge rugueux et de la politique de notre pays, je voudrais profiter de cette occasion pour joindre le Comité Nobel norvégien et rendre hommage à mon conjoint lauréat, M. FW de Klerk.</w:t>
        <w:br/>
        <w:t>Il a eu le courage d'admettre qu'un mal terrible avait été fait à notre pays et le peuple par l'imposition du système de l'apartheid.</w:t>
        <w:br/>
        <w:t>Il a eu la clairvoyance de comprendre et d' accepter que tous les peuples de l'Afrique du Sud doivent, par des négociations et des participants égaux dans le processus, ainsi que de déterminer ce qu'ils veulent faire de leur avenir.</w:t>
        <w:br/>
        <w:t>Mais il y a encore certains dans notre pays qui croient à tort qu'ils peuvent apporter une contribution à la cause de la justice et de la paix en s'accrochant à des mots d'ordre qui ont été révélés, mais rien catastrophe épeler.</w:t>
        <w:br/>
        <w:t>Il reste l'espoir que ceux-ci, aussi, seront bénis avec une raison suffisante pour se rendre compte que l'histoire ne sera pas refusée et que la nouvelle société ne peut pas être créé en reproduisant le passé répugne, mais raffiné ou séduisante reconditionné.</w:t>
        <w:br/>
        <w:t>Nous vivons dans l'espoir que, comme elle se bat pour se refaire, l'Afrique du Sud sera comme un microcosme du monde nouveau qui cherche à naître.</w:t>
        <w:br/>
        <w:t>Ce doit être un monde de démocratie et de respect des droits humains, un monde libéré des affres de la pauvreté, la faim, le dénuement et l'ignorance, soulagé de la menace et le fléau des guerres civiles et des agressions extérieures et apaisante de la grande tragédie de millions forcé de devenir des réfugiés.</w:t>
        <w:br/>
        <w:t>Les procédés dans lesquels l'Afrique du Sud et en Afrique australe dans son ensemble sont engagés, invitent et nous invitent tout ce que nous prenons cette marée à l'inondation et font de cette région un exemple vivant de ce que toutes les personnes de conscience voudraient que le monde soit.</w:t>
        <w:br/>
        <w:t>Nous ne croyons pas que ce prix Nobel de la paix est conçu comme une mention élogieuse pour des faits survenus et passés.</w:t>
        <w:br/>
        <w:t>Nous entendons les voix qui disent que c'est un appel de tous ceux qui, dans tout l'univers, qui cherchait à mettre fin au système de l'apartheid.</w:t>
        <w:br/>
        <w:t>Nous comprenons leur appel, que nous consacrons ce qui reste de nos vies à l'utilisation de notre pays s ` expérience unique et douloureuse à démontrer, dans la pratique, que l'état normal de l'existence humaine est la démocratie, la justice, la paix, la non - racisme, non sexisme, la prospérité pour tout le monde, un environnement sain et l'égalité et la solidarité entre les peuples.</w:t>
        <w:br/>
        <w:t>Proposé par cet appel et inspiré par l'éminence vous avez poussée sur nous, nous nous engageons que nous aussi nous allons faire ce que nous pouvons pour contribuer au renouvellement de notre monde, afin que nul ne doit, à l'avenir, être décrit comme les damnés de la terre.</w:t>
        <w:br/>
        <w:t>Que ce ne soit jamais dit par les générations futures que l'indifférence, le cynisme et l'égoïsme nous ont fait ne parvenons pas à la hauteur des idéaux de l'humanisme qui encapsule le Prix Nobel de la Paix.</w:t>
        <w:br/>
        <w:t>Que les aspirations de chacun de nous, prouver Martin Luther King Jr avoir eu raison, quand il a dit que l'humanité ne peut plus être tragique lié à la nuit sans étoiles du racisme et de la guerre.</w:t>
        <w:br/>
        <w:t>Que les efforts de nous tous, de prouver qu'il n'était pas un simple rêveur quand il parlait de la beauté de la fraternité et de la paix est plus précieuse que les diamants ou argent ou de l'or véritable.</w:t>
        <w:br/>
        <w:t>Soit une nouvelle aube de l'âge !</w:t>
        <w:br/>
        <w:t>Merci.</w:t>
        <w:br/>
        <w:br/>
        <w:t>Nelson Mandela, le 10 Décembre 1993 à Oslo, Norvège</w:t>
      </w:r>
    </w:p>
    <w:p>
      <w:pPr>
        <w:pStyle w:val="Normal"/>
        <w:jc w:val="left"/>
        <w:rPr/>
      </w:pPr>
      <w:r>
        <w:rPr/>
      </w:r>
    </w:p>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3:30Z</dcterms:created>
  <dc:creator>Gérard Personne</dc:creator>
  <dc:description/>
  <dc:language>en-US</dc:language>
  <cp:lastModifiedBy/>
  <cp:revision>0</cp:revision>
  <dc:subject/>
  <dc:title/>
</cp:coreProperties>
</file>