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rtificat de destruction de l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subdélégué de l'Intendant de Champagne au département de Bar-sur-Aube, certifions que le nommé Nicolas Betelot, garde des bois de la paroisse et seigneurie de Lanty, élection de Bar-sur-Aube, a tué le 16 du présent mois, heure de onze heures près midy, une louve, dont il nous a représenté la tête, que nous lui avons fait rendre après en avoir fait couper les extrémités des oreilles en notre présense; en foi de quoi nous</w:t>
      </w:r>
    </w:p>
    <w:p>
      <w:pPr>
        <w:pStyle w:val="Normal"/>
        <w:rPr/>
      </w:pPr>
      <w:r>
        <w:rPr/>
        <w:t>lui avons délivré le présent certificat pour servir à obtenir de Monseigneur l'Intendant la gratification qu'il jugera à propos d'ordo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Bar-sur-Aube, le dix huit septembre mil sept cent soixante et onz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sz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25:00Z</dcterms:created>
  <dc:creator/>
  <dc:description/>
  <dc:language>en-US</dc:language>
  <cp:lastModifiedBy>Moi</cp:lastModifiedBy>
  <dcterms:modified xsi:type="dcterms:W3CDTF">2015-12-15T15:28:00Z</dcterms:modified>
  <cp:revision>2</cp:revision>
  <dc:subject/>
  <dc:title/>
</cp:coreProperties>
</file>