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Proclamation du roi concernant les émigrations, le 14 octobre 1791.</w:t>
      </w:r>
    </w:p>
    <w:p>
      <w:pPr>
        <w:pStyle w:val="Normal"/>
        <w:rPr/>
      </w:pPr>
      <w:r>
        <w:rPr/>
      </w:r>
    </w:p>
    <w:p>
      <w:pPr>
        <w:pStyle w:val="Normal"/>
        <w:rPr/>
      </w:pPr>
      <w:r>
        <w:rPr/>
        <w:t>Le, roi, instruit qu'un grand nombre de Français quittent leur patrie, et se retirent sur les terres étrangères, n'a pu voir, sans en être vivement affecté, une émigration aussi considérable ; et quoique la loi permette à tous les Français la libre sortie du royaume, le roi, dont la tendresse paternelle veille sans cesse pour l'intérêt général et pour tous les intérêts particuliers, doit éclairer ceux qui s'éloignent de leur patrie sur leurs véritables devoirs, et sur les regrets qu'ils se préparent. S'il en était parmi eux qui fussent séduits par l'idée qu'ils donnent peut-être au roi une preuve de leur attachement, qu'ils soient détrompés, et qu'ils sachent que le roi regardera comme ses vrais, ses seuls amis, ceux qui se réuniront à lui pour maintenir et faire respecter les lois, pour rétablir l'ordre et la paix dans le royaume, et pour y fixer tous les genres de prospérités auxquels la nature semble l'avoir destiné.</w:t>
      </w:r>
    </w:p>
    <w:p>
      <w:pPr>
        <w:pStyle w:val="Normal"/>
        <w:rPr/>
      </w:pPr>
      <w:r>
        <w:rPr/>
      </w:r>
    </w:p>
    <w:p>
      <w:pPr>
        <w:pStyle w:val="Normal"/>
        <w:rPr/>
      </w:pPr>
      <w:r>
        <w:rPr/>
        <w:t>Lorsque le roi a accepté la constitution, il a voulu faire cesser les discordes civiles, rétablir l'autorité des lois et assurer avec elles tous les droits de la liberté et de la propriété. Il devait se flatter que tous les Français seconderaient ses desseins : cependant c'est à cette même époque que les émigrations ont semblé se multiplier. Une foule de citoyens abandonnent leur pays et leur roi, et vont porter chez les nations voisines des richesses que sollicitent les besoins de leurs concitoyens : ainsi, lorsque le roi cherche à rappeler la paix et le bonheur qui la suit, c'est alors que l'on croit devoir l'abandonner et lui refuser les secours qu'il a droit d'attendre de tous. Le roi n'ignore pas que plusieurs citoyens, des propriétaires surtout, n'ont quitté leur pays que parce qu'ils n'ont pas trouvé dans l'autorité des lois la protection qui leur était due : son cœur a gémi de ces désordres. Ne doit-on rien pardonner aux circonstances ? Le roi lui-même n'a-t-il pas eu des chagrins ? Et lorsqu'il les oublie, pour ne s'occuper que du bonheur commun, n'a-t-il pas le droit d'attendre qu'on suive son exemple ?</w:t>
      </w:r>
    </w:p>
    <w:p>
      <w:pPr>
        <w:pStyle w:val="Normal"/>
        <w:rPr/>
      </w:pPr>
      <w:r>
        <w:rPr/>
      </w:r>
    </w:p>
    <w:p>
      <w:pPr>
        <w:pStyle w:val="Normal"/>
        <w:rPr/>
      </w:pPr>
      <w:r>
        <w:rPr/>
        <w:t>Comment l'empire des lois s'établirait-il, si tous les citoyens ne se réunissent pas auprès du chef de l'État ? Comment un ordre stable et permanent peut-il s'établir et le calme renaître, si, par un rapprochement sincère, chacun ne contribue pas à faire cesser l'inquiétude générale ? Comment enfin l'intérêt commun prendra-t-il la place des intérêts particuliers, si, au lieu d'étouffer l'esprit de parti, chacun tient à sa propre opinion et préfère de s'exiler à céder à l'opinion commune ?</w:t>
      </w:r>
    </w:p>
    <w:p>
      <w:pPr>
        <w:pStyle w:val="Normal"/>
        <w:rPr/>
      </w:pPr>
      <w:r>
        <w:rPr/>
      </w:r>
    </w:p>
    <w:p>
      <w:pPr>
        <w:pStyle w:val="Normal"/>
        <w:rPr/>
      </w:pPr>
      <w:r>
        <w:rPr/>
        <w:t>Quel sentiment vertueux, quel intérêt bien entendu peut donc motiver les émigrations ? L'esprit de parti qui a causé tous nos malheurs n'est propre qu'à les prolonger.</w:t>
      </w:r>
    </w:p>
    <w:p>
      <w:pPr>
        <w:pStyle w:val="Normal"/>
        <w:rPr/>
      </w:pPr>
      <w:r>
        <w:rPr/>
      </w:r>
    </w:p>
    <w:p>
      <w:pPr>
        <w:pStyle w:val="Normal"/>
        <w:rPr/>
      </w:pPr>
      <w:r>
        <w:rPr/>
        <w:t>Français, qui avez abandonné votre patrie, revenez dans son sein. C'est là qu'est le poste d'honneur, parce qu'il n'y a de véritable honneur qu'à servir son pays, et à défendre les lois. Venez leur donner l'appui que tous les bons citoyens leur doivent : elles vous rendront, à leur tour, ce calme et ce bonheur que vous chercheriez en vain sur une terre étrangère. Revenez donc, et que le cœur du roi cesse d'être déchiré entre ses sentiments, qui sont les mêmes pour tous, et les devoirs de la royauté, qui l'attachent principalement à ceux qui suivent la loi. Tous doivent le seconder lors qu'il travaille pour le bonheur du peuple. Le roi demande cette réunion pour soutenir ses efforts, pour être sa consolation la plus chère ; il la demande pour le bonheur de tous. Pensez aux chagrins qu'une conduite opposée préparerait à votre roi ; mettez quelque prix à les lui épargner : ils seraient, pour lui, les plus pénibles de tous.</w:t>
      </w:r>
    </w:p>
    <w:p>
      <w:pPr>
        <w:pStyle w:val="Normal"/>
        <w:rPr/>
      </w:pPr>
      <w:r>
        <w:rPr/>
      </w:r>
    </w:p>
    <w:p>
      <w:pPr>
        <w:pStyle w:val="Normal"/>
        <w:rPr/>
      </w:pPr>
      <w:r>
        <w:rPr/>
        <w:t>Fait à Paris, au Conseil d'État, le 14 octobre 1791.</w:t>
        <w:br/>
      </w:r>
    </w:p>
    <w:p>
      <w:pPr>
        <w:pStyle w:val="Normal"/>
        <w:rPr/>
      </w:pPr>
      <w:r>
        <w:rPr/>
        <w:t>Louis.</w:t>
      </w:r>
    </w:p>
    <w:p>
      <w:pPr>
        <w:pStyle w:val="Normal"/>
        <w:rPr/>
      </w:pPr>
      <w:r>
        <w:rPr/>
      </w:r>
    </w:p>
    <w:p>
      <w:pPr>
        <w:pStyle w:val="Normal"/>
        <w:rPr/>
      </w:pPr>
      <w:r>
        <w:rPr/>
      </w:r>
    </w:p>
    <w:p>
      <w:pPr>
        <w:pStyle w:val="Header"/>
        <w:tabs>
          <w:tab w:val="clear" w:pos="4536"/>
          <w:tab w:val="clear" w:pos="9072"/>
        </w:tabs>
        <w:rPr/>
      </w:pPr>
      <w:r>
        <w:rPr/>
        <w:t>2) Proclamation du roi, 12 novembre 1791.</w:t>
      </w:r>
    </w:p>
    <w:p>
      <w:pPr>
        <w:pStyle w:val="Normal"/>
        <w:rPr/>
      </w:pPr>
      <w:r>
        <w:rPr/>
      </w:r>
    </w:p>
    <w:p>
      <w:pPr>
        <w:pStyle w:val="Normal"/>
        <w:rPr/>
      </w:pPr>
      <w:r>
        <w:rPr/>
        <w:t>Le roi n'a point attendu jusqu'à ce jour pour manifester son improbation sur le mouvement qui entraîne et qui retient hors du royaume un grand nombre de citoyens français.</w:t>
      </w:r>
    </w:p>
    <w:p>
      <w:pPr>
        <w:pStyle w:val="Normal"/>
        <w:rPr/>
      </w:pPr>
      <w:r>
        <w:rPr/>
      </w:r>
    </w:p>
    <w:p>
      <w:pPr>
        <w:pStyle w:val="Normal"/>
        <w:rPr/>
      </w:pPr>
      <w:r>
        <w:rPr/>
        <w:t>Mais après avoir pris les mesures convenables pour maintenir la France dans un état de paix et de bienveillance réciproque avec les puissances étrangères, et pour mettre les frontières, du royaume à l'abri de toute invasion, Sa Majesté avait cru que les moyens de la persuasion et de la douceur seraient les plus propres à ramener dans leur patrie des hommes que les divisions politiques et les querelles d'opinion en ont principalement écartés.</w:t>
      </w:r>
    </w:p>
    <w:p>
      <w:pPr>
        <w:pStyle w:val="Normal"/>
        <w:rPr/>
      </w:pPr>
      <w:r>
        <w:rPr/>
      </w:r>
    </w:p>
    <w:p>
      <w:pPr>
        <w:pStyle w:val="Normal"/>
        <w:rPr/>
      </w:pPr>
      <w:r>
        <w:rPr/>
        <w:t>Quoique le plus grand nombre des Français émigrés n'eût point paru changer de résolution depuis les proclamations et les démarches du roi, elles n'avaient cependant pas été entièrement sans effet ; non-seulement l'émigration s'était ralentie, mais déjà quelques-uns des Français expatriés étaient rentrés dans le royaume ; et le roi se flattait de les voir chaque jour revenir en plus grand nombre.</w:t>
      </w:r>
    </w:p>
    <w:p>
      <w:pPr>
        <w:pStyle w:val="Normal"/>
        <w:rPr/>
      </w:pPr>
      <w:r>
        <w:rPr/>
      </w:r>
    </w:p>
    <w:p>
      <w:pPr>
        <w:pStyle w:val="Normal"/>
        <w:rPr/>
      </w:pPr>
      <w:r>
        <w:rPr/>
        <w:t>Le roi, plaçant encore son espérance dans les mêmes mesures, vient de refuser sa sanction à un décret de l'assemblée nationale dont plusieurs articles rigoureux lui ont paru contrarier le but que la loi devait se proposer, et que réclamait l'intérêt du peuple, et ne pouvoir pas compatir avec les mœurs de la nation et les principes d'une constitution libre.</w:t>
      </w:r>
    </w:p>
    <w:p>
      <w:pPr>
        <w:pStyle w:val="Normal"/>
        <w:rPr/>
      </w:pPr>
      <w:r>
        <w:rPr/>
      </w:r>
    </w:p>
    <w:p>
      <w:pPr>
        <w:pStyle w:val="Normal"/>
        <w:rPr/>
      </w:pPr>
      <w:r>
        <w:rPr/>
        <w:t>Mais Sa Majesté se doit à elle-même, et à ceux que cet acte de la prérogative royale pourrait tromper sur ses intentions, d'en renouveler l'expression positive, et de remplir autant qu'il est en elle l'objet important de la loi dont elle n'a pas cru devoir adopter les moyens.</w:t>
      </w:r>
    </w:p>
    <w:p>
      <w:pPr>
        <w:pStyle w:val="Normal"/>
        <w:rPr/>
      </w:pPr>
      <w:r>
        <w:rPr/>
      </w:r>
    </w:p>
    <w:p>
      <w:pPr>
        <w:pStyle w:val="Normal"/>
        <w:rPr/>
      </w:pPr>
      <w:r>
        <w:rPr/>
        <w:t>Le roi déclare donc à tous ceux qu'un esprit d'opposition pourrait entraîner, rassembler ou retenir hors des limites du royaume, qu'il voit non-seulement avec douleur, mais avec un profond mécontentement, une conduite qui trouble la tranquillité publique, objet constant de ses efforts, et qui paraît avoir pour but d'attaquer les lois qu'i a consacrées par son acceptation solennelle.</w:t>
      </w:r>
    </w:p>
    <w:p>
      <w:pPr>
        <w:pStyle w:val="Normal"/>
        <w:rPr/>
      </w:pPr>
      <w:r>
        <w:rPr/>
      </w:r>
    </w:p>
    <w:p>
      <w:pPr>
        <w:pStyle w:val="Normal"/>
        <w:rPr/>
      </w:pPr>
      <w:r>
        <w:rPr/>
        <w:t>Ceux-là seraient étrangement trompés qui supposeraient au roi une autre volonté que celle qu'il a publiquement manifestée, et qui feraient d'une telle erreur le principe de leur conduite et la base de leur espoir. De quelques motifs qu'ils aient pu la couvrir à leurs propres yeux, il n'en existe plus aujourd'hui : le roi leur donne, en exerçant sa prérogative sur des mesures de rigueur dirigées contre eux, une preuve de sa liberté, qu'il ne leur est permis ni de méconnaître ni de contredire ; et douter de la sincérité de ses résolutions lorsqu'ils sont convaincus de sa liberté, ce serait lui faire injure.</w:t>
      </w:r>
    </w:p>
    <w:p>
      <w:pPr>
        <w:pStyle w:val="Normal"/>
        <w:rPr/>
      </w:pPr>
      <w:r>
        <w:rPr/>
        <w:t>Le roi n'a point dissimulé la douleur que lui ont fait éprouver les désordres qui ont eu lieu dans le royaume, et il a longtemps cherché à croire que l'effroi qu'ils inspiraient pouvait seul retenir hors de leurs foyers un si grand nombre de citoyens ; mais on n'a plus le droit d'accuser les troubles de sa patrie lorsque par une absence concertée et des rassemblements suspects, on travaille à entretenir dans son sein l'inquiétude et l'agitation ; il n'est plus permis de gémir sur l'inexécution des lois et sur la faiblesse du gouvernement lorsqu'on donne soi-même l'exemple de la désobéissance, et qu'on ne veut pas reconnaître pour obligatoires les volontés réunies de la nation et de son roi.</w:t>
      </w:r>
    </w:p>
    <w:p>
      <w:pPr>
        <w:pStyle w:val="Normal"/>
        <w:rPr/>
      </w:pPr>
      <w:r>
        <w:rPr/>
      </w:r>
    </w:p>
    <w:p>
      <w:pPr>
        <w:pStyle w:val="Normal"/>
        <w:rPr/>
      </w:pPr>
      <w:r>
        <w:rPr/>
        <w:t>Aucun gouvernement ne peut exister si chacun ne reconnaît l'obligation de soumettre sa volonté particulière à la volonté publique : cette condition est la base de tout ordre social et la garantie de tous les droits ; et soit qu'on veuille consulter ses devoirs ou ses intérêts, peut-il en exister de plus réels pour des hommes qui ont une patrie, et qui laissent dans son sein leurs familles et leurs propriétés, que celui d'en respecter la paix, d'en partager les destinées, et de prêter son secours aux lois qui veillent à sa sûreté.</w:t>
      </w:r>
    </w:p>
    <w:p>
      <w:pPr>
        <w:pStyle w:val="Normal"/>
        <w:rPr/>
      </w:pPr>
      <w:r>
        <w:rPr/>
      </w:r>
    </w:p>
    <w:p>
      <w:pPr>
        <w:pStyle w:val="Normal"/>
        <w:rPr/>
      </w:pPr>
      <w:r>
        <w:rPr/>
        <w:t>La constitution, qui a supprimé les distinctions et les titres, n'a point exclu ceux qui les possédaient des nouveaux moyens d'influence et des nouveaux honneurs qu'elle a créés, et si, loin d'inquiéter le peuple par leur absence et par leurs démarches, ils s'empressaient de concourir au bonheur commun, soit par la consommation de leurs revenus au sein de la patrie qui les produit, soit en consacrant à l'étude des intérêts publics l'heureuse indépendance des besoins que leur assure leur fortune, ne seraient-ils pas appelés à tous les avantages que peuvent départir l'estime publique et la confiance de leurs concitoyens ?</w:t>
      </w:r>
    </w:p>
    <w:p>
      <w:pPr>
        <w:pStyle w:val="Normal"/>
        <w:rPr/>
      </w:pPr>
      <w:r>
        <w:rPr/>
      </w:r>
    </w:p>
    <w:p>
      <w:pPr>
        <w:pStyle w:val="Normal"/>
        <w:rPr/>
      </w:pPr>
      <w:r>
        <w:rPr/>
        <w:t>Qu'ils abandonnent donc des projets que réprouvent la raison, le devoir, le bien général, et leur avantage personnel. Français qui n'avez cessé de publier votre attachement pour votre roi, c'est lui qui vous rappelle dans votre patrie ; il vous promet la tranquillité et la sûreté au nom de la loi, dont l'exécution suprême lui appartient ; il vous les garantit au nom de la nation, avec laquelle il est inséparablement uni, et dont il a reçu, des preuves touchantes de confiance et d'amour. Revenez ; c'est le vœu de chacun de vos concitoyens ; c'est la volonté de votre roi. Mais ce roi, qui vous parle en père, et qui regardera votre retour comme une preuve d'attachement et de fidélité, vous déclare qu'il est résolu de défendre par tous les moyens que les circonstances pourraient exiger, et la sûreté de l'empire qui lui est confiée, et les lois, au maintien desquelles il s'est attaché sans retour.</w:t>
      </w:r>
    </w:p>
    <w:p>
      <w:pPr>
        <w:pStyle w:val="Normal"/>
        <w:rPr/>
      </w:pPr>
      <w:r>
        <w:rPr/>
      </w:r>
    </w:p>
    <w:p>
      <w:pPr>
        <w:pStyle w:val="Normal"/>
        <w:rPr/>
      </w:pPr>
      <w:r>
        <w:rPr/>
        <w:t>Il a notifié ses intentions aux princes ses frères ; il en a donné connaissance aux puissances sur le territoire desquelles se sont formés des rassemblements de Français émigrés : il espère que ses instances auront auprès de vous le succès qu'il a droit d'en attendre. Mais s'il était possible qu'elles fussent vaines, sachez qu'il n'est aucune réquisition qu'il n'adresse aux puissances étrangères, qu'il n'est aucune loi juste, mais vigoureuse, qu'il ne soit résolu d'adopter plutôt que de vous voir sacrifier plus longtemps à une coupable obstination le bonheur de vos concitoyens, le vôtre, et la tranquillité de votre pays !</w:t>
      </w:r>
    </w:p>
    <w:p>
      <w:pPr>
        <w:pStyle w:val="Normal"/>
        <w:rPr/>
      </w:pPr>
      <w:r>
        <w:rPr/>
      </w:r>
    </w:p>
    <w:p>
      <w:pPr>
        <w:pStyle w:val="Normal"/>
        <w:rPr/>
      </w:pPr>
      <w:r>
        <w:rPr/>
        <w:t>Fait à Paris, le 12 novembre 1791.</w:t>
        <w:br/>
      </w:r>
    </w:p>
    <w:p>
      <w:pPr>
        <w:pStyle w:val="Normal"/>
        <w:rPr/>
      </w:pPr>
      <w:r>
        <w:rPr/>
        <w:t>Louis.</w:t>
      </w:r>
    </w:p>
    <w:p>
      <w:pPr>
        <w:pStyle w:val="Normal"/>
        <w:rPr/>
      </w:pPr>
      <w:r>
        <w:rPr/>
        <w:br/>
      </w:r>
    </w:p>
    <w:p>
      <w:pPr>
        <w:pStyle w:val="Normal"/>
        <w:rPr/>
      </w:pPr>
      <w:r>
        <w:rPr/>
        <w:t>3) Aux princes français, ses frères.</w:t>
        <w:br/>
      </w:r>
    </w:p>
    <w:p>
      <w:pPr>
        <w:pStyle w:val="Normal"/>
        <w:rPr/>
      </w:pPr>
      <w:r>
        <w:rPr/>
        <w:t>Paris, le 16 octobre 1791.</w:t>
      </w:r>
    </w:p>
    <w:p>
      <w:pPr>
        <w:pStyle w:val="Normal"/>
        <w:rPr/>
      </w:pPr>
      <w:r>
        <w:rPr/>
      </w:r>
    </w:p>
    <w:p>
      <w:pPr>
        <w:pStyle w:val="Normal"/>
        <w:rPr/>
      </w:pPr>
      <w:r>
        <w:rPr/>
        <w:t>J'aurais cru que mes démarches auprès de vous, et l'acceptation que j'ai donnée à la constitution, suffisaient, sans un acte ultérieur de ma part, pour vous déterminer à rentrer dans le royaume, ou du moins à abandonner les projets dont vous paraissez être occupés. Votre conduite, depuis ce temps, devant me faire croire que mes intentions réelles ne vous sont pas bien connues, j'ai cru devoir, à vous et à moi de vous en donner l'assurance de ma propre main.</w:t>
      </w:r>
    </w:p>
    <w:p>
      <w:pPr>
        <w:pStyle w:val="Normal"/>
        <w:rPr/>
      </w:pPr>
      <w:r>
        <w:rPr/>
      </w:r>
    </w:p>
    <w:p>
      <w:pPr>
        <w:pStyle w:val="Normal"/>
        <w:rPr/>
      </w:pPr>
      <w:r>
        <w:rPr/>
        <w:t>Lorsque j'ai accepté, sans aucune modification, la nouvelle constitution du royaume, le vœu du peuple et le désir de la paix m'ont principalement déterminé ; j'ai crû qu'il était temps que les troubles de la France eussent un terme ; et voyant qu'il était en mon pouvoir d'y concourir par mon acceptation, je n'ai pas balancé à la donner librement et volontairement : ma résolution est invariable. Si les nouvelles lois exigent des changements, j'attendrai que le temps et la réflexion les sollicitent : je suis déterminé à n'en provoquer et à n'en souffrir aucun par des moyens contraires à la tranquillité publique et à la loi que j'ai acceptée.</w:t>
      </w:r>
    </w:p>
    <w:p>
      <w:pPr>
        <w:pStyle w:val="Normal"/>
        <w:rPr/>
      </w:pPr>
      <w:r>
        <w:rPr/>
      </w:r>
    </w:p>
    <w:p>
      <w:pPr>
        <w:pStyle w:val="Normal"/>
        <w:rPr/>
      </w:pPr>
      <w:r>
        <w:rPr/>
        <w:t>Je crois que les motifs qui m'ont déterminé doivent avoir le même empire sur vous. Je vous invite donc à suivre mon exemple. Si, comme je n'en doute pas, le bonheur et la tranquillité de la France vous sont chers, vous n'hésiterez pas à concourir par votre conduite à les faire renaître : en faisant cesser les inquiétudes qui agitent les esprits, vous contribuerez au rétablissement de l'ordre, vous assurerez l'avantage aux opinions sages et modérées, et vous servirez efficacement le bien, que votre éloignement et les projets qu'on vous suppose ne peuvent que contrarier.</w:t>
      </w:r>
    </w:p>
    <w:p>
      <w:pPr>
        <w:pStyle w:val="Normal"/>
        <w:rPr/>
      </w:pPr>
      <w:r>
        <w:rPr/>
      </w:r>
    </w:p>
    <w:p>
      <w:pPr>
        <w:pStyle w:val="Normal"/>
        <w:rPr/>
      </w:pPr>
      <w:r>
        <w:rPr/>
        <w:t>Je donnerai mes soins à ce que tous les Français qui pourront rentrer dans le royaume y jouissent paisiblement des droits que la loi leur reconnaît et leur assure. Ceux qui voudront me prouver leur attachement ne balanceront pas. Je regarderai l'attention sérieuse que vous donnerez à ce que je vous marque comme une grande preuve d'attachement envers votre frère et de fidélité envers votre roi, et je vous saurai gré toute ma vie de m'avoir épargné la nécessité d'agir en opposition avec vous, par la résolution invariable où je suis de maintenir ce que j'ai annoncé. </w:t>
      </w:r>
    </w:p>
    <w:p>
      <w:pPr>
        <w:pStyle w:val="Normal"/>
        <w:rPr/>
      </w:pPr>
      <w:r>
        <w:rPr/>
      </w:r>
    </w:p>
    <w:p>
      <w:pPr>
        <w:pStyle w:val="Normal"/>
        <w:rPr/>
      </w:pPr>
      <w:r>
        <w:rPr/>
        <w:t>Louis.</w:t>
      </w:r>
    </w:p>
    <w:p>
      <w:pPr>
        <w:pStyle w:val="Normal"/>
        <w:rPr/>
      </w:pPr>
      <w:r>
        <w:rPr/>
      </w:r>
    </w:p>
    <w:p>
      <w:pPr>
        <w:pStyle w:val="Normal"/>
        <w:rPr/>
      </w:pPr>
      <w:r>
        <w:rPr/>
        <w:t>4) A Louis-Stanislas-Xavier.</w:t>
        <w:br/>
      </w:r>
    </w:p>
    <w:p>
      <w:pPr>
        <w:pStyle w:val="Normal"/>
        <w:rPr/>
      </w:pPr>
      <w:r>
        <w:rPr/>
        <w:t>Paris, le 11 novembre 1791.</w:t>
      </w:r>
    </w:p>
    <w:p>
      <w:pPr>
        <w:pStyle w:val="Normal"/>
        <w:rPr/>
      </w:pPr>
      <w:r>
        <w:rPr/>
      </w:r>
    </w:p>
    <w:p>
      <w:pPr>
        <w:pStyle w:val="Normal"/>
        <w:rPr/>
      </w:pPr>
      <w:r>
        <w:rPr/>
        <w:t>Je vous ai écrit, mon frère, le 16 octobre dernier, et vous avez dû ne pas douter de mes véritables sentiments. Je suis étonné que ma lettre n'ait pas produit l'effet que je devais en attendre. Pour vous rappeler à vos devoirs, j'ai employé tous les motifs qui devaient le plus vous toucher. Votre absence est un prétexte pour tous les malveillants, une sorte d'excuse pour tous les Français trompés, qui croient me servir en tenant la France entière dans une inquiétude et une agitation qui font le tourment de ma vie. La révolution est finie, la constitution est achevée, la France la veut, je la maintiendrai ; c'est de son affermissement que dépend aujourd'hui le salut de la monarchie. La constitution vous a donné des droits ; elle y a mis, une condition que vous devez vous hâter de remplir. Croyez-moi, mon frère, repoussez les doutes qu'on voudrait vous donner sur ma liberté. Je vais prouver par un acte bien solennel, et dans une circonstance qui vous intéresse, que je puis agir librement. Prouvez-moi que vous êtes mon frère et Français, en cédant à mes instances. Votre véritable place est auprès de moi ; votre intérêt, vos sentiments vous conseillent également de venir la reprendre ; je vous y invite, et, s'il le faut, je vous l'ordonne.</w:t>
      </w:r>
    </w:p>
    <w:p>
      <w:pPr>
        <w:pStyle w:val="Normal"/>
        <w:rPr/>
      </w:pPr>
      <w:r>
        <w:rPr/>
        <w:t> </w:t>
      </w:r>
    </w:p>
    <w:p>
      <w:pPr>
        <w:pStyle w:val="Normal"/>
        <w:rPr/>
      </w:pPr>
      <w:r>
        <w:rPr/>
        <w:t>Louis.</w:t>
      </w:r>
    </w:p>
    <w:p>
      <w:pPr>
        <w:pStyle w:val="Normal"/>
        <w:rPr/>
      </w:pPr>
      <w:r>
        <w:rPr/>
      </w:r>
    </w:p>
    <w:p>
      <w:pPr>
        <w:pStyle w:val="Normal"/>
        <w:rPr/>
      </w:pPr>
      <w:r>
        <w:rPr/>
        <w:t>5) A Charles-Philippe.</w:t>
        <w:br/>
      </w:r>
    </w:p>
    <w:p>
      <w:pPr>
        <w:pStyle w:val="Normal"/>
        <w:rPr/>
      </w:pPr>
      <w:r>
        <w:rPr/>
        <w:t>Paris, 11 novembre 1791.</w:t>
      </w:r>
    </w:p>
    <w:p>
      <w:pPr>
        <w:pStyle w:val="Normal"/>
        <w:rPr/>
      </w:pPr>
      <w:r>
        <w:rPr/>
      </w:r>
    </w:p>
    <w:p>
      <w:pPr>
        <w:pStyle w:val="Normal"/>
        <w:rPr/>
      </w:pPr>
      <w:r>
        <w:rPr/>
        <w:t>Vous avez sûrement connaissance du décret que l'assemblée nationale a rendu relativement aux Français éloignés de leur patrie ; je ne crois pas devoir y donner mon consentement, aimant à me persuader que les moyens de douceur rempliront plus efficacement le but qu'on se propose, et que réclame l'intérêt de l'État. Les diverses démarches que j'ai faites auprès de vous ne peuvent vous laisser aucun doute sur mes intentions ni sur mes vœux. La tranquillité publique et mon repos personnel sont intéressés à votre retour. Vous ne pourriez prolonger une conduite qui inquiète la France et qui m'afflige, sans manquer à vos devoirs les plus essentiels. Épargnez-moi le regret de concourir à des mesures sévères contre vous ; consultez votre véritable intérêt ; laissez-vous guider par l'attachement que vous devez à votre pays, et cédez enfin au vœu des Français, et à celui de votre roi. Cette démarche de votre part sera une preuve de vos sentiments pour moi, et vous assurera la continuation de ceux que j'ai toujours eus pour vous. </w:t>
      </w:r>
    </w:p>
    <w:p>
      <w:pPr>
        <w:pStyle w:val="Normal"/>
        <w:rPr/>
      </w:pPr>
      <w:r>
        <w:rPr/>
      </w:r>
    </w:p>
    <w:p>
      <w:pPr>
        <w:pStyle w:val="Normal"/>
        <w:rPr/>
      </w:pPr>
      <w:r>
        <w:rPr/>
        <w:t>Loui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18:00Z</dcterms:created>
  <dc:creator>Moi</dc:creator>
  <dc:description/>
  <dc:language>en-US</dc:language>
  <cp:lastModifiedBy>Moi</cp:lastModifiedBy>
  <cp:lastPrinted>2012-03-31T11:19:00Z</cp:lastPrinted>
  <dcterms:modified xsi:type="dcterms:W3CDTF">2012-03-31T09:20:00Z</dcterms:modified>
  <cp:revision>3</cp:revision>
  <dc:subject/>
  <dc:title>Proclamation du roi concernant les émigrations, du 14 octobre 1791</dc:title>
</cp:coreProperties>
</file>