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ssieurs,</w:t>
        <w:br/>
      </w:r>
    </w:p>
    <w:p>
      <w:pPr>
        <w:pStyle w:val="Normal"/>
        <w:rPr>
          <w:rFonts w:ascii="Arial" w:hAnsi="Arial" w:cs="Arial"/>
        </w:rPr>
      </w:pPr>
      <w:r>
        <w:rPr>
          <w:rFonts w:cs="Arial" w:ascii="Arial" w:hAnsi="Arial"/>
        </w:rPr>
        <w:br/>
        <w:t xml:space="preserve">Ce jour que mon cœur attendait depuis longtemps est enfin arrivé, et je me vois entouré des représentants de la Nation à laquelle je me fais gloire de commander. </w:t>
      </w:r>
    </w:p>
    <w:p>
      <w:pPr>
        <w:pStyle w:val="Normal"/>
        <w:rPr>
          <w:rFonts w:ascii="Arial" w:hAnsi="Arial" w:cs="Arial"/>
        </w:rPr>
      </w:pPr>
      <w:r>
        <w:rPr>
          <w:rFonts w:cs="Arial" w:ascii="Arial" w:hAnsi="Arial"/>
        </w:rPr>
        <w:br/>
        <w:t xml:space="preserve">Un long intervalle s’était écoulé depuis les dernières tenues des états généraux ; et quoique la convocation de ces assemblées parût être tombée en désuétude, je n’ai pas balancé à rétablir un usage dont le royaume peut tirer une nouvelle force, et qui peut ouvrir à la Nation une nouvelle source de bonheur. </w:t>
      </w:r>
    </w:p>
    <w:p>
      <w:pPr>
        <w:pStyle w:val="Normal"/>
        <w:rPr>
          <w:rFonts w:ascii="Arial" w:hAnsi="Arial" w:cs="Arial"/>
        </w:rPr>
      </w:pPr>
      <w:r>
        <w:rPr>
          <w:rFonts w:cs="Arial" w:ascii="Arial" w:hAnsi="Arial"/>
        </w:rPr>
        <w:br/>
        <w:t xml:space="preserve">La dette de l’État, déjà immense à mon avènement au trône, s’est encore accrue sous mon règne : une guerre dispendieuse, mais honorable, en a été la cause ; l’augmentation des impôts en a été la suite nécessaire, et a rendu plus sensible leur inégale répartition. </w:t>
      </w:r>
    </w:p>
    <w:p>
      <w:pPr>
        <w:pStyle w:val="Normal"/>
        <w:rPr>
          <w:rFonts w:ascii="Arial" w:hAnsi="Arial" w:cs="Arial"/>
        </w:rPr>
      </w:pPr>
      <w:r>
        <w:rPr>
          <w:rFonts w:cs="Arial" w:ascii="Arial" w:hAnsi="Arial"/>
        </w:rPr>
        <w:br/>
        <w:t xml:space="preserve">Une inquiétude générale, un désir exagéré d’innovations, se sont emparés des esprits, et finiraient par égarer totalement les opinions, si on ne se hâtait de les fixer par une réunion d’avis sages et modérés. </w:t>
        <w:br/>
        <w:t xml:space="preserve">C’est dans cette confiance, Messieurs, que je vous ai rassemblés, et je vois avec sensibilité qu’elle a déjà été justifiée par les dispositions que les deux premiers Ordres ont montrées à renoncer à leurs privilèges pécuniaires. L’espérance que j’ai conçue de voir tous les Ordres réunis de sentiments concourir avec moi au bien général de l’État, ne sera point trompée. </w:t>
      </w:r>
    </w:p>
    <w:p>
      <w:pPr>
        <w:pStyle w:val="Normal"/>
        <w:rPr>
          <w:rFonts w:ascii="Arial" w:hAnsi="Arial" w:cs="Arial"/>
        </w:rPr>
      </w:pPr>
      <w:r>
        <w:rPr>
          <w:rFonts w:cs="Arial" w:ascii="Arial" w:hAnsi="Arial"/>
        </w:rPr>
        <w:br/>
        <w:t>J’ai ordonné dans les dépenses des retranchements considérables ; vous me présenterez encore à cet égard des idées que je recevrai avec empressement : mais malgré la ressource que peut offrir l’économie la plus sévère, je crains, Messieurs, de ne pouvoir pas soulager mes sujets aussi promptement que je le désirais. Je ferai mettre sous vos yeux la situation exacte des finances ; et quand vous l’aurez examinée, je suis assuré d’avance que vous me proposerez les moyens les plus efficaces pour y établir un ordre permanent, et affermir le crédit public. Ce grand et salutaire ouvrage qui assurera le bonheur du royaume au-dedans, et sa considération au-dehors, vous occupera essentiellement.</w:t>
      </w:r>
    </w:p>
    <w:p>
      <w:pPr>
        <w:pStyle w:val="Normal"/>
        <w:rPr>
          <w:rFonts w:ascii="Arial" w:hAnsi="Arial" w:cs="Arial"/>
        </w:rPr>
      </w:pPr>
      <w:r>
        <w:rPr>
          <w:rFonts w:eastAsia="Arial" w:cs="Arial" w:ascii="Arial" w:hAnsi="Arial"/>
        </w:rPr>
        <w:t xml:space="preserve"> </w:t>
      </w:r>
      <w:r>
        <w:rPr>
          <w:rFonts w:cs="Arial" w:ascii="Arial" w:hAnsi="Arial"/>
        </w:rPr>
        <w:br/>
        <w:t xml:space="preserve">Les esprits sont dans l’agitation ; mais une assemblée des représentants de la Nation n’écoutera sans doute que les conseils de la sagesse et de la prudence. Vous aurez jugé vous-mêmes, Messieurs, qu’on s’en est écarté dans plusieurs occasions récentes ; mais l’esprit dominant de vos délibérations répondra aux véritables sentiments d’une Nation généreuse, et dont l’amour pour ses Rois a fait le caractère distinctif : j’éloignerai tout autre souvenir. </w:t>
      </w:r>
    </w:p>
    <w:p>
      <w:pPr>
        <w:pStyle w:val="Normal"/>
        <w:rPr>
          <w:rFonts w:ascii="Arial" w:hAnsi="Arial" w:cs="Arial"/>
        </w:rPr>
      </w:pPr>
      <w:r>
        <w:rPr>
          <w:rFonts w:cs="Arial" w:ascii="Arial" w:hAnsi="Arial"/>
        </w:rPr>
        <w:br/>
        <w:t xml:space="preserve">Je connais l’autorité et la puissance d’un Roi juste au milieu d’un peuple fidèle et attaché de tout temps aux principes de la Monarchie : ils ont fait la gloire et l’éclat de la France ; je dois en être le soutien, et je le serai constamment. </w:t>
      </w:r>
    </w:p>
    <w:p>
      <w:pPr>
        <w:pStyle w:val="Normal"/>
        <w:rPr>
          <w:rFonts w:ascii="Arial" w:hAnsi="Arial" w:cs="Arial"/>
        </w:rPr>
      </w:pPr>
      <w:r>
        <w:rPr>
          <w:rFonts w:cs="Arial" w:ascii="Arial" w:hAnsi="Arial"/>
        </w:rPr>
        <w:br/>
        <w:t xml:space="preserve">Mais tout ce qu’on peut attendre du plus tendre intérêt au bonheur public, tout ce qu’on peut demander à un Souverain, le premier ami de ses peuples, vous pouvez, vous devez l’espérer de mes sentiments. </w:t>
        <w:br/>
        <w:t xml:space="preserve">Puisse, Messieurs, un heureux accord régner dans cette assemblée, et cette époque devenir à jamais mémorable pour le bonheur et la prospérité du royaume ! C’est le souhait de mon cœur, c’est le plus ardent de mes vœux, c’est enfin le prix que j’attends de la droiture de mes intentions et de mon amour pour mes peuples. </w:t>
      </w:r>
    </w:p>
    <w:p>
      <w:pPr>
        <w:pStyle w:val="Normal"/>
        <w:rPr/>
      </w:pPr>
      <w:r>
        <w:rPr>
          <w:rFonts w:cs="Arial" w:ascii="Arial" w:hAnsi="Arial"/>
        </w:rPr>
        <w:br/>
        <w:t>Mon Garde des Sceaux</w:t>
      </w:r>
      <w:r>
        <w:rPr>
          <w:rStyle w:val="FootnoteCharacters"/>
          <w:rStyle w:val="FootnoteAnchor"/>
          <w:rFonts w:cs="Arial" w:ascii="Arial" w:hAnsi="Arial"/>
        </w:rPr>
        <w:footnoteReference w:id="2"/>
      </w:r>
      <w:r>
        <w:rPr>
          <w:rFonts w:cs="Arial" w:ascii="Arial" w:hAnsi="Arial"/>
        </w:rPr>
        <w:t xml:space="preserve"> va vous expliquer plus amplement mes intentions ; et j’ai ordonné au Directeur général des finances</w:t>
      </w:r>
      <w:r>
        <w:rPr>
          <w:rStyle w:val="FootnoteCharacters"/>
          <w:rStyle w:val="FootnoteAnchor"/>
          <w:rFonts w:cs="Arial" w:ascii="Arial" w:hAnsi="Arial"/>
        </w:rPr>
        <w:footnoteReference w:id="3"/>
      </w:r>
      <w:r>
        <w:rPr>
          <w:rFonts w:cs="Arial" w:ascii="Arial" w:hAnsi="Arial"/>
        </w:rPr>
        <w:t xml:space="preserve"> de vous en exposer l’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right"/>
        <w:rPr>
          <w:rFonts w:ascii="Arial" w:hAnsi="Arial" w:cs="Arial"/>
        </w:rPr>
      </w:pPr>
      <w:r>
        <w:rPr>
          <w:rFonts w:cs="Arial" w:ascii="Arial" w:hAnsi="Arial"/>
        </w:rPr>
        <w:t>Louis XVI, discours d’ouverture des Etats généraux à Versailles, le 5 mai 1789.</w:t>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Charles Louis François de Paule de </w:t>
      </w:r>
      <w:r>
        <w:rPr>
          <w:rStyle w:val="Emphasis"/>
          <w:rFonts w:cs="Arial" w:ascii="Arial" w:hAnsi="Arial"/>
          <w:i w:val="false"/>
        </w:rPr>
        <w:t>Barentin</w:t>
      </w:r>
      <w:r>
        <w:rPr>
          <w:rStyle w:val="Emphasis"/>
          <w:rFonts w:cs="Arial" w:ascii="Arial" w:hAnsi="Arial"/>
        </w:rPr>
        <w:t>.</w:t>
      </w:r>
    </w:p>
  </w:footnote>
  <w:footnote w:id="3">
    <w:p>
      <w:pPr>
        <w:pStyle w:val="Footnote"/>
        <w:rPr/>
      </w:pPr>
      <w:r>
        <w:rPr>
          <w:rStyle w:val="FootnoteCharacters"/>
        </w:rPr>
        <w:footnoteRef/>
      </w:r>
      <w:r>
        <w:rPr/>
        <w:t xml:space="preserve"> </w:t>
      </w:r>
      <w:r>
        <w:rPr>
          <w:rFonts w:cs="Arial" w:ascii="Arial" w:hAnsi="Arial"/>
        </w:rPr>
        <w:t>Jacques Nec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18:00Z</dcterms:created>
  <dc:creator>DELATOUR Gérard</dc:creator>
  <dc:description/>
  <dc:language>en-US</dc:language>
  <cp:lastModifiedBy>Aucun !</cp:lastModifiedBy>
  <dcterms:modified xsi:type="dcterms:W3CDTF">2012-05-16T09:18:00Z</dcterms:modified>
  <cp:revision>7</cp:revision>
  <dc:subject/>
  <dc:title>Le roi Louis XVI a prononcé ce discours le 5 mai 1789, jour où il a fait l’ouverture des états génér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