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 11 novembre 1601. On lui a frotté la tête pour la première fois avec plais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17 novembre 1601. On lui a frotté le front et le visage avec du beurre frais et de l’huile d’amandes douces pour la crasse qui paraissait y vouloir ten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4 juillet 1602. Il a été peigné pour la première fois, y prend plaisir et accomode sa tête selon les endroits qu’il lui démange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 3 octobre 1606. On lui a lavé les jambes dans l’eau tiède. C’est la première fo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2 août 1608. Baigné pour la première fois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raits des journaux des médecins personnels de Louis XI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uis XIII est né le 27 septembre 16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1:00Z</dcterms:created>
  <dc:creator>C'est moi !</dc:creator>
  <dc:description/>
  <dc:language>en-US</dc:language>
  <cp:lastModifiedBy/>
  <cp:lastPrinted>2008-06-02T10:39:00Z</cp:lastPrinted>
  <dcterms:modified xsi:type="dcterms:W3CDTF">2016-08-06T09:36:20Z</dcterms:modified>
  <cp:revision>4</cp:revision>
  <dc:subject/>
  <dc:title/>
</cp:coreProperties>
</file>