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 Président proclame le résultat rectifié du scrut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Assemblée est composée de 749 membres.</w:t>
      </w:r>
    </w:p>
    <w:p>
      <w:pPr>
        <w:pStyle w:val="Normal"/>
        <w:rPr/>
      </w:pPr>
      <w:r>
        <w:rPr/>
        <w:t>15 membres se sont trouvés absents par commission.</w:t>
      </w:r>
    </w:p>
    <w:p>
      <w:pPr>
        <w:pStyle w:val="Normal"/>
        <w:rPr/>
      </w:pPr>
      <w:r>
        <w:rPr/>
        <w:t>7 par maladie.</w:t>
      </w:r>
    </w:p>
    <w:p>
      <w:pPr>
        <w:pStyle w:val="Normal"/>
        <w:rPr/>
      </w:pPr>
      <w:r>
        <w:rPr/>
        <w:t>1 sans cause, et censuré.</w:t>
      </w:r>
    </w:p>
    <w:p>
      <w:pPr>
        <w:pStyle w:val="Normal"/>
        <w:rPr/>
      </w:pPr>
      <w:r>
        <w:rPr/>
        <w:t>5 non votants.</w:t>
      </w:r>
    </w:p>
    <w:p>
      <w:pPr>
        <w:pStyle w:val="Normal"/>
        <w:rPr/>
      </w:pPr>
      <w:r>
        <w:rPr/>
        <w:t>Total, 28.</w:t>
      </w:r>
    </w:p>
    <w:p>
      <w:pPr>
        <w:pStyle w:val="Normal"/>
        <w:rPr/>
      </w:pPr>
      <w:r>
        <w:rPr/>
        <w:t>Reste à 721.</w:t>
      </w:r>
    </w:p>
    <w:p>
      <w:pPr>
        <w:pStyle w:val="Normal"/>
        <w:rPr/>
      </w:pPr>
      <w:r>
        <w:rPr/>
        <w:t>La majorité absolue est de 36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 quoi deux ont voté pour les fers.</w:t>
      </w:r>
    </w:p>
    <w:p>
      <w:pPr>
        <w:pStyle w:val="Normal"/>
        <w:rPr/>
      </w:pPr>
      <w:r>
        <w:rPr/>
        <w:t>319 pour la détention et le bannissement à la paix, ou pour le bannissement immédiat, ou pour la réclusion, et quelques-uns y ont ajouté la peine de mort conditionnelle, si le territoire était envahi.</w:t>
      </w:r>
    </w:p>
    <w:p>
      <w:pPr>
        <w:pStyle w:val="Normal"/>
        <w:rPr/>
      </w:pPr>
      <w:r>
        <w:rPr/>
        <w:t>13 pour la mort, avec sursis, soit après l'expulsion des Bourbons, soit à la paix, soit à la ratification de la Constitution.</w:t>
      </w:r>
    </w:p>
    <w:p>
      <w:pPr>
        <w:pStyle w:val="Normal"/>
        <w:rPr/>
      </w:pPr>
      <w:r>
        <w:rPr/>
        <w:t>361 pour la mort.</w:t>
      </w:r>
    </w:p>
    <w:p>
      <w:pPr>
        <w:pStyle w:val="Normal"/>
        <w:rPr/>
      </w:pPr>
      <w:r>
        <w:rPr/>
        <w:t>26 pour la mort, en demandant, conformément à la motion de Mailhe, une discussion sur le point de savoir s'il conviendrait à l'intérêt public qu'elle fût ou non différée, et en déclarant leur vœu indépendant de cette dema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sum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la mort, sans condition.....................................................387</w:t>
      </w:r>
    </w:p>
    <w:p>
      <w:pPr>
        <w:pStyle w:val="Normal"/>
        <w:rPr/>
      </w:pPr>
      <w:r>
        <w:rPr/>
        <w:t>Pour la détention ou la mort conditionnelle............................. 334</w:t>
      </w:r>
    </w:p>
    <w:p>
      <w:pPr>
        <w:pStyle w:val="Normal"/>
        <w:rPr/>
      </w:pPr>
      <w:r>
        <w:rPr/>
        <w:t>Absents et non votants.............. …............................................28</w:t>
      </w:r>
    </w:p>
    <w:p>
      <w:pPr>
        <w:pStyle w:val="Normal"/>
        <w:rPr/>
      </w:pPr>
      <w:r>
        <w:rPr/>
        <w:t xml:space="preserve">Total............... …......................................................................74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it le texte définitif du décret rendu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era envoyé à l'instant au conseil exécutif une expédition du décret qui prononce contre Louis Capet la peine de m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nseil exécutif sera chargé de notifier dans le jour le décret à Louis, de le faire exécuter dans les 24 heures de la notification, de prendre pour cette exécution des mesures de sûreté et de police qui lui paraîtront nécessaires, et de veiller a ce que les restes de Louis n'éprouvent aucune atteinte. Il rendra compte de ses diligences à la Conv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era enjoint aux maire et officiers municipaux de Paris de laisser à Louis la liberté de communiquer avec sa famille et d'appeler auprès de sa personne les ministres du culte qu il indiquera pour l'assister dans ses derniers mome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1er.  La Convention nationale déclare Louis Capet, dernier roi des Français, coupable de conspiration contre la liberté de la nation, et d'attentat contre la sûreté générale de l’Ét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2. La Convention nationale déclare que Louis Capet subira la peine de m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3. La Convention nationale déclare nul l'acte de Louis Capet, apporté à la barre par ses conseils, qualifié d'appel à la nation du jugement contre lui rendu par la Convention ; défend à qui que ce soit d'y donner aucune suite, sous peine d'être poursuivi et puni comme coupable d'attentat contre la sûreté générale de la Républ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4. Le conseil exécutif provisoire notifiera, dans le jour, le présent décret à Louis Capet, et prendra les mesures de police et de sûreté nécessaires pour en assurer l'exécution dans les vingt-quatre heures, à compter de la notification, et rendra compte du tout à la Convention nationale immédiatement après qu'il aura été exécu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vention nationale. 18 et 19 janvier 1793.</w:t>
      </w:r>
    </w:p>
    <w:sectPr>
      <w:headerReference w:type="default" r:id="rId2"/>
      <w:type w:val="nextPage"/>
      <w:pgSz w:w="11906" w:h="16838"/>
      <w:pgMar w:left="1134" w:right="1134" w:gutter="0" w:header="1134" w:top="16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0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4:10:49Z</dcterms:created>
  <dc:creator/>
  <dc:description/>
  <dc:language>en-US</dc:language>
  <cp:lastModifiedBy/>
  <cp:revision>0</cp:revision>
  <dc:subject/>
  <dc:title/>
</cp:coreProperties>
</file>