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de La Fayette.</w:t>
      </w:r>
    </w:p>
    <w:p>
      <w:pPr>
        <w:pStyle w:val="Normal"/>
        <w:rPr/>
      </w:pPr>
      <w:r>
        <w:rPr/>
        <w:t>Projet de... 29 juin 1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Nous avons une entière confiance en vous ; mais vous êtes tellement absorbé par les devoirs de votre place, qui nous est si utile, qu'il est impossible que vous puissiez suffire à tout. Il faut donc se servir d'un homme qui ait du talent, de l'activité, et qui puisse suppléer à ce que, faute de temps, vous ne pouvez faire. Nous sommes fortement persuadés que Mirabeau est celui qui vaudrait le mieux par sa force, ses talents et l'habitude qu'il a de manier les affaires dans l'Assemblée. Nous désirons, en conséquence, et exigeons du zèle et de l'attachement de M. de La Fayette, qu'il se prête à se concerter avec Mirabeau sur les objets qui intéressent le bien de l’État, celui de mon service et de ma person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54:06Z</dcterms:created>
  <dc:creator/>
  <dc:description/>
  <dc:language>en-US</dc:language>
  <cp:lastModifiedBy/>
  <cp:lastPrinted>2015-02-07T22:35:00Z</cp:lastPrinted>
  <cp:revision>0</cp:revision>
  <dc:subject/>
  <dc:title/>
</cp:coreProperties>
</file>