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M. Duport, un des commissaires, donne lecture des procès-verbaux dressés par les trois commissaires et ainsi conçus : </w:t>
      </w:r>
    </w:p>
    <w:p>
      <w:pPr>
        <w:pStyle w:val="Normal"/>
        <w:rPr/>
      </w:pPr>
      <w:r>
        <w:rPr/>
        <w:br/>
        <w:t xml:space="preserve">Déclaration du roi. </w:t>
      </w:r>
    </w:p>
    <w:p>
      <w:pPr>
        <w:pStyle w:val="Normal"/>
        <w:rPr/>
      </w:pPr>
      <w:r>
        <w:rPr/>
        <w:br/>
        <w:t xml:space="preserve">Cejourd'hui dimanche 26 juin 1791, nous François-Denis Tronchet, Adrien-Jean-François Duport et Antoine-Balthazar-Joseph d'André, commissaires nommés par l'Assemblée nationale pour l'exécution de son décret de ce jour, ledit décret portant que l'Assemblée nationale nommera 3 commissaires pris dans son sein pour recevoir par écrit, de la bouche du roi, sa déclaration, laquelle sera signée du roi et des commissaires, et qu'il en sera de même pour la déclaration de la reine ; </w:t>
      </w:r>
    </w:p>
    <w:p>
      <w:pPr>
        <w:pStyle w:val="Normal"/>
        <w:rPr/>
      </w:pPr>
      <w:r>
        <w:rPr/>
        <w:br/>
        <w:t xml:space="preserve">Nous étant réunis au comité militaire, nous en sommes partis à l'heure de 6 et demie pour nous-rendre au château des Tuileries, où étant, nous avons été introduits dans la chambre du roi ; et, seuls avec lui, le roi nous a fait la déclaration suivante : </w:t>
      </w:r>
    </w:p>
    <w:p>
      <w:pPr>
        <w:pStyle w:val="Normal"/>
        <w:rPr/>
      </w:pPr>
      <w:r>
        <w:rPr/>
        <w:br/>
        <w:t xml:space="preserve">Je vois, Messieurs, par l'objet de la mission qui vous est donnée, qu'il ne s'agit point ici d'un interrogatoire ; mais je veux bien répondre au désir de l'Assemblée nationale, et je ne craindrai jamais de rendre publics les motifs de ma conduite. </w:t>
      </w:r>
    </w:p>
    <w:p>
      <w:pPr>
        <w:pStyle w:val="Normal"/>
        <w:rPr/>
      </w:pPr>
      <w:r>
        <w:rPr/>
        <w:br/>
        <w:t xml:space="preserve">Les motifs de mon départ sont les outrages et les menaces qui ont été laits le 10 avril à ma famille et à moi-même. Depuis ce temps, plusieurs écrits ont cherché à provoquer des violences contre ma personne et contre ma famille, et ces insultes sont restées jusqu'à présent impunies. J'ai cru dès lors qu'il n'y avait pas de sûreté, ni même de décence pour ma famille et pour moi, de rester à Paris. </w:t>
      </w:r>
    </w:p>
    <w:p>
      <w:pPr>
        <w:pStyle w:val="Normal"/>
        <w:rPr/>
      </w:pPr>
      <w:r>
        <w:rPr/>
        <w:br/>
        <w:t xml:space="preserve">J'ai désiré en conséquence de quitter cette ville. Ne le pouvant faire publiquement, j'ai résolu de sortir de nuit et sans suite. Jamais mon intention n'a été de sortir du royaume ; je n'ai eu aucun concert sur cet objet, ni avec les puissances étrangères, ni avec mes parents, ni avec aucun des autres Français sortis du royaume. </w:t>
      </w:r>
    </w:p>
    <w:p>
      <w:pPr>
        <w:pStyle w:val="Normal"/>
        <w:rPr/>
      </w:pPr>
      <w:r>
        <w:rPr/>
        <w:br/>
        <w:t xml:space="preserve">Je pourrais donner pour preuve de mon intention, que des logements étaient préparés à Montmédy pour me recevoir, ainsi que ma famille. J'avais choisi cette place, parce qu'étant fortifiée, ma famille y aurait été en sûreté, et qu'étant près de la frontière, j'aurais été plus à portée de m'opposer à toute espèce d'invasion dans la France, si on avait voulu en tenter quelqu'une, et de me porter moi-même partout où j'aurais pu croire qu'il y avait quelque danger. Enfin, j'avais choisi Montmédy comme le premier point de ma retraite, jusqu'au moment où j'aurais trouvé à propos de me rendre dans telle autre partie du royaume qui m'aurait paru convenable. </w:t>
      </w:r>
    </w:p>
    <w:p>
      <w:pPr>
        <w:pStyle w:val="Normal"/>
        <w:rPr/>
      </w:pPr>
      <w:r>
        <w:rPr/>
        <w:br/>
        <w:t xml:space="preserve">Un de mes principaux motifs, en quittant Paris, était de faire tomber l'argument qu'on tirait de ma non-liberté ; ce qui pouvait fournir une occasion de troubles. </w:t>
      </w:r>
    </w:p>
    <w:p>
      <w:pPr>
        <w:pStyle w:val="Normal"/>
        <w:rPr/>
      </w:pPr>
      <w:r>
        <w:rPr/>
        <w:br/>
        <w:t xml:space="preserve">Si j'avais eu intention de sortir du royaume, je n'aurais pas publié mon mémoire le jour même de mon départ, mais j'aurais attendu d'être hors des frontières. </w:t>
        <w:br/>
      </w:r>
    </w:p>
    <w:p>
      <w:pPr>
        <w:pStyle w:val="Normal"/>
        <w:rPr/>
      </w:pPr>
      <w:r>
        <w:rPr/>
        <w:t>Je conservais toujours le désir de retourner à Paris ; c'est dans ce sens qu'il faudra entendre la dernière phrase de mon mémoire, dans laquelle il est dit : « Français, vous surtout Parisiens, quel plaisir n'aurais-je pas à me trouver au milieu de vous ! »</w:t>
      </w:r>
    </w:p>
    <w:p>
      <w:pPr>
        <w:pStyle w:val="Normal"/>
        <w:rPr/>
      </w:pPr>
      <w:r>
        <w:rPr>
          <w:rFonts w:eastAsia="Arial"/>
        </w:rPr>
        <w:t xml:space="preserve"> </w:t>
      </w:r>
      <w:r>
        <w:rPr/>
        <w:br/>
        <w:t xml:space="preserve">Je n'avais dans ma voiture que 13 200 livres en or et 560 000 livres en assignats, contenus dans le portefeuille qui m'a été renvoyé par le département. </w:t>
      </w:r>
    </w:p>
    <w:p>
      <w:pPr>
        <w:pStyle w:val="Normal"/>
        <w:rPr/>
      </w:pPr>
      <w:r>
        <w:rPr/>
        <w:br/>
        <w:t xml:space="preserve">Je n'ai prévenu Monsieur de mon départ que peu de temps auparavant ; il n'a passé dans le pays étranger que parce qu'il avait été convenu entre lui et moi que nous ne suivrions pas la même route, et il devait revenir en France auprès de moi. </w:t>
      </w:r>
    </w:p>
    <w:p>
      <w:pPr>
        <w:pStyle w:val="Normal"/>
        <w:rPr/>
      </w:pPr>
      <w:r>
        <w:rPr/>
        <w:br/>
        <w:t xml:space="preserve">J'avais fait donner des ordres, peu de jours avant mon départ, aux trois personnes qui m'accompagnaient en courriers, de se faire faire des habits de courrier, parce qu'ils devaient être envoyés porter des dépêches. Ce n'est que la veille que l'un d'eux a reçu verbalement mes ordres. </w:t>
        <w:br/>
      </w:r>
    </w:p>
    <w:p>
      <w:pPr>
        <w:pStyle w:val="Normal"/>
        <w:rPr/>
      </w:pPr>
      <w:r>
        <w:rPr/>
        <w:t xml:space="preserve">Le passeport était nécessaire pour faciliter mon voyage ; il n'a été indiqué pour un pays étranger, que parce qu'on n'en donne pas au bureau des affaires étrangères pour l'intérieur eu royaume ; et la route indiquée par Francfort n'a pas même été suivie dans le voyage. </w:t>
        <w:br/>
      </w:r>
    </w:p>
    <w:p>
      <w:pPr>
        <w:pStyle w:val="Normal"/>
        <w:rPr/>
      </w:pPr>
      <w:r>
        <w:rPr/>
        <w:t xml:space="preserve">Je n'ai jamais fait aucune autre protestation que dans le mémoire que j'avais laissé à mon départ. </w:t>
        <w:br/>
      </w:r>
    </w:p>
    <w:p>
      <w:pPr>
        <w:pStyle w:val="Normal"/>
        <w:rPr/>
      </w:pPr>
      <w:r>
        <w:rPr/>
        <w:t xml:space="preserve">Cette protestation même ne porte pas, ainsi que le contenu du mémoire l'atteste, sur le fond des principes de la Constitution, mais sur la forme des sanctions, c'est-à-dire sur le peu de liberté dont je paraissais jouir, car les décrets n'ayant pas été présentés en masse, je ne pouvais pas juger de l'ensemble de la Constitution. Le principal reproche qui est contenu dans ce mémoire, se rapporte aux difficultés dans les moyens d'administration et d'exécution. </w:t>
        <w:br/>
      </w:r>
    </w:p>
    <w:p>
      <w:pPr>
        <w:pStyle w:val="Normal"/>
        <w:rPr/>
      </w:pPr>
      <w:r>
        <w:rPr/>
        <w:t xml:space="preserve">J'ai reconnu dans mon voyage que l'opinion publique était décidée en faveur de la Constitution. Je n'avais pas cru pouvoir connaître pleinement cette opinion publique à Paris : mais, dans les notions que j'ai recueillies personnellement dans ma route, je me suis convaincu combien il était nécessaire, même pour le soutien de la Constitution, de donner de la force aux pouvoirs établis pour maintenir l'ordre public. </w:t>
      </w:r>
    </w:p>
    <w:p>
      <w:pPr>
        <w:pStyle w:val="Normal"/>
        <w:rPr/>
      </w:pPr>
      <w:r>
        <w:rPr/>
        <w:br/>
        <w:t xml:space="preserve">Aussitôt que j'ai reconnu la volonté générale, je n'ai point hésité, comme je n'ai jamais hésité, de faire le sacrifice de tout ce qui m'est personnel pour le bonheur du peuple, qui a toujours été l'objet de mes désirs. </w:t>
      </w:r>
    </w:p>
    <w:p>
      <w:pPr>
        <w:pStyle w:val="Normal"/>
        <w:rPr/>
      </w:pPr>
      <w:r>
        <w:rPr/>
        <w:br/>
        <w:t xml:space="preserve">J'oublierai volontiers tous les désagréments que je peux avoir essuyés, pour assurer la paix et la félicité de la nation. </w:t>
      </w:r>
    </w:p>
    <w:p>
      <w:pPr>
        <w:pStyle w:val="Normal"/>
        <w:rPr/>
      </w:pPr>
      <w:r>
        <w:rPr>
          <w:rFonts w:eastAsia="Arial"/>
        </w:rPr>
        <w:t xml:space="preserve"> </w:t>
      </w:r>
      <w:r>
        <w:rPr/>
        <w:br/>
        <w:t>Le roi, après avoir fait lecture de la présente déclaration, a observé qu'il avait omis d'ajouter que la gouvernante de son fils et les femmes de la suite n'ont été averties que peu de temps avant son départ.</w:t>
      </w:r>
    </w:p>
    <w:p>
      <w:pPr>
        <w:pStyle w:val="Normal"/>
        <w:rPr/>
      </w:pPr>
      <w:r>
        <w:rPr/>
      </w:r>
    </w:p>
    <w:p>
      <w:pPr>
        <w:pStyle w:val="Normal"/>
        <w:rPr/>
      </w:pPr>
      <w:r>
        <w:rPr/>
        <w:t xml:space="preserve">Et le roi a signé avec nous. </w:t>
      </w:r>
    </w:p>
    <w:p>
      <w:pPr>
        <w:pStyle w:val="Normal"/>
        <w:rPr/>
      </w:pPr>
      <w:r>
        <w:rPr/>
        <w:br/>
        <w:t xml:space="preserve">Ainsi signé : LOUIS, Tronchet, Adrien Duport et d'André. </w:t>
      </w:r>
    </w:p>
    <w:p>
      <w:pPr>
        <w:pStyle w:val="Normal"/>
        <w:rPr/>
      </w:pPr>
      <w:r>
        <w:rPr>
          <w:rFonts w:eastAsia="Arial"/>
        </w:rPr>
        <w:t xml:space="preserve"> </w:t>
      </w:r>
      <w:r>
        <w:rPr/>
        <w:br/>
        <w:t xml:space="preserve">Déclaration de la reine. </w:t>
      </w:r>
    </w:p>
    <w:p>
      <w:pPr>
        <w:pStyle w:val="Normal"/>
        <w:rPr/>
      </w:pPr>
      <w:r>
        <w:rPr/>
        <w:br/>
        <w:t xml:space="preserve">Cejourd'hui lundi 27 juin 1791, nous François-Denis Tronchet, Adrien-François Duport, et Antoine-Balthazar-Joseph d'André, commissaires nommés par l'Assemblée nationale pour l'exécution de son décret d'hier, ledit décret, portant que l'Assemblée nationale nommera 3 commissaires pris dans son sein pour recevoir par écrit, de la bouche du roi, sa déclaration, laquelle sera signée du roi et des commissaires, et qu'il en sera usé de même pour la déclaration de la reine ; nous étant réunis au comité de Constitution, nous en sommes partis à 10 heures et demie du matin pour nous rendre au château des Tuileries, où étant, nous avons été introduits dans la chambre de la reine ; et, seuls avec elle, la reine nous a fait la déclaration suivante : </w:t>
      </w:r>
    </w:p>
    <w:p>
      <w:pPr>
        <w:pStyle w:val="Normal"/>
        <w:rPr/>
      </w:pPr>
      <w:r>
        <w:rPr/>
        <w:br/>
        <w:t>Je déclare que le roi désirant partir avec ses enfants, rien dans la nature n'aurait pu m'empêcher de le suivre : j'ai assez prouvé depuis 2 ans, dans plusieurs circonstances, que je ne le quitterai jamais.</w:t>
      </w:r>
    </w:p>
    <w:p>
      <w:pPr>
        <w:pStyle w:val="Normal"/>
        <w:rPr/>
      </w:pPr>
      <w:r>
        <w:rPr>
          <w:rFonts w:eastAsia="Arial"/>
        </w:rPr>
        <w:t xml:space="preserve"> </w:t>
      </w:r>
      <w:r>
        <w:rPr/>
        <w:br/>
        <w:t xml:space="preserve">Ce qui m'a encore plus déterminée, c'est l'assurance positive que j'avais, que le roi ne voudrait jamais quitter le royaume. S'il en avait eu le désir, toute ma force aurait été employée pour l'en empêcher. </w:t>
      </w:r>
    </w:p>
    <w:p>
      <w:pPr>
        <w:pStyle w:val="Normal"/>
        <w:rPr/>
      </w:pPr>
      <w:r>
        <w:rPr/>
        <w:br/>
        <w:t xml:space="preserve">La gouvernante de mon fils, qui était malade depuis 5 semaines, n'a reçu les ordres que dans la journée du départ ; elle ignorait absolument la destination du voyage ; elle n'a emporté avec elle aucune espèce de hardes : j'ai été obligée moi-même de lui en prêter. </w:t>
      </w:r>
    </w:p>
    <w:p>
      <w:pPr>
        <w:pStyle w:val="Normal"/>
        <w:rPr/>
      </w:pPr>
      <w:r>
        <w:rPr/>
        <w:br/>
        <w:t xml:space="preserve">Les 3 courriers n'ont pas su la destination ni le but du voyage ; sur le chemin, on leur donnait l'argent pour payer les chevaux, et ils recevaient l'ordre pour la route. </w:t>
      </w:r>
    </w:p>
    <w:p>
      <w:pPr>
        <w:pStyle w:val="Normal"/>
        <w:rPr/>
      </w:pPr>
      <w:r>
        <w:rPr/>
        <w:br/>
        <w:t xml:space="preserve">Les 2 femmes de chambre ont été averties dans l'instant même du départ ; et l'une d'elles, qui a son mari dans le château, n'a pas pu le voir avant de partir. </w:t>
      </w:r>
    </w:p>
    <w:p>
      <w:pPr>
        <w:pStyle w:val="Normal"/>
        <w:rPr/>
      </w:pPr>
      <w:r>
        <w:rPr/>
        <w:br/>
        <w:t xml:space="preserve">Monsieur et Madame devaient venir nous rejoindre en France, et ils n'ont passé par le pays étranger que pour ne pas embarrasser et faire manquer de chevaux sur la route. </w:t>
      </w:r>
    </w:p>
    <w:p>
      <w:pPr>
        <w:pStyle w:val="Normal"/>
        <w:rPr/>
      </w:pPr>
      <w:r>
        <w:rPr/>
        <w:br/>
        <w:t xml:space="preserve">Nous sommes sortis par l'appartement de M. Villequier, en prenant la précaution de ne sortir que séparément et à diverses reprises. </w:t>
      </w:r>
    </w:p>
    <w:p>
      <w:pPr>
        <w:pStyle w:val="Normal"/>
        <w:rPr/>
      </w:pPr>
      <w:r>
        <w:rPr/>
        <w:br/>
        <w:t xml:space="preserve">Et après avoir fait lecture à la reine de la présente déclaration, elle a reconnu qu'elle était conforme à ce qu'elle nous avait dit : </w:t>
      </w:r>
    </w:p>
    <w:p>
      <w:pPr>
        <w:pStyle w:val="Normal"/>
        <w:rPr/>
      </w:pPr>
      <w:r>
        <w:rPr/>
        <w:br/>
        <w:t xml:space="preserve">Et elle a signé avec nous. </w:t>
      </w:r>
    </w:p>
    <w:p>
      <w:pPr>
        <w:pStyle w:val="Normal"/>
        <w:rPr/>
      </w:pPr>
      <w:r>
        <w:rPr/>
        <w:br/>
        <w:t>Signé : MARIE-ANTOINETTE, Tronchet, Adrien Duport et d'André.</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11:32:00Z</dcterms:created>
  <dc:creator>Moi</dc:creator>
  <dc:description/>
  <dc:language>en-US</dc:language>
  <cp:lastModifiedBy>Moi</cp:lastModifiedBy>
  <dcterms:modified xsi:type="dcterms:W3CDTF">2018-08-12T11:38:00Z</dcterms:modified>
  <cp:revision>3</cp:revision>
  <dc:subject/>
  <dc:title>M</dc:title>
</cp:coreProperties>
</file>