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la séance de l'assemblée nationale législative du samedi 23 juin 1792, au matin. </w:t>
      </w:r>
    </w:p>
    <w:p>
      <w:pPr>
        <w:pStyle w:val="Normal"/>
        <w:rPr/>
      </w:pPr>
      <w:r>
        <w:rPr/>
        <w:br/>
        <w:t xml:space="preserve">Proclamation du roi, sur les événements du 20 juin. </w:t>
      </w:r>
    </w:p>
    <w:p>
      <w:pPr>
        <w:pStyle w:val="Normal"/>
        <w:rPr/>
      </w:pPr>
      <w:r>
        <w:rPr/>
        <w:br/>
        <w:t>Du 22 juin 1792, l'an IV</w:t>
      </w:r>
      <w:r>
        <w:rPr>
          <w:vertAlign w:val="superscript"/>
        </w:rPr>
        <w:t>e</w:t>
      </w:r>
      <w:r>
        <w:rPr/>
        <w:t xml:space="preserve"> de la liberté. </w:t>
      </w:r>
    </w:p>
    <w:p>
      <w:pPr>
        <w:pStyle w:val="Normal"/>
        <w:rPr/>
      </w:pPr>
      <w:r>
        <w:rPr/>
        <w:br/>
        <w:t xml:space="preserve">Les Français n'auront pas appris sans douleur qu'une multitude, égarée par quelques factieux, est venue à main armée dans l'habitation du roi, a traîné du canon jusque dans la salle des gardes, a enfoncé les portes de son appartement à coups de hache ; et là, abusant audacieusement du nom de la nation, elle a tenté d'obtenir, par la force, la sanction que Sa Majesté a constitutionnellement refusée à deux décrets. </w:t>
      </w:r>
    </w:p>
    <w:p>
      <w:pPr>
        <w:pStyle w:val="Normal"/>
        <w:rPr/>
      </w:pPr>
      <w:r>
        <w:rPr/>
        <w:br/>
        <w:t xml:space="preserve">Le roi n'a opposé aux menaces et aux insultes des factieux, que sa conscience et son amour pour le bien public.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br/>
        <w:t xml:space="preserve">Le roi ignore quel sera le terme où ils voudront s'arrêter ; mais il a besoin de dire à la nation française, que la violence, à quelque excès qu'on veille la porter, ne lui arrachera jamais un consentement à tout ce qu'il croira contraire à l'intérêt public. Il expose sans regret sa tranquillité, sa sûreté ; il sacrifie même sans peine la jouissance des droits qui appartiennent a tous les hommes et que la loi devrait faire respecter chez lui, comme chez tous les citoyens : mais comme représentant héréditaire de la nation française, il a des devoirs sévères à remplir, et s'il peut faire le sacrifice de son repos, il ne fera pas le sacrifice de ses devoirs. </w:t>
      </w:r>
    </w:p>
    <w:p>
      <w:pPr>
        <w:pStyle w:val="Normal"/>
        <w:rPr/>
      </w:pPr>
      <w:r>
        <w:rPr/>
        <w:br/>
        <w:t xml:space="preserve">Si ceux qui veulent renverser la monarchie ont besoin d'un crime de plus, ils peuvent le commettre. Dans l'état de crise où elle se trouve, le roi donnera jusqu'au dernier moment, à toutes les autorités constituées, l'exemple du courage et de la fermeté, qui seuls peuvent sauver l'Empire : en conséquence, il ordonne à tous les corps administratifs et municipalités de veiller à la sûreté des personnes et des propriété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it à Paris, le 22 juin 1792, l'an IV</w:t>
      </w:r>
      <w:r>
        <w:rPr>
          <w:vertAlign w:val="superscript"/>
        </w:rPr>
        <w:t>e</w:t>
      </w:r>
      <w:r>
        <w:rPr/>
        <w:t xml:space="preserve"> de la liberté. </w:t>
      </w:r>
    </w:p>
    <w:p>
      <w:pPr>
        <w:pStyle w:val="Normal"/>
        <w:rPr/>
      </w:pPr>
      <w:r>
        <w:rPr/>
        <w:br/>
        <w:t xml:space="preserve">Louis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7:14:00Z</dcterms:created>
  <dc:creator>Moi</dc:creator>
  <dc:description/>
  <dc:language>en-US</dc:language>
  <cp:lastModifiedBy>Moi</cp:lastModifiedBy>
  <dcterms:modified xsi:type="dcterms:W3CDTF">2018-08-23T07:20:00Z</dcterms:modified>
  <cp:revision>3</cp:revision>
  <dc:subject/>
  <dc:title/>
</cp:coreProperties>
</file>