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ociété des Amis de la République de Longueville, district de Dieppe, département de la Seine-Inférieure.</w:t>
      </w:r>
    </w:p>
    <w:p>
      <w:pPr>
        <w:pStyle w:val="Normal"/>
        <w:rPr/>
      </w:pPr>
      <w:r>
        <w:rPr/>
      </w:r>
    </w:p>
    <w:p>
      <w:pPr>
        <w:pStyle w:val="Normal"/>
        <w:rPr/>
      </w:pPr>
      <w:r>
        <w:rPr/>
        <w:t>La société des Amis de la République séant à Longueville, à la Convention nationale.</w:t>
      </w:r>
    </w:p>
    <w:p>
      <w:pPr>
        <w:pStyle w:val="Normal"/>
        <w:rPr/>
      </w:pPr>
      <w:r>
        <w:rPr/>
      </w:r>
    </w:p>
    <w:p>
      <w:pPr>
        <w:pStyle w:val="Normal"/>
        <w:rPr/>
      </w:pPr>
      <w:r>
        <w:rPr/>
        <w:t>23 juin 1793, l'an II de la République une et indivisible.</w:t>
      </w:r>
    </w:p>
    <w:p>
      <w:pPr>
        <w:pStyle w:val="Normal"/>
        <w:rPr/>
      </w:pPr>
      <w:r>
        <w:rPr/>
      </w:r>
    </w:p>
    <w:p>
      <w:pPr>
        <w:pStyle w:val="Normal"/>
        <w:rPr/>
      </w:pPr>
      <w:r>
        <w:rPr/>
      </w:r>
    </w:p>
    <w:p>
      <w:pPr>
        <w:pStyle w:val="Normal"/>
        <w:rPr/>
      </w:pPr>
      <w:r>
        <w:rPr/>
        <w:t>Représentants d'un peuple libre,</w:t>
      </w:r>
    </w:p>
    <w:p>
      <w:pPr>
        <w:pStyle w:val="Normal"/>
        <w:rPr/>
      </w:pPr>
      <w:r>
        <w:rPr/>
      </w:r>
    </w:p>
    <w:p>
      <w:pPr>
        <w:pStyle w:val="Normal"/>
        <w:rPr/>
      </w:pPr>
      <w:r>
        <w:rPr/>
        <w:t>Quand à Rome un citoyen avait dans un combat sauvé la vie d'un autre citoyen, la patrie lui décernait une couronne civique. Quelle est donc celle que l'on doit offrir à ceux qui en ont sauvé un million ? Ces citoyens, dont les noms ne mourront jamais dans le cœur de tous les vrais républicains, c'est vous, dignes représentants. Nous n'avons pas de couronne à vous offrir, à défaut de ce témoignage honorable, mais périssable, nous vous en offrons une qui durera autant que la République que vous venez d'asseoir sur des bases inébranlables, c'est celui de notre reconnaissance et de notre attachement. Sans doute il sera précieux à ceux qui auront tout fait pour le salut de leurs frères. Nous ne formons qu'une très petite partie d'un vaste empire. Établissez le règne des lois, nous les maintiendrons, nous enseignerons à les maintenir. Vous avez décrété la République une, indivisible ; c'était le vœu de tous les vrais patriotes, c'était le nôtre. Périsse quiconque en formerait un autre. Pour nous, dignes représentants, nous adhérons pleinement et entièrement à vos décrets, notamment à ceux des 31 mai et 2 juin, nous jurons avec vous guerre aux tyrans,   guerre aux anarchistes, guerre aux scélérats qui attenteraient à l'unité, à l'indivisibilité de la République.</w:t>
      </w:r>
    </w:p>
    <w:p>
      <w:pPr>
        <w:pStyle w:val="Normal"/>
        <w:rPr/>
      </w:pPr>
      <w:r>
        <w:rPr/>
      </w:r>
    </w:p>
    <w:p>
      <w:pPr>
        <w:pStyle w:val="Normal"/>
        <w:rPr/>
      </w:pPr>
      <w:r>
        <w:rPr/>
        <w:t>Fécamp ; L. Prenon ; Fourneau ; Béville ; Diel ; J. Conseil ; Baudelicque, ministre du culte catholique ; Boulenger, officier de la garde nat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05:14Z</dcterms:created>
  <dc:creator/>
  <dc:description/>
  <dc:language>en-US</dc:language>
  <cp:lastModifiedBy/>
  <cp:revision>0</cp:revision>
  <dc:subject/>
  <dc:title/>
</cp:coreProperties>
</file>