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'Assemblée nationale a adopté, </w:t>
        <w:br/>
        <w:t>Le Président de la République promulgue la loi constitutionnelle dont la teneur suit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rticle uniqu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'Assemblée nationale donne tout pouvoir au gouvernement de la République, sous l'autorité et la signature du maréchal Pétain, à l'effet de promulguer par un ou plusieurs actes une nouvelle constitution de l'État français. Cette constitution devra garantir les droits du travail, de la famille et de la patrie. </w:t>
        <w:br/>
        <w:t xml:space="preserve">Elle sera ratifiée par la Nation et appliquée par les Assemblées qu'elle aura créée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ésente loi constitutionnelle, délibérée et adoptée par l'Assemblée nationale, sera exécutée comme loi de l'État. 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it à Vichy, le 10 juillet 1940 </w:t>
      </w:r>
    </w:p>
    <w:p>
      <w:pPr>
        <w:pStyle w:val="NormalWeb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bert Lebrun </w:t>
      </w:r>
    </w:p>
    <w:p>
      <w:pPr>
        <w:pStyle w:val="NormalWeb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 le président de la République, </w:t>
        <w:br/>
        <w:t xml:space="preserve">Le maréchal de France, président du conseil, </w:t>
      </w:r>
    </w:p>
    <w:p>
      <w:pPr>
        <w:pStyle w:val="NormalWeb"/>
        <w:ind w:left="72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ilippe Pét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  <w:sz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09:10:00Z</dcterms:created>
  <dc:creator>Propriétaire</dc:creator>
  <dc:description/>
  <dc:language>en-US</dc:language>
  <cp:lastModifiedBy>Personne</cp:lastModifiedBy>
  <cp:lastPrinted>2005-06-06T09:47:00Z</cp:lastPrinted>
  <dcterms:modified xsi:type="dcterms:W3CDTF">2010-07-11T15:49:00Z</dcterms:modified>
  <cp:revision>4</cp:revision>
  <dc:subject/>
  <dc:title>L'Assemblée nationale a adopté, </dc:title>
</cp:coreProperties>
</file>