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i n° 81-908 du 9 octobre 1981 portant abolition de la peine de mort</w:t>
      </w:r>
    </w:p>
    <w:p>
      <w:pPr>
        <w:pStyle w:val="Normal"/>
        <w:jc w:val="center"/>
        <w:rPr/>
      </w:pPr>
      <w:r>
        <w:rPr/>
        <w:t>(Journal officiel 10 octobre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nationale et le Sénat ont adop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e la République promulgue la loi dont la teneur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>Art. 1</w:t>
      </w:r>
      <w:r>
        <w:rPr>
          <w:rStyle w:val="Gras"/>
          <w:rFonts w:cs="Arial"/>
          <w:vertAlign w:val="superscript"/>
        </w:rPr>
        <w:t>er</w:t>
      </w:r>
      <w:r>
        <w:rPr>
          <w:rStyle w:val="Gras"/>
          <w:rFonts w:cs="Arial"/>
        </w:rPr>
        <w:t xml:space="preserve">. - </w:t>
      </w:r>
      <w:r>
        <w:rPr/>
        <w:t>La peine de mort est abo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2. - </w:t>
      </w:r>
      <w:r>
        <w:rPr/>
        <w:t>La loi portant réforme du code pénal déterminera en outre l'adaptation des règles d'exécution des peines rendue nécessaire pour l'application de la présente 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3. - </w:t>
      </w:r>
      <w:r>
        <w:rPr/>
        <w:t>Dans tous les textes en vigueur prévoyant que la peine de mort est encourue, la référence à cette peine est remplacée par la référence à la réclusion criminelle à perpétuité ou à la détention criminelle à perpétuité suivant la nature du crime conce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4. - </w:t>
      </w:r>
      <w:r>
        <w:rPr/>
        <w:t>Les articles 12, 13, 14, 15, 16, 17 du code pénal et l'article 713 du code de procédure pénale sont abro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5. - </w:t>
      </w:r>
      <w:r>
        <w:rPr/>
        <w:t>Le 1° de l'article 7 du code pénal est supprimé. Les 2°, 3°, 4° et 5° de cet article deviennent en conséquence les 1°, 2°, 3° et 4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6. - </w:t>
      </w:r>
      <w:r>
        <w:rPr/>
        <w:t>Les articles 336 et 337 du code de justice militaire sont abro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7. - </w:t>
      </w:r>
      <w:r>
        <w:rPr/>
        <w:t>L'alinéa 1er de l'article 340 du code de justice militaire est remplacé par l'alinéa suivant :</w:t>
      </w:r>
    </w:p>
    <w:p>
      <w:pPr>
        <w:pStyle w:val="Normal"/>
        <w:rPr/>
      </w:pPr>
      <w:r>
        <w:rPr/>
        <w:t>" A charge d'en aviser le ministre chargé de la défense, l'autorité militaire qui a donné l'ordre de poursuite ou revendiqué la procédure peut suspendre l'exécution de tout jugement portant condamnation ; elle possède ce droit pendant les trois mois qui suivent le jour où le jugement est devenu définitif. 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8. - </w:t>
      </w:r>
      <w:r>
        <w:rPr/>
        <w:t>La présente loi est applicable aux territoires d'outre-mer ainsi qu'à la collectivité territoriale de May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s"/>
          <w:rFonts w:cs="Arial"/>
        </w:rPr>
        <w:t xml:space="preserve">Art. 9. - </w:t>
      </w:r>
      <w:r>
        <w:rPr/>
        <w:t>Les condamnations à la peine de mort prononcées après le 1er novembre 1980 seront converties de plein droit suivant la nature du crime concerné en condamnations à la réclusion criminelle à perpétuité ou en condamnations à la détention criminelle à perpétu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'une condamnation a fait l'objet d'un pourvoi en cassation, les dispositions de l'alinéa précédent ne sont applicables qu'en cas de désistement ou de rejet du pour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loi sera exécutée comme loi de l'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Paris, le 9 octobre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MITTERRAND.</w:t>
      </w:r>
    </w:p>
    <w:p>
      <w:pPr>
        <w:pStyle w:val="Normal"/>
        <w:rPr/>
      </w:pPr>
      <w:r>
        <w:rPr/>
        <w:t>Par le Président de la République :</w:t>
        <w:br/>
      </w:r>
    </w:p>
    <w:p>
      <w:pPr>
        <w:pStyle w:val="Normal"/>
        <w:rPr/>
      </w:pPr>
      <w:r>
        <w:rPr>
          <w:rStyle w:val="Italic"/>
          <w:rFonts w:cs="Arial"/>
        </w:rPr>
        <w:t>Le Premier ministre</w:t>
      </w:r>
      <w:r>
        <w:rPr/>
        <w:t>,</w:t>
        <w:br/>
        <w:t>PIERRE MAUROY.</w:t>
      </w:r>
    </w:p>
    <w:p>
      <w:pPr>
        <w:pStyle w:val="Normal"/>
        <w:rPr>
          <w:rStyle w:val="Italic"/>
          <w:rFonts w:cs="Arial"/>
        </w:rPr>
      </w:pPr>
      <w:r>
        <w:rPr/>
      </w:r>
    </w:p>
    <w:p>
      <w:pPr>
        <w:pStyle w:val="Normal"/>
        <w:rPr/>
      </w:pPr>
      <w:r>
        <w:rPr>
          <w:rStyle w:val="Italic"/>
          <w:rFonts w:cs="Arial"/>
        </w:rPr>
        <w:t>Le ministre d'Etat, ministre de l'intérieur et de la décentralisation</w:t>
      </w:r>
      <w:r>
        <w:rPr/>
        <w:t>,</w:t>
        <w:br/>
        <w:t>GASTON DEFFERRE.</w:t>
      </w:r>
    </w:p>
    <w:p>
      <w:pPr>
        <w:pStyle w:val="Normal"/>
        <w:rPr>
          <w:rStyle w:val="Italic"/>
          <w:rFonts w:cs="Arial"/>
        </w:rPr>
      </w:pPr>
      <w:r>
        <w:rPr/>
      </w:r>
    </w:p>
    <w:p>
      <w:pPr>
        <w:pStyle w:val="Normal"/>
        <w:rPr/>
      </w:pPr>
      <w:r>
        <w:rPr>
          <w:rStyle w:val="Italic"/>
          <w:rFonts w:cs="Arial"/>
        </w:rPr>
        <w:t>Le garde des sceaux, ministre de la justice</w:t>
      </w:r>
      <w:r>
        <w:rPr/>
        <w:t>,</w:t>
        <w:br/>
        <w:t>ROBERT BADINTER.</w:t>
      </w:r>
    </w:p>
    <w:p>
      <w:pPr>
        <w:pStyle w:val="Normal"/>
        <w:rPr>
          <w:rStyle w:val="Italic"/>
          <w:rFonts w:cs="Arial"/>
        </w:rPr>
      </w:pPr>
      <w:r>
        <w:rPr/>
      </w:r>
    </w:p>
    <w:p>
      <w:pPr>
        <w:pStyle w:val="Normal"/>
        <w:rPr/>
      </w:pPr>
      <w:r>
        <w:rPr>
          <w:rStyle w:val="Italic"/>
          <w:rFonts w:cs="Arial"/>
        </w:rPr>
        <w:t>Le ministre de la défense</w:t>
      </w:r>
      <w:r>
        <w:rPr/>
        <w:t>,</w:t>
        <w:br/>
        <w:t>CHARLES HER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talic">
    <w:name w:val="itali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9:00Z</dcterms:created>
  <dc:creator>Moi</dc:creator>
  <dc:description/>
  <dc:language>en-US</dc:language>
  <cp:lastModifiedBy>Moi</cp:lastModifiedBy>
  <dcterms:modified xsi:type="dcterms:W3CDTF">2017-01-19T21:39:00Z</dcterms:modified>
  <cp:revision>4</cp:revision>
  <dc:subject/>
  <dc:title>Loi n° 81-908 du 9 octobre 1981 portant abolition de la peine de mort</dc:title>
</cp:coreProperties>
</file>