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i du 28 germinal an IV (17 avril 1796) contenant des mesures répressives des délits qui peuvent être commis par la voie de la presse </w:t>
      </w:r>
    </w:p>
    <w:p>
      <w:pPr>
        <w:pStyle w:val="Normal"/>
        <w:rPr/>
      </w:pPr>
      <w:r>
        <w:rPr/>
      </w:r>
    </w:p>
    <w:p>
      <w:pPr>
        <w:pStyle w:val="Normal"/>
        <w:rPr/>
      </w:pPr>
      <w:r>
        <w:rPr/>
        <w:t xml:space="preserve">Le Conseil des Cinq-cents, après avoir entendu le rapport de sa commission sur le message du directoire exécutif, du 23 de ce mois ; considérant la nécessité de soumettre les imprimeurs, vendeurs, colporteurs, distributeurs et afficheurs d'écrits, à une police qui mette le gouvernement en état de maintenir l'exécution des lois contre ceux qui abusent de la liberté de la presse, et de les faire punir, </w:t>
      </w:r>
    </w:p>
    <w:p>
      <w:pPr>
        <w:pStyle w:val="Normal"/>
        <w:rPr/>
      </w:pPr>
      <w:r>
        <w:rPr/>
        <w:t xml:space="preserve">Déclare qu'il y a urgence. </w:t>
      </w:r>
    </w:p>
    <w:p>
      <w:pPr>
        <w:pStyle w:val="Normal"/>
        <w:rPr/>
      </w:pPr>
      <w:r>
        <w:rPr/>
      </w:r>
    </w:p>
    <w:p>
      <w:pPr>
        <w:pStyle w:val="Normal"/>
        <w:rPr/>
      </w:pPr>
      <w:r>
        <w:rPr/>
        <w:t xml:space="preserve">Le Conseil, après avoir déclaré l'urgence, prend la résolution suivante : </w:t>
      </w:r>
    </w:p>
    <w:p>
      <w:pPr>
        <w:pStyle w:val="Normal"/>
        <w:rPr/>
      </w:pPr>
      <w:r>
        <w:rPr/>
      </w:r>
    </w:p>
    <w:p>
      <w:pPr>
        <w:pStyle w:val="Normal"/>
        <w:rPr/>
      </w:pPr>
      <w:r>
        <w:rPr/>
        <w:t>Article premier. Il ne doit être imprimé aucuns journaux, gazettes, ou autres feuilles périodiques que ce soit, distribué aucun avis dans le public, imprimé ou placardé aucune affiche, qu'ils ne portent le nom de l'auteur ou des auteurs, le nom et l'indication de la demeure de l'imprimeur.</w:t>
      </w:r>
    </w:p>
    <w:p>
      <w:pPr>
        <w:pStyle w:val="Normal"/>
        <w:rPr>
          <w:rFonts w:eastAsia="Arial"/>
        </w:rPr>
      </w:pPr>
      <w:r>
        <w:rPr>
          <w:rFonts w:eastAsia="Arial"/>
        </w:rPr>
        <w:t xml:space="preserve"> </w:t>
      </w:r>
    </w:p>
    <w:p>
      <w:pPr>
        <w:pStyle w:val="Normal"/>
        <w:rPr/>
      </w:pPr>
      <w:r>
        <w:rPr/>
        <w:t xml:space="preserve">Article 2. La contravention à cette disposition, soit par le défaut de mention de l'auteur, ou du nom et de la demeure de l'imprimeur, soit par l'expression d'un faux nom ou d'une fausse demeure, sera poursuivie par les officiers de police, et punie, indépendamment de ce qui pourrait donner lieu aux poursuites dont il sera parlé ci-après, d’un emprisonnement, par forme de police correctionnelle, du temps de six mois pour la première fois, et en cas de récidive, du temps de deux années. </w:t>
      </w:r>
    </w:p>
    <w:p>
      <w:pPr>
        <w:pStyle w:val="Normal"/>
        <w:rPr/>
      </w:pPr>
      <w:r>
        <w:rPr/>
      </w:r>
    </w:p>
    <w:p>
      <w:pPr>
        <w:pStyle w:val="Normal"/>
        <w:rPr/>
      </w:pPr>
      <w:r>
        <w:rPr/>
        <w:t xml:space="preserve">Article 3. S'il est inséré dans les écrits mentionnés ci-dessus quelque article non signé, ou extrait ou supposé extrait des papiers étrangers, celui qui fait publier le journal ou autre écrit sous son nom, en sera responsable. </w:t>
      </w:r>
    </w:p>
    <w:p>
      <w:pPr>
        <w:pStyle w:val="Normal"/>
        <w:rPr/>
      </w:pPr>
      <w:r>
        <w:rPr/>
      </w:r>
    </w:p>
    <w:p>
      <w:pPr>
        <w:pStyle w:val="Normal"/>
        <w:rPr/>
      </w:pPr>
      <w:r>
        <w:rPr/>
        <w:t xml:space="preserve">Article 4. Les mêmes peines seront appliquées aux distributeurs, vendeurs colporteurs ou afficheurs d'écrits imprimés en contravention à l’article précédent. </w:t>
      </w:r>
    </w:p>
    <w:p>
      <w:pPr>
        <w:pStyle w:val="Normal"/>
        <w:rPr/>
      </w:pPr>
      <w:r>
        <w:rPr/>
      </w:r>
    </w:p>
    <w:p>
      <w:pPr>
        <w:pStyle w:val="Normal"/>
        <w:rPr/>
      </w:pPr>
      <w:r>
        <w:rPr/>
        <w:t xml:space="preserve">Article 5. Les auteurs qui se permettraient de composer, et généralement toutes personnes qui imprimeraient, distribueraient, vendraient, colporteraient, afficheraient des écrits contenant les provocations déclarées criminelles par la loi du 27 germinal, présent mois, seront poursuivis de la manière qu'il est porté dans ladite loi contre les auteurs de ces provocations. </w:t>
      </w:r>
    </w:p>
    <w:p>
      <w:pPr>
        <w:pStyle w:val="Normal"/>
        <w:rPr/>
      </w:pPr>
      <w:r>
        <w:rPr/>
      </w:r>
    </w:p>
    <w:p>
      <w:pPr>
        <w:pStyle w:val="Normal"/>
        <w:rPr/>
      </w:pPr>
      <w:r>
        <w:rPr/>
        <w:t xml:space="preserve">Article 6. Ceux qui seront trouvés vendant, distribuant, colportant ou affichant aucun desdits écrits, seront arrêtés et conduits devant le directeur du jury d'accusation ; ils seront tenus de nommer les personnes qui leur ont remis lesdits écrits. Les personnes déclarées seront successivement appelées, jusqu'à ce que le directeur du jury parvienne à l'imprimeur ou à l'auteur. </w:t>
      </w:r>
    </w:p>
    <w:p>
      <w:pPr>
        <w:pStyle w:val="Normal"/>
        <w:rPr/>
      </w:pPr>
      <w:r>
        <w:rPr/>
      </w:r>
    </w:p>
    <w:p>
      <w:pPr>
        <w:pStyle w:val="Normal"/>
        <w:rPr/>
      </w:pPr>
      <w:r>
        <w:rPr/>
        <w:t xml:space="preserve">Article 7. Dans le cas où l'auteur serait arrêté, il sera poursuivi et jugé conformément à la loi du 27 germinal, an 4, et puni des peines portées dans ladite loi. </w:t>
      </w:r>
    </w:p>
    <w:p>
      <w:pPr>
        <w:pStyle w:val="Normal"/>
        <w:rPr/>
      </w:pPr>
      <w:r>
        <w:rPr/>
      </w:r>
    </w:p>
    <w:p>
      <w:pPr>
        <w:pStyle w:val="Normal"/>
        <w:rPr/>
      </w:pPr>
      <w:r>
        <w:rPr/>
        <w:t xml:space="preserve">Article 8. Dans le cas où l'auteur ne serait point indiqué par les imprimeurs, vendeurs, distributeurs, colporteurs et afficheurs, ainsi que dans le cas où les indications qu'ils auraient données, se trouveraient fausses ou porteraient, soit sur un étranger, soit sur une personne non domiciliée, ils seront punis de deux années de fers ; en cas de récidive, ils seront punis de la déportation. </w:t>
      </w:r>
    </w:p>
    <w:p>
      <w:pPr>
        <w:pStyle w:val="Normal"/>
        <w:rPr/>
      </w:pPr>
      <w:r>
        <w:rPr/>
      </w:r>
    </w:p>
    <w:p>
      <w:pPr>
        <w:pStyle w:val="Normal"/>
        <w:rPr/>
      </w:pPr>
      <w:r>
        <w:rPr/>
        <w:t xml:space="preserve">Article 9. Si le jury déclare qu'il y a dans le délit des circonstances atténuantes, la peine prononcée par l'article précédent contre les personnes y dénommées pourra être commuée en une détention, par forme de police correctionnelle, qui ne pourra être moindre de six mois. </w:t>
      </w:r>
    </w:p>
    <w:p>
      <w:pPr>
        <w:pStyle w:val="Normal"/>
        <w:rPr/>
      </w:pPr>
      <w:r>
        <w:rPr/>
      </w:r>
    </w:p>
    <w:p>
      <w:pPr>
        <w:pStyle w:val="Normal"/>
        <w:rPr/>
      </w:pPr>
      <w:r>
        <w:rPr/>
        <w:t xml:space="preserve">Article 10. Lesdits imprimeurs, distributeurs, vendeurs, colporteurs et afficheurs arrêtés en exécution de la présente loi, ne seront jugés, et ils ne pourront, en aucun cas, être mis en liberté, qu'après le jugement de l'auteur, s'il a été dénoncé et saisi, ou après que l'inutilité des recherches pour le découvrir et le saisir aura été constatée, soit par un procès-verbal de perquisition, soit par la déclaration des imprimeurs, distributeurs, vendeurs, colporteurs et afficheurs, que l'auteur leur est inconn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andardni">
    <w:name w:val="p_standard_ni"/>
    <w:basedOn w:val="Normal"/>
    <w:qFormat/>
    <w:pPr>
      <w:spacing w:before="280" w:after="280"/>
    </w:pPr>
    <w:rPr>
      <w:rFonts w:ascii="Times New Roman" w:hAnsi="Times New Roman" w:cs="Times New Roman"/>
      <w:sz w:val="24"/>
    </w:rPr>
  </w:style>
  <w:style w:type="paragraph" w:styleId="Titre12">
    <w:name w:val="titre12"/>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3:00Z</dcterms:created>
  <dc:creator>Aucun !</dc:creator>
  <dc:description/>
  <dc:language>en-US</dc:language>
  <cp:lastModifiedBy>Aucun !</cp:lastModifiedBy>
  <dcterms:modified xsi:type="dcterms:W3CDTF">2012-12-05T09:40:00Z</dcterms:modified>
  <cp:revision>2</cp:revision>
  <dc:subject/>
  <dc:title>Loi du 28 germinal an IV (17 avril 1796)</dc:title>
</cp:coreProperties>
</file>