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i du 7 thermidor an V (25 juillet 1797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) interdisant les associations poli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premier </w:t>
      </w:r>
    </w:p>
    <w:p>
      <w:pPr>
        <w:pStyle w:val="Normal"/>
        <w:rPr/>
      </w:pPr>
      <w:r>
        <w:rPr/>
        <w:t xml:space="preserve">Toute société particulière s'occupant de questions politiques, est provisoirement défend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2 </w:t>
      </w:r>
    </w:p>
    <w:p>
      <w:pPr>
        <w:pStyle w:val="Normal"/>
        <w:rPr/>
      </w:pPr>
      <w:r>
        <w:rPr/>
        <w:t xml:space="preserve">Les individus qui se réuniraient dans de pareilles sociétés, seront traduits devant les tribunaux de police correctionnelle, pour y être punis comme coupables d'attroup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3 </w:t>
      </w:r>
    </w:p>
    <w:p>
      <w:pPr>
        <w:pStyle w:val="Normal"/>
        <w:rPr/>
      </w:pPr>
      <w:r>
        <w:rPr/>
        <w:t xml:space="preserve">Les propriétaires ou principaux locataires des lieux où s'assembleraient lesdites sociétés, seront condamnés par les mêmes tribunaux à une amende de 1.000 Fr et à trois mois d'emprisonn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Le 27 mai 1797 Babeuf et Darthé sont condamnés à mort au procès des Egaux. Pour le pouvoir tout danger n’est pas écarté. Le 18 fructidor (4 septembre 1797) un coup d’Etat chasse du pouvoir des réactionnaires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2">
    <w:name w:val="titre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standardni">
    <w:name w:val="p_standard_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5:00Z</dcterms:created>
  <dc:creator>Aucun !</dc:creator>
  <dc:description/>
  <dc:language>en-US</dc:language>
  <cp:lastModifiedBy>Aucun !</cp:lastModifiedBy>
  <cp:lastPrinted>2013-02-03T15:57:00Z</cp:lastPrinted>
  <dcterms:modified xsi:type="dcterms:W3CDTF">2013-02-03T14:57:00Z</dcterms:modified>
  <cp:revision>3</cp:revision>
  <dc:subject/>
  <dc:title>Loi du 7 thermidor an V (25 juillet 1797)</dc:title>
</cp:coreProperties>
</file>