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
        <w:rPr/>
      </w:pPr>
      <w:r>
        <w:rPr/>
      </w:r>
    </w:p>
    <w:p>
      <w:pPr>
        <w:pStyle w:val="Textebrut"/>
        <w:rPr>
          <w:rFonts w:ascii="Arial" w:hAnsi="Arial" w:cs="Arial"/>
          <w:sz w:val="20"/>
          <w:szCs w:val="20"/>
        </w:rPr>
      </w:pPr>
      <w:r>
        <w:rPr>
          <w:rFonts w:cs="Arial" w:ascii="Arial" w:hAnsi="Arial"/>
          <w:sz w:val="20"/>
          <w:szCs w:val="20"/>
        </w:rPr>
        <w:t xml:space="preserve">Votre comité a pensé qu'il était utile de faire précéder la lecture de l'acte d'accusation par un historique rapide de la conduite du ci-devant roi, depuis le commencement de la révolution. Je l’ai rédigé dans un style simple et à la portée de tous les citoyens, et tel qu'il est possible de faire un travail de ce genre dans l’espace d'un jour et demi. </w:t>
      </w:r>
    </w:p>
    <w:p>
      <w:pPr>
        <w:pStyle w:val="Textebrut"/>
        <w:rPr>
          <w:rFonts w:ascii="Arial" w:hAnsi="Arial" w:cs="Arial"/>
          <w:sz w:val="20"/>
          <w:szCs w:val="20"/>
        </w:rPr>
      </w:pPr>
      <w:r>
        <w:rPr>
          <w:rFonts w:cs="Arial" w:ascii="Arial" w:hAnsi="Arial"/>
          <w:sz w:val="20"/>
          <w:szCs w:val="20"/>
        </w:rPr>
        <w:t xml:space="preserve">Louis a été dénoncé au peuple comme un tyran qui constamment s'est appliqué à empêcher ou à retarder les progrès de la liberté, et même à l'anéantir par des attentats persévéramment soutenus et renouvelés, et qui, n'ayant pu prévenir par ses efforts et ses crimes à empêcher une nation libre de se donner une constitution et des lois, a conçu, dirigé, exécuté, un plan de conspiration qui devait anéantir l'État. Les attentats de Louis pendant les sessions de l’assemblée constituante et de la première législature sont liés, et tiennent à un plan unique d'oppression et de destruction. L'acceptation de la Constitution couvrait encore du voile de l'indulgence publique les crimes et les forfaits qui la précédèrent, si Louis ne l'avait déchiré en faisant enfoncer, en 1792, dans le sein de la patrie, les poignards qu'il avait fait forger en 1791, dans tous les ateliers de l'Europe. </w:t>
      </w:r>
    </w:p>
    <w:p>
      <w:pPr>
        <w:pStyle w:val="Textebrut"/>
        <w:rPr>
          <w:rFonts w:ascii="Arial" w:hAnsi="Arial" w:cs="Arial"/>
          <w:sz w:val="20"/>
          <w:szCs w:val="20"/>
        </w:rPr>
      </w:pPr>
      <w:r>
        <w:rPr>
          <w:rFonts w:cs="Arial" w:ascii="Arial" w:hAnsi="Arial"/>
          <w:sz w:val="20"/>
          <w:szCs w:val="20"/>
        </w:rPr>
        <w:t xml:space="preserve">La France était arrivée à ce terme où les lumières généralement répandues, et la connaissance des droits de l’homme, annonçaient une prochaine régénération. Un despote isolé, chancelant sur son trône, ne pouvait plus se soutenir qu'en s'environnant de la force, de la confiance et des lumières du peuple ; le trésor public sans ressources, sans crédit, sans moyens pour prévenir une banqueroute générale, dont le terme n'était éloigné que de quelques jours. L'autorité était sans respect pour la liberté des citoyens, et sans force pour maintenir l'ordre public. Ce fut sous de pareils auspices que les représentants du peuple se réunirent en assemblée constituante. Les premiers travaux de cette assemblée annoncèrent les destinées de la France. Louis se proposa aussitôt de l'asservir et de la subjuguer. II entreprit, le 20 juin 1789, de suspendre le cours de ses séances et de ses délibérations. Ce jour fut heureux pour la France. Les représentants du peuple se réunirent et prêtèrent le serment solennel de ne jamais se séparer, et de se rassembler partout où les circonstances l'exigeraient, jusqu’à ce que la constitution fût établie et affermie sur des fondements solides. </w:t>
      </w:r>
    </w:p>
    <w:p>
      <w:pPr>
        <w:pStyle w:val="Textebrut"/>
        <w:rPr/>
      </w:pPr>
      <w:r>
        <w:rPr>
          <w:rFonts w:cs="Arial" w:ascii="Arial" w:hAnsi="Arial"/>
          <w:sz w:val="20"/>
          <w:szCs w:val="20"/>
        </w:rPr>
        <w:t xml:space="preserve">Louis parut le 23 juin au milieu d'eux, avec l'éclat et l'appareil du despotisme, pour dicter ses volontés avec l'autorité qu'à l'exemple de ses prédécesseurs il était accoutumé à déployer dans ces séances, appelées </w:t>
      </w:r>
      <w:r>
        <w:rPr>
          <w:rFonts w:cs="Arial" w:ascii="Arial" w:hAnsi="Arial"/>
          <w:i/>
          <w:sz w:val="20"/>
          <w:szCs w:val="20"/>
        </w:rPr>
        <w:t>lits de justice</w:t>
      </w:r>
      <w:r>
        <w:rPr>
          <w:rFonts w:cs="Arial" w:ascii="Arial" w:hAnsi="Arial"/>
          <w:sz w:val="20"/>
          <w:szCs w:val="20"/>
        </w:rPr>
        <w:t xml:space="preserve">, qu'il tenait au milieu de quelques magistrats, pour dicter ses ordres absolus, séances qui étaient suivies du deuil et de la consternation, et qui ajoutaient toujours aux calamités publiques. Le courage et la fermeté de l'assemblée nationale l'élevèrent au-dessus de l'appareil menaçant du despotisme : elle persista dans ses arrêtés, déclara la personne des représentants du peuple inviolable, et promit une constitution à la France. </w:t>
      </w:r>
    </w:p>
    <w:p>
      <w:pPr>
        <w:pStyle w:val="Textebrut"/>
        <w:rPr>
          <w:rFonts w:ascii="Arial" w:hAnsi="Arial" w:cs="Arial"/>
          <w:sz w:val="20"/>
          <w:szCs w:val="20"/>
        </w:rPr>
      </w:pPr>
      <w:r>
        <w:rPr>
          <w:rFonts w:cs="Arial" w:ascii="Arial" w:hAnsi="Arial"/>
          <w:sz w:val="20"/>
          <w:szCs w:val="20"/>
        </w:rPr>
        <w:t xml:space="preserve">Le 25, Louis fait environner de gardes et de soldats toutes les avenues et les entrées de la salle ; le peuple en est écarté. Ce n'était plus qu'à travers des baïonnettes et au milieu d'une haie de soldats, que les représentants du peuple parvenaient au lieu de leurs séances. En vain l'assemblée nationale adressa-t-elle à Louis un message pour le prier de faire retirer les gardes et lever les consignes ; il était occupé de plus vastes desseins. Il préparait une entreprise plus funeste à la France. Il faisait arriver chaque jour des troupes nationales et étrangères, suivies de trains d'artillerie. Il se formait plusieurs camps. </w:t>
      </w:r>
    </w:p>
    <w:p>
      <w:pPr>
        <w:pStyle w:val="Textebrut"/>
        <w:rPr/>
      </w:pPr>
      <w:r>
        <w:rPr>
          <w:rFonts w:cs="Arial" w:ascii="Arial" w:hAnsi="Arial"/>
          <w:sz w:val="20"/>
          <w:szCs w:val="20"/>
        </w:rPr>
        <w:t xml:space="preserve">Il ne fut plus permis de douter qu'il voulait asservir l’assemblée et la nation, ou signaler son règne par une guerre sanglante, déclarée au peuple français. L'assemblée nationale décréta, le 8 juillet, que le roi serait prié de donner les ordres nécessaires pour la cessation de mesures également inutiles, dangereuses et alarmantes,, et pour le prompt renvoi des troupes et des trains d'artillerie. Le 9, elle décréta cette adresse célèbre au roi, dans laquelle elle retraça avec énergie et dignité les alarmes et les agitations du peuple ; le trouble croissant dans Paris, sa confiance et sa fermeté, ne lui permettaient de voir, au milieu des périls qui l’environnaient, que les maux dont le peuple était menacé. - </w:t>
      </w:r>
      <w:r>
        <w:rPr>
          <w:rFonts w:cs="Arial" w:ascii="Arial" w:hAnsi="Arial"/>
          <w:i/>
          <w:sz w:val="20"/>
          <w:szCs w:val="20"/>
        </w:rPr>
        <w:t>Personne n'ignore</w:t>
      </w:r>
      <w:r>
        <w:rPr>
          <w:rFonts w:cs="Arial" w:ascii="Arial" w:hAnsi="Arial"/>
          <w:sz w:val="20"/>
          <w:szCs w:val="20"/>
        </w:rPr>
        <w:t xml:space="preserve">, répondit Louis, </w:t>
      </w:r>
      <w:r>
        <w:rPr>
          <w:rFonts w:cs="Arial" w:ascii="Arial" w:hAnsi="Arial"/>
          <w:i/>
          <w:sz w:val="20"/>
          <w:szCs w:val="20"/>
        </w:rPr>
        <w:t>les désordres et les scènes scandaleuses qui se sont passés, et qui se renouvellent à Paris et à Versailles</w:t>
      </w:r>
      <w:r>
        <w:rPr>
          <w:rFonts w:cs="Arial" w:ascii="Arial" w:hAnsi="Arial"/>
          <w:sz w:val="20"/>
          <w:szCs w:val="20"/>
        </w:rPr>
        <w:t xml:space="preserve">. Il ajouta : </w:t>
      </w:r>
      <w:r>
        <w:rPr>
          <w:rFonts w:cs="Arial" w:ascii="Arial" w:hAnsi="Arial"/>
          <w:i/>
          <w:sz w:val="20"/>
          <w:szCs w:val="20"/>
        </w:rPr>
        <w:t>Si pourtant la présence nécessaire des troupes causait de l'ombrage, je me porterais, sur la demande des états-généraux, à les transférer à Noyon ou à Soissons, et alors je me rendrais moi-même à Compiègne, pour maintenir la communication qui doit exister entre l'assemblée et moi.</w:t>
      </w:r>
      <w:r>
        <w:rPr>
          <w:rFonts w:cs="Arial" w:ascii="Arial" w:hAnsi="Arial"/>
          <w:sz w:val="20"/>
          <w:szCs w:val="20"/>
        </w:rPr>
        <w:t xml:space="preserve"> </w:t>
      </w:r>
    </w:p>
    <w:p>
      <w:pPr>
        <w:pStyle w:val="Textebrut"/>
        <w:rPr/>
      </w:pPr>
      <w:r>
        <w:rPr>
          <w:rFonts w:cs="Arial" w:ascii="Arial" w:hAnsi="Arial"/>
          <w:sz w:val="20"/>
          <w:szCs w:val="20"/>
        </w:rPr>
        <w:t xml:space="preserve">Louis avait résolu de réprimer les élans de la liberté par la terreur des armes, d'isoler l'assemblée, de lui rendre toutes les communications difficiles ou pénibles, et de diriger ses délibérations par l'appareil de la force et du despotisme. Le conseil du roi, qui avait ordonné de sang-froid tous ces préparatifs, chancela au moment de l’exécution, en prévint la suite. Louis renvoya trois ministres opposés à ces mesures violentes. L'assemblée arrêta, le 13, de représenter au roi les dangers qui menaçaient la patrie ; elle insista sur le renvoi des troupes dont la présence animait le peuple. La députation rapporta cette réponse : </w:t>
      </w:r>
      <w:r>
        <w:rPr>
          <w:rFonts w:cs="Arial" w:ascii="Arial" w:hAnsi="Arial"/>
          <w:i/>
          <w:sz w:val="20"/>
          <w:szCs w:val="20"/>
        </w:rPr>
        <w:t>Je vous ai fait connaître mes intentions sur les mesures que les désordres de Paris m'ont forcé de prendre ; c'est à moi seul à juger de leur nécessité, et je ne puis y faire aucun changement.</w:t>
      </w:r>
      <w:r>
        <w:rPr>
          <w:rFonts w:cs="Arial" w:ascii="Arial" w:hAnsi="Arial"/>
          <w:sz w:val="20"/>
          <w:szCs w:val="20"/>
        </w:rPr>
        <w:t xml:space="preserve"> Cette réponse peut être considérée comme une déclaration de guerre. </w:t>
      </w:r>
    </w:p>
    <w:p>
      <w:pPr>
        <w:pStyle w:val="Textebrut"/>
        <w:rPr>
          <w:rFonts w:ascii="Arial" w:hAnsi="Arial" w:cs="Arial"/>
          <w:sz w:val="20"/>
          <w:szCs w:val="20"/>
        </w:rPr>
      </w:pPr>
      <w:r>
        <w:rPr>
          <w:rFonts w:cs="Arial" w:ascii="Arial" w:hAnsi="Arial"/>
          <w:sz w:val="20"/>
          <w:szCs w:val="20"/>
        </w:rPr>
        <w:t xml:space="preserve">Le bruit était déjà répandu qu'un prince de la famille de Capet devait être principal ministre. L'assemblée décréta qu'elle ne cesserait d'insister sur l'éloignement des troupes, et déclara que les ministres et les conseils du roi, quels que fussent leur rang, état et fonctions, seraient personnellement responsables des malheurs présents et de ceux qui pourraient en être la suite. Le roi refuse de recevoir, à dix heures du soir, le président de l'assemblée nationale. Le 14, un escadron de hussards se présenta dans le faubourg Saint-Antoine ; il y répandit une alarme générale, et excita la fureur du peuple. On craignait le feu de la Bastille. On envoya une députation au gouverneur pour le conjurer de ne pas faire tirer le canon. Elle ne put rien obtenir. On en envoya une autre plus nombreuse avec un drapeau blanc et un tambour, signal de paix. On la laissa pénétrer dans l’enceinte de cette forteresse. Aussitôt une décharge d'artillerie fit tomber plusieurs citoyens à côté de Corny, procureur de la Commune. </w:t>
      </w:r>
    </w:p>
    <w:p>
      <w:pPr>
        <w:pStyle w:val="Textebrut"/>
        <w:rPr/>
      </w:pPr>
      <w:r>
        <w:rPr>
          <w:rFonts w:cs="Arial" w:ascii="Arial" w:hAnsi="Arial"/>
          <w:sz w:val="20"/>
          <w:szCs w:val="20"/>
        </w:rPr>
        <w:t xml:space="preserve">Le peuple proposa de faire le siège de la Bastille : Un courrier avait apporté au gouverneur, au nom du roi, l'ordre de tenir jusqu'à la dernière extrémité, et de faire usage de toutes ses forces. Dans ces circonstances, Louis répond à la députation de l'assemblée, qui lui rappelait la nécessité d'éloigner les troupes : </w:t>
      </w:r>
      <w:r>
        <w:rPr>
          <w:rFonts w:cs="Arial" w:ascii="Arial" w:hAnsi="Arial"/>
          <w:i/>
          <w:sz w:val="20"/>
          <w:szCs w:val="20"/>
        </w:rPr>
        <w:t>J'avais donné des ordres au prévôt des marchands et aux officiers municipaux de se rendre ici pour concerter avec eux les dispositions nécessaires. Instruit de la formation d'une garde bourgeoise, j'ai donné ordre aux officiers généraux de se mettre à la tête de cette garde. J'ai ordonné aux troupes qui sont au Champ-de-Mars de se retirer.</w:t>
      </w:r>
      <w:r>
        <w:rPr>
          <w:rFonts w:cs="Arial" w:ascii="Arial" w:hAnsi="Arial"/>
          <w:sz w:val="20"/>
          <w:szCs w:val="20"/>
        </w:rPr>
        <w:t xml:space="preserve"> </w:t>
      </w:r>
    </w:p>
    <w:p>
      <w:pPr>
        <w:pStyle w:val="Textebrut"/>
        <w:rPr>
          <w:rFonts w:ascii="Arial" w:hAnsi="Arial" w:cs="Arial"/>
          <w:sz w:val="20"/>
          <w:szCs w:val="20"/>
        </w:rPr>
      </w:pPr>
      <w:r>
        <w:rPr>
          <w:rFonts w:cs="Arial" w:ascii="Arial" w:hAnsi="Arial"/>
          <w:sz w:val="20"/>
          <w:szCs w:val="20"/>
        </w:rPr>
        <w:t xml:space="preserve">On ne crut pas que ce fut pour faire cesser les hostilités et ramener la paix que le roi avait mandé à Versailles les administrateurs de la Commune de Paris, qui ne pouvaient quitter leur poste sans danger, et qu’il voulait mettre un officier général de son choix à la tête de la garde bourgeoise, qui était alors le peuple armé pour résister à l'oppression. </w:t>
      </w:r>
    </w:p>
    <w:p>
      <w:pPr>
        <w:pStyle w:val="Textebrut"/>
        <w:rPr/>
      </w:pPr>
      <w:r>
        <w:rPr>
          <w:rFonts w:cs="Arial" w:ascii="Arial" w:hAnsi="Arial"/>
          <w:sz w:val="20"/>
          <w:szCs w:val="20"/>
        </w:rPr>
        <w:t xml:space="preserve">Une nouvelle députation se rendit chez Louis. Il répondit : </w:t>
      </w:r>
      <w:r>
        <w:rPr>
          <w:rFonts w:cs="Arial" w:ascii="Arial" w:hAnsi="Arial"/>
          <w:i/>
          <w:sz w:val="20"/>
          <w:szCs w:val="20"/>
        </w:rPr>
        <w:t>Vous déchirez mon cœur par le récit des malheurs de Paris ; il ne m'est pas possible de croire que ce soit la présence des troupes qui en est la cause. Je n'ai rien à ajouter à mes précédentes réponses</w:t>
      </w:r>
      <w:r>
        <w:rPr>
          <w:rFonts w:cs="Arial" w:ascii="Arial" w:hAnsi="Arial"/>
          <w:sz w:val="20"/>
          <w:szCs w:val="20"/>
        </w:rPr>
        <w:t xml:space="preserve">. Louis ignorait encore qu'il était vaincu. Il apprit enfin la prise de la Bastille. Dissimulant alors sa défaite, mais convaincu de la nécessité de poser momentanément les armes, ou de succomber, il demanda des conseils ; il parla de paix. </w:t>
      </w:r>
    </w:p>
    <w:p>
      <w:pPr>
        <w:pStyle w:val="Textebrut"/>
        <w:rPr/>
      </w:pPr>
      <w:r>
        <w:rPr>
          <w:rFonts w:cs="Arial" w:ascii="Arial" w:hAnsi="Arial"/>
          <w:sz w:val="20"/>
          <w:szCs w:val="20"/>
        </w:rPr>
        <w:t xml:space="preserve">Il se rend, le 15 juillet, au milieu des représentants du peuple, les invite à trouver les moyens de ramener l'ordre et le calme, et de faire part de ses dispositions à la ville de Paris. </w:t>
      </w:r>
      <w:r>
        <w:rPr>
          <w:rFonts w:cs="Arial" w:ascii="Arial" w:hAnsi="Arial"/>
          <w:i/>
          <w:sz w:val="20"/>
          <w:szCs w:val="20"/>
        </w:rPr>
        <w:t>Je sais</w:t>
      </w:r>
      <w:r>
        <w:rPr>
          <w:rFonts w:cs="Arial" w:ascii="Arial" w:hAnsi="Arial"/>
          <w:sz w:val="20"/>
          <w:szCs w:val="20"/>
        </w:rPr>
        <w:t xml:space="preserve">, dit-il, </w:t>
      </w:r>
      <w:r>
        <w:rPr>
          <w:rFonts w:cs="Arial" w:ascii="Arial" w:hAnsi="Arial"/>
          <w:i/>
          <w:sz w:val="20"/>
          <w:szCs w:val="20"/>
        </w:rPr>
        <w:t>qu'on- a élevé contre moi d'injustes préventions ; je sais qu'on a osé publier que vos personnes ne sont pas en sûreté. Est-il donc nécessaire de vous rassurer sur des récits aussi coupables, démentis d'avance par mon caractère connu ? ... Eh bien ! c'est moi qui me fie à vous.</w:t>
      </w:r>
      <w:r>
        <w:rPr>
          <w:rFonts w:cs="Arial" w:ascii="Arial" w:hAnsi="Arial"/>
          <w:sz w:val="20"/>
          <w:szCs w:val="20"/>
        </w:rPr>
        <w:t xml:space="preserve"> </w:t>
      </w:r>
    </w:p>
    <w:p>
      <w:pPr>
        <w:pStyle w:val="Textebrut"/>
        <w:rPr>
          <w:rFonts w:ascii="Arial" w:hAnsi="Arial" w:cs="Arial"/>
          <w:sz w:val="20"/>
          <w:szCs w:val="20"/>
        </w:rPr>
      </w:pPr>
      <w:r>
        <w:rPr>
          <w:rFonts w:cs="Arial" w:ascii="Arial" w:hAnsi="Arial"/>
          <w:sz w:val="20"/>
          <w:szCs w:val="20"/>
        </w:rPr>
        <w:t xml:space="preserve">Il se rendit le 17 à Paris ; il annonça les mêmes dispositions, et cependant il médite et prépare de nouveaux attentats. Dès le 16 mars, Broglie signait l'ordre de désarmer les communes de Toul et de Thionville. Le 23, il expédia un nouvel ordre, et en pressa l'exécution. </w:t>
      </w:r>
    </w:p>
    <w:p>
      <w:pPr>
        <w:pStyle w:val="Textebrut"/>
        <w:rPr>
          <w:rFonts w:ascii="Arial" w:hAnsi="Arial" w:cs="Arial"/>
          <w:sz w:val="20"/>
          <w:szCs w:val="20"/>
        </w:rPr>
      </w:pPr>
      <w:r>
        <w:rPr>
          <w:rFonts w:cs="Arial" w:ascii="Arial" w:hAnsi="Arial"/>
          <w:sz w:val="20"/>
          <w:szCs w:val="20"/>
        </w:rPr>
        <w:t xml:space="preserve">Louis avait obtenu, par le décret du 12 septembre, le droit de sanctionner les lois. Il s'empressa d'user de ce pouvoir, et il suspendit, le 11 août, les décrets concernant l'abolition de la servitude personnelle, du régime féodal, des dîmes, etc. Le 13, il adressa les motifs de ce refus. Il n'ignorait cependant pas que ces décrets avaient été dictés à l'assemblée constituante par la volonté générale, qui s'était manifestée dans toutes les sections du peuple, par tous les cahiers. </w:t>
      </w:r>
    </w:p>
    <w:p>
      <w:pPr>
        <w:pStyle w:val="Textebrut"/>
        <w:rPr/>
      </w:pPr>
      <w:r>
        <w:rPr>
          <w:rFonts w:cs="Arial" w:ascii="Arial" w:hAnsi="Arial"/>
          <w:sz w:val="20"/>
          <w:szCs w:val="20"/>
        </w:rPr>
        <w:t xml:space="preserve">L'assemblée constituante présenta à son acceptation la déclaration des droits et les dix-neuf articles de la Constitution qui étaient terminés. Voici ce qu'il répondit : </w:t>
      </w:r>
      <w:r>
        <w:rPr>
          <w:rFonts w:cs="Arial" w:ascii="Arial" w:hAnsi="Arial"/>
          <w:i/>
          <w:sz w:val="20"/>
          <w:szCs w:val="20"/>
        </w:rPr>
        <w:t>Je ne m'explique point sur votre déclaration des droits : elle contient de très bonnes maximes, mais qui, étant susceptibles d'explications et même d'interprétations différentes, ne peuvent être justement appréciées, et n'ont besoin de l'être qu'au moment où le véritable sens en sera fixé par les lois</w:t>
      </w:r>
      <w:r>
        <w:rPr>
          <w:rFonts w:cs="Arial" w:ascii="Arial" w:hAnsi="Arial"/>
          <w:sz w:val="20"/>
          <w:szCs w:val="20"/>
        </w:rPr>
        <w:t xml:space="preserve">. De pareilles observations annonçaient qu'une longue lutte allait s'engager entre l’assemblée nationale et le roi, et que Louis, qui n'avait pu dissoudre l’assemblée et l’asservir le 14 juillet, s'efforcerait de rendre ses travaux inutiles, et de priver la nation des avantages qu'elle s'en promettait. </w:t>
      </w:r>
    </w:p>
    <w:p>
      <w:pPr>
        <w:pStyle w:val="Textebrut"/>
        <w:rPr>
          <w:rFonts w:ascii="Arial" w:hAnsi="Arial" w:cs="Arial"/>
          <w:sz w:val="20"/>
          <w:szCs w:val="20"/>
        </w:rPr>
      </w:pPr>
      <w:r>
        <w:rPr>
          <w:rFonts w:cs="Arial" w:ascii="Arial" w:hAnsi="Arial"/>
          <w:sz w:val="20"/>
          <w:szCs w:val="20"/>
        </w:rPr>
        <w:t xml:space="preserve">Dès lors les bruits du départ s'accréditaient, le peuple était agité ; l’on manquait de subsistances, leur circulation éprouvait des entraves et des difficultés. L'approvisionnement de Paris avait souffert une interruption alarmante. On remarquait à Versailles des préparatifs dont la destination n'était pas connue. On annonçait une augmentation de surnuméraires dans la maison militaire. La cour parvint, par des intrigues, à faire venir à Versailles le régiment de Flandre. Bouillé était désigné comme général d'une armée prête à se former. Les gardes-du-corps et le régiment de Flandre se préparent, par des orgies et des fêtes dans lesquelles la nation est insultée, à exécuter les desseins de la cour. On porte dans ces fêtes les santés du roi et de la famille royale ; celle de la nation n'est proposée que pour être rejetée dédaigneusement. La musique exécutait des morceaux choisis, pour enflammer la valeur guerrière à venger d'injure des rois, et à immoler le peuple à leurs ressentiments. </w:t>
      </w:r>
    </w:p>
    <w:p>
      <w:pPr>
        <w:pStyle w:val="Textebrut"/>
        <w:rPr/>
      </w:pPr>
      <w:r>
        <w:rPr>
          <w:rFonts w:cs="Arial" w:ascii="Arial" w:hAnsi="Arial"/>
          <w:sz w:val="20"/>
          <w:szCs w:val="20"/>
        </w:rPr>
        <w:t>La cocarde nationale fut foulée aux pieds ; les femmes de la cour distribuèrent des cocardes blanches. La reine dit, le 4 octobre, qu'elle était enchantée de la journée du 1</w:t>
      </w:r>
      <w:r>
        <w:rPr>
          <w:rFonts w:cs="Arial" w:ascii="Arial" w:hAnsi="Arial"/>
          <w:sz w:val="20"/>
          <w:szCs w:val="20"/>
          <w:vertAlign w:val="superscript"/>
        </w:rPr>
        <w:t>er</w:t>
      </w:r>
      <w:r>
        <w:rPr>
          <w:rFonts w:cs="Arial" w:ascii="Arial" w:hAnsi="Arial"/>
          <w:sz w:val="20"/>
          <w:szCs w:val="20"/>
        </w:rPr>
        <w:t xml:space="preserve">, celle de l'orgie où les soldats, dans les écarts de l'ivresse, avaient exprimé avec énergie leur dévouement pour le trône. </w:t>
      </w:r>
    </w:p>
    <w:p>
      <w:pPr>
        <w:pStyle w:val="Textebrut"/>
        <w:rPr>
          <w:rFonts w:ascii="Arial" w:hAnsi="Arial" w:cs="Arial"/>
          <w:sz w:val="20"/>
          <w:szCs w:val="20"/>
        </w:rPr>
      </w:pPr>
      <w:r>
        <w:rPr>
          <w:rFonts w:cs="Arial" w:ascii="Arial" w:hAnsi="Arial"/>
          <w:sz w:val="20"/>
          <w:szCs w:val="20"/>
        </w:rPr>
        <w:t xml:space="preserve">L'inquiétude était générale. On s'attendait à la fuite du roi. L'assemblée décréta le 5 que le roi serait prié de donner une acceptation pure et simple : Elle obtint enfin, par sa fermeté, cette acceptation dont le succès de ses travaux dépendait. Le peuple de Paris inonda le même jour la ville et le château de Versailles. La tyrannie fut encore vaincue et désarmée. Louis fut conduit à Paris, et la tranquillité parut se rétablir. Les vues ambitieuses de quelques membres de l’assemblée constituante, leur changement d'opinion dans les grandes discussions, la corruption dont quelques-uns étaient soupçonnés, firent rendre, le 7 novembre, un décret qui défendait aux membres de l'assemblée d'accepter des places du ministère. </w:t>
      </w:r>
    </w:p>
    <w:p>
      <w:pPr>
        <w:pStyle w:val="Textebrut"/>
        <w:rPr>
          <w:rFonts w:ascii="Arial" w:hAnsi="Arial" w:cs="Arial"/>
          <w:sz w:val="20"/>
          <w:szCs w:val="20"/>
        </w:rPr>
      </w:pPr>
      <w:r>
        <w:rPr>
          <w:rFonts w:cs="Arial" w:ascii="Arial" w:hAnsi="Arial"/>
          <w:sz w:val="20"/>
          <w:szCs w:val="20"/>
        </w:rPr>
        <w:t xml:space="preserve">Dès le commencement de l’année 1790, le Midi était agité de troubles dont la religion était le prétexte. Nîmes était en proie aux factions ; la fédération du 14 juillet était une occasion de rassemblement dont on se servit pour exciter un foyer de contre-révolution à Jalès ; et c'est au nom du roi que les révoltés tentèrent un soulèvement pour rétablir la monarchie absolue. Dans le même temps, on chargeait Bouillé du massacre de Nancy. Vous vous rappelez les lettres qui vous ont été lues à cet égard. </w:t>
      </w:r>
    </w:p>
    <w:p>
      <w:pPr>
        <w:pStyle w:val="Textebrut"/>
        <w:rPr/>
      </w:pPr>
      <w:r>
        <w:rPr>
          <w:rFonts w:cs="Arial" w:ascii="Arial" w:hAnsi="Arial"/>
          <w:sz w:val="20"/>
          <w:szCs w:val="20"/>
        </w:rPr>
        <w:t xml:space="preserve">L'hiver de 1791 vit former de nouveaux plans ; la corruption fut le moyen qu'on employa de préférence. On comptait sur La Fayette ; on était assuré de Mirabeau. Talon était chargé d'imprimer à Paris le mouvement nécessaire, par des agents que l’on entretenait aux frais de la liste civile, dans l'assemblée nationale, dans les comités, dans les sections, dans les sociétés populaires. Les mêmes moyens devaient être employés par Mirabeau dans les départements. On voit par quels moyens et par quels sacrifices la liste civile voulait le dédommager de l'expectative d'une place dans le ministère, que ses heureux efforts pour faire accorder au roi le </w:t>
      </w:r>
      <w:r>
        <w:rPr>
          <w:rFonts w:cs="Arial" w:ascii="Arial" w:hAnsi="Arial"/>
          <w:i/>
          <w:sz w:val="20"/>
          <w:szCs w:val="20"/>
        </w:rPr>
        <w:t>veto</w:t>
      </w:r>
      <w:r>
        <w:rPr>
          <w:rFonts w:cs="Arial" w:ascii="Arial" w:hAnsi="Arial"/>
          <w:sz w:val="20"/>
          <w:szCs w:val="20"/>
        </w:rPr>
        <w:t xml:space="preserve"> suspensif lui avaient acquise, et que le décret du 7 novembre 1789 ne lui permettait plus d'envisager. Laporte adressa à Louis, le 5 février 1791, le développement du plan dont il lui avait remis note. Ce mémoire est apostillé de la main de Louis. Ce projet, qu'il paraît avoir médité, consistait à accélérer sa fuite de Paris. On lui répondait du succès, si la liste civile fournissait encore 1 500 000 livres. L'auteur était donc instruit de toutes les profusions de la liste civile et de l'étendue des sacrifices qu'elle faisait pour acquérir des suffrages et égarer le peuple, il savait aussi les appliquer, il invitait Louis à monter à cheval plusieurs jours de suite, à passer dans les faubourgs. </w:t>
      </w:r>
    </w:p>
    <w:p>
      <w:pPr>
        <w:pStyle w:val="Textebrut"/>
        <w:rPr/>
      </w:pPr>
      <w:r>
        <w:rPr>
          <w:rFonts w:cs="Arial" w:ascii="Arial" w:hAnsi="Arial"/>
          <w:i/>
          <w:sz w:val="20"/>
          <w:szCs w:val="20"/>
        </w:rPr>
        <w:t>On criera vive le roi !</w:t>
      </w:r>
      <w:r>
        <w:rPr>
          <w:rFonts w:cs="Arial" w:ascii="Arial" w:hAnsi="Arial"/>
          <w:sz w:val="20"/>
          <w:szCs w:val="20"/>
        </w:rPr>
        <w:t xml:space="preserve"> ajoute-t-il ; </w:t>
      </w:r>
      <w:r>
        <w:rPr>
          <w:rFonts w:cs="Arial" w:ascii="Arial" w:hAnsi="Arial"/>
          <w:i/>
          <w:sz w:val="20"/>
          <w:szCs w:val="20"/>
        </w:rPr>
        <w:t>sa majesté emploiera ses moyens de popularité en parlant à tout le monde ; et si quelque homme du peuple lui parle de la détresse des ouvriers et de la misère du temps, sa majesté répondra : J'ai fait tout ce que le peuple m'a demandé ; et j'ai toujours désiré son bonheur. Le roi jettera une vingtaine de louis en disant : Je voudrais, faire davantage.</w:t>
      </w:r>
      <w:r>
        <w:rPr>
          <w:rFonts w:cs="Arial" w:ascii="Arial" w:hAnsi="Arial"/>
          <w:sz w:val="20"/>
          <w:szCs w:val="20"/>
        </w:rPr>
        <w:t xml:space="preserve"> Il annonce encore les idées qu'on fera circuler dans le peuple, les projets de pétitions ; la réunion de la société monarchique, l'intérêt que l'on fera prendre à la maladie simulée du roi, la déclaration publique du roi de faire un voyage pour sa santé, l'empressement du peuple à l'inviter à faire ce voyage. </w:t>
      </w:r>
    </w:p>
    <w:p>
      <w:pPr>
        <w:pStyle w:val="Textebrut"/>
        <w:rPr>
          <w:rFonts w:ascii="Arial" w:hAnsi="Arial" w:cs="Arial"/>
          <w:sz w:val="20"/>
          <w:szCs w:val="20"/>
        </w:rPr>
      </w:pPr>
      <w:r>
        <w:rPr>
          <w:rFonts w:cs="Arial" w:ascii="Arial" w:hAnsi="Arial"/>
          <w:sz w:val="20"/>
          <w:szCs w:val="20"/>
        </w:rPr>
        <w:t xml:space="preserve">Ce plan a été suivi presque en entier ; mais au moins le projet d'évasion fut-il adopté. On remarqua de nouveaux rassemblements à Paris, des démarches et des correspondances suspectes, des mouvements, et un grand concours au Château. On ne vit dans cette nouvelle scène que la tentative de la fuite prochaine de Louis. Le peuple, qu'on s'était flatté d'égarer et d'intéresser au succès de l'entreprise, redoubla de vigilance ; mais on employa de nouveaux moyens pour tromper son activité et sa surveillance ; on chercha à diriger son attention et ses forces sur des points éloignés. On dit que le château de Vincennes était menacé, que les conspirateurs se rassemblaient hors de Paris. Il consent d'éclairer tous les points menacés, mais il se porte au château des Tuileries ; il y trouve rassemblés tous les esclaves et les stipendiés de la royauté. </w:t>
      </w:r>
    </w:p>
    <w:p>
      <w:pPr>
        <w:pStyle w:val="Textebrut"/>
        <w:rPr>
          <w:rFonts w:ascii="Arial" w:hAnsi="Arial" w:cs="Arial"/>
          <w:sz w:val="20"/>
          <w:szCs w:val="20"/>
        </w:rPr>
      </w:pPr>
      <w:r>
        <w:rPr>
          <w:rFonts w:cs="Arial" w:ascii="Arial" w:hAnsi="Arial"/>
          <w:sz w:val="20"/>
          <w:szCs w:val="20"/>
        </w:rPr>
        <w:t xml:space="preserve">Louis allait quitter Paris ; on chasse tous les chevaliers du poignard, après les avoir désarmés ; le succès de cette journée ramena le calme et la tranquillité dans Paris. Le roi résolut d'attendre une occasion plus favorable à l'accomplissement de ses desseins. Le 16 avril, il annonçait à l'évêque de Clermont que, s'il recouvrait sa puissance, il rétablirait l'ancien gouvernement et le clergé dans l'état où ils étaient avant la révolution. </w:t>
      </w:r>
    </w:p>
    <w:p>
      <w:pPr>
        <w:pStyle w:val="Textebrut"/>
        <w:rPr/>
      </w:pPr>
      <w:r>
        <w:rPr>
          <w:rFonts w:cs="Arial" w:ascii="Arial" w:hAnsi="Arial"/>
          <w:sz w:val="20"/>
          <w:szCs w:val="20"/>
        </w:rPr>
        <w:t xml:space="preserve">Paris était dans la plus inquiète agitation ; le départ du roi était annoncé ; des circonstances menaçantes se renouvelaient ; le peuple était agité ; Louis se proposa, le 18 avril, d'aller à Saint-Cloud ; mais le peuple ne voit dans ce voyage que l'exécution d'un projet d'évasion ; Louis est arrêté et reconduit au château des Tuileries ; le lendemain il se rend à l’assemblée, il se plaint des doutes inspirés sur ses sentiments pour la Constitution : </w:t>
      </w:r>
      <w:r>
        <w:rPr>
          <w:rFonts w:cs="Arial" w:ascii="Arial" w:hAnsi="Arial"/>
          <w:i/>
          <w:sz w:val="20"/>
          <w:szCs w:val="20"/>
        </w:rPr>
        <w:t xml:space="preserve">J'ai accepté, </w:t>
      </w:r>
      <w:r>
        <w:rPr>
          <w:rFonts w:cs="Arial" w:ascii="Arial" w:hAnsi="Arial"/>
          <w:sz w:val="20"/>
          <w:szCs w:val="20"/>
        </w:rPr>
        <w:t>dit-il,</w:t>
      </w:r>
      <w:r>
        <w:rPr>
          <w:rFonts w:cs="Arial" w:ascii="Arial" w:hAnsi="Arial"/>
          <w:i/>
          <w:sz w:val="20"/>
          <w:szCs w:val="20"/>
        </w:rPr>
        <w:t xml:space="preserve"> j'ai juré de maintenir la Constitution, dont la constitution civile du clergé fait partie, et j'en maintiens l’exécution de tout mon pouvoir</w:t>
      </w:r>
      <w:r>
        <w:rPr>
          <w:rFonts w:cs="Arial" w:ascii="Arial" w:hAnsi="Arial"/>
          <w:sz w:val="20"/>
          <w:szCs w:val="20"/>
        </w:rPr>
        <w:t xml:space="preserve">. Le même jour, il reçoit une lettre de Laporte, qui lui écrit : « M. Rivarol a eu avec moi une longue conversation sur les affaires publiques. En voici le résultat : Le roi perd sa popularité ; il faut, pour la lui rendre, employer les mêmes moyens et les mêmes agents qui la lui ont enlevée ; ces agents sont ceux qui dominent dans les sections. Tout ce que je puis dire à votre majesté, c'est que les millions qu’on l'a engagée à répandre n'ont rien produit ; les affaires n'en vont que plus mal. » (Cette lettre est apostillée de la main du roi.) Laporte adressa à Louis, le 22, une pièce importante, contenant un extrait d'une lettre de l'évêque d'Autun ; il lui annonce qu'un nouveau parti s’offre à le servir : « Mais, dit-il, je crois que cette faction veut vous dominer ; elle sait que vous avez répandu de l'argent, et que vous l'avez partagé entre Mirabeau et quelques autres. Cette faction, dans l’espérance d'y avoir part, va empêcher qu'on attaque votre liste civile. » </w:t>
      </w:r>
    </w:p>
    <w:p>
      <w:pPr>
        <w:pStyle w:val="Textebrut"/>
        <w:rPr>
          <w:rFonts w:ascii="Arial" w:hAnsi="Arial" w:cs="Arial"/>
          <w:sz w:val="20"/>
          <w:szCs w:val="20"/>
        </w:rPr>
      </w:pPr>
      <w:r>
        <w:rPr>
          <w:rFonts w:cs="Arial" w:ascii="Arial" w:hAnsi="Arial"/>
          <w:sz w:val="20"/>
          <w:szCs w:val="20"/>
        </w:rPr>
        <w:t xml:space="preserve">Tandis que Louis entretenait cette correspondance, il s’occupa du soin de rappeler la confiance aliénée ; il fit écrire, par le ministre des affaires étrangères aux ambassadeurs, que son intention la plus formelle est que ses ambassadeurs et les ministres de France manifesteront, aux cours ou ils résident, ses sentiments sur la révolution et la Constitution française afin qu'il ne puisse rester aucuns doutes sur ses intentions, ni sur l’acceptation libre qu'il a donnée à la nouvelle forme de gouvernement ; il chargea les ministres d'en donner connaissance à l’assemblée nationale. Cette démarche produisit l'effet qu'il en attendait. La lecture de cette lettre excita dans l’assemblée nationale les plus vifs transports de satisfaction, et même de reconnaissance ; Louis, parvenu si facilement à égarer les soupçons et les défiances, et à inspirer des sentiments de sécurité à l'assemblée, prépare tranquillement sa fuite, et le désordre qu'elle peut occasionner dans l'état : il rédige sa déclaration du mois de juin ; elle est tout entière de son écriture ; les corrections, les changements de composition et de rédaction, attestent qu'il en est l'auteur ; il y rappelle les événements de la révolution, les travaux de l'assemblée nationale, le plan de Constitution ; il y discute les lois de l'assemblée sur la justice et, sur l'administration de l'intérieur, sur les finances, les affaires étrangères, la guerre et le clergé ; il veut le rétablissement de la religion de ses prédécesseurs, et une Constitution qui donne au gouvernement la force d'action et d'exécution qui lui est nécessaire. II avait perdu sa liberté ; il cherche à la recouvrer, et à se mettre en sûreté avec sa famille. Cette déclaration porte la date du 20 juin : c’était sans doute le manifeste destiné à plonger la France dans les horreurs de la guerre civile. </w:t>
      </w:r>
    </w:p>
    <w:p>
      <w:pPr>
        <w:pStyle w:val="Textebrut"/>
        <w:rPr>
          <w:rFonts w:ascii="Arial" w:hAnsi="Arial" w:cs="Arial"/>
          <w:sz w:val="20"/>
          <w:szCs w:val="20"/>
        </w:rPr>
      </w:pPr>
      <w:r>
        <w:rPr>
          <w:rFonts w:cs="Arial" w:ascii="Arial" w:hAnsi="Arial"/>
          <w:sz w:val="20"/>
          <w:szCs w:val="20"/>
        </w:rPr>
        <w:t xml:space="preserve">Laporte est choisi pour en être le dépositaire, et la présenter à l'assemblée nationale. Louis sort de Paris avec sa famille dans la nuit du 20 au 21 juin ; son frère prend la route de la Belgique, et arrive dans les états ci-devant possédés par la maison d'Autriche ; Louis continue sa route par Châlons, et est arrêté à Varennes ; Bouillé devait le recevoir, et avait donné des ordres pour la marche des troupes qui étaient sous son commandement. Louis sortait de France en fugitif pour y rentrer en conquérant ; à la tête des armées que Bouillé commandait, des émigrés qui étaient réunis auprès, de ses parents et des secours qu'il attendait de ses alliés. Son manifeste du 20 juin atteste ses intentions hostiles ; il voulait le renversement de l'état, puisqu'il ne voulait ni les lois, ni la Constitution qu'il avait juré de maintenir. On le ramène à Paris, et jamais la liberté ne fut plus menacée. La Fayette, l'ami de Louis, est informé, le 17 juillet, qu'un grand nombre de citoyens se réunit au Champ-de-Mars pour signer une pétition sur l’autel de la Patrie, ayant pour objet la déchéance du roi ; il s’y rend avec une partie de la garde nationale et des pièces d’argenterie ; il fait tirer sur le peuple : le Champ-de-Mars devient le tombeau de la liberté. Une lettre de La Fayette prouve qu'il s'était concerté avec Louis, qui alors, quoique suspendu de ses fonctions, ordonnait le massacre du peuple. C'est sous ces funestes auspices que s'est faite la révision. </w:t>
      </w:r>
    </w:p>
    <w:p>
      <w:pPr>
        <w:pStyle w:val="Textebrut"/>
        <w:rPr>
          <w:rFonts w:ascii="Arial" w:hAnsi="Arial" w:cs="Arial"/>
          <w:sz w:val="20"/>
          <w:szCs w:val="20"/>
        </w:rPr>
      </w:pPr>
      <w:r>
        <w:rPr>
          <w:rFonts w:cs="Arial" w:ascii="Arial" w:hAnsi="Arial"/>
          <w:sz w:val="20"/>
          <w:szCs w:val="20"/>
        </w:rPr>
        <w:t xml:space="preserve">Mais ce qui fondait surtout les espérances de Louis, c'était la convention de Pilnitz. L'empereur et le roi de Prusse s'engageaient par ce traité, le 24 juillet, à relever en France le trône de la monarchie absolue, et à soutenir l'honneur des couronnes contre les entreprises de la France. Ils s'engageaient à solliciter l’accession des puissances voisines à leur traité. Louis ne désavoua pas cette coalition ; les faits postérieurs prouvent au contraire qu'il en était le chef. </w:t>
      </w:r>
    </w:p>
    <w:p>
      <w:pPr>
        <w:pStyle w:val="Textebrut"/>
        <w:rPr/>
      </w:pPr>
      <w:r>
        <w:rPr>
          <w:rFonts w:cs="Arial" w:ascii="Arial" w:hAnsi="Arial"/>
          <w:sz w:val="20"/>
          <w:szCs w:val="20"/>
        </w:rPr>
        <w:t xml:space="preserve">L'assemblée constituante présenta à son acceptation la constitution qu'elle avait faite. Il l’accepta en déclarant </w:t>
      </w:r>
      <w:r>
        <w:rPr>
          <w:rFonts w:cs="Arial" w:ascii="Arial" w:hAnsi="Arial"/>
          <w:i/>
          <w:sz w:val="20"/>
          <w:szCs w:val="20"/>
        </w:rPr>
        <w:t>qu'il n'avait pas aperçu dans les moyens d'exécution et d'administration toute l'énergie nécessaire pour imprimer le mouvement et conserver l'unité dans toutes les parties d'un si vaste empire ; mais que puisque les opinions étaient divisées sur cet objet, il consentait que l'expérience seule en demeurât juge.</w:t>
      </w:r>
      <w:r>
        <w:rPr>
          <w:rFonts w:cs="Arial" w:ascii="Arial" w:hAnsi="Arial"/>
          <w:sz w:val="20"/>
          <w:szCs w:val="20"/>
        </w:rPr>
        <w:t xml:space="preserve"> Sa prévoyance embrassait dès-lors un avenir qui ne lui paraissait pas éloigné. Ses frères, ses parents, excitaient les puissances, en son nom, à donner leur accession à la convention de Pilnitz. Il s'attendait à avoir bientôt à soutenir, au nom du peuple français, une guerre faite en son nom contre la France. Il pouvait obtenir du désespoir du peuple le rétablissement de l’autorité absolue. S'il ne l'obtenait pas, le succès d'une invasion, la faiblesse, l'impuissance, la dispersion des armées françaises, obligeraient le peuple à recevoir la loi du vainqueur, qui, pour prix de sa conquête, n'exigerait que la soumission d'un peuple rebelle et le rétablissement du despotisme, événement qui aurait justifié le jugement que Louis avait eu soin de porter sur la Constitution. </w:t>
      </w:r>
    </w:p>
    <w:p>
      <w:pPr>
        <w:pStyle w:val="Textebrut"/>
        <w:rPr>
          <w:rFonts w:ascii="Arial" w:hAnsi="Arial" w:cs="Arial"/>
          <w:sz w:val="20"/>
          <w:szCs w:val="20"/>
        </w:rPr>
      </w:pPr>
      <w:r>
        <w:rPr>
          <w:rFonts w:cs="Arial" w:ascii="Arial" w:hAnsi="Arial"/>
          <w:sz w:val="20"/>
          <w:szCs w:val="20"/>
        </w:rPr>
        <w:t xml:space="preserve">La ville d’Arles devait fixer les regards de Louis. Le fanatisme y régnait et invoquait à son appui un monarque absolu. Il y envoya des commissaires qui, au lieu de rétablir la paix, arborèrent ouvertement l’étendard de la contre-révolution. Il différa d'un mois l'envoi du décret de réunion qui aurait rétabli la paix à Avignon, et ce retard fut cause du renouvellement des scènes sanglantes qui ont désolé ce pays. Ces événements ne doivent pas être considérés isolément. Ils appartiennent à un vaste plan de conspiration, car le même système absolument fut adopté pour prolonger les troubles des colonies. C'est à ce plan que se rapportent toutes les actions et toute la conduite de Louis. </w:t>
      </w:r>
    </w:p>
    <w:p>
      <w:pPr>
        <w:pStyle w:val="Textebrut"/>
        <w:rPr/>
      </w:pPr>
      <w:r>
        <w:rPr>
          <w:rFonts w:cs="Arial" w:ascii="Arial" w:hAnsi="Arial"/>
          <w:sz w:val="20"/>
          <w:szCs w:val="20"/>
        </w:rPr>
        <w:t xml:space="preserve">La corruption se présente encore à l'esprit de ses agents, comme un moyen propre à rétablir sa puissance. Il l'emploie pour acquérir des suffrages dans le corps législatif. Laporte, Sainte-Foix ; Saint Léon, se concertent pour faire déchargée la liste civile des pensions dues aux militaires qui composaient la maison du roi : Radix et Sainte-Foix s'engagent à traiter avec plusieurs membres du corps législatif. Dufresne fait adopter par la majorité des membres du comité de liquidation un décret qui renvoie à la liquidation les pensionnaires de la maison militaire du roi, décret qui, s’il eût passé à l’assemblée, aurait déchargé la liste civile de plusieurs millions. Les sommes consenties par Sainte-Foix, en faveur des membres qui doivent appuyer le projet de décret et se distribuer les rôles à cet effet, s'élèvent à 1 500 000 livres. Dufresne écrit à Delessart qu’il s'occupe de la liquidation des offices de la maison du roi, </w:t>
      </w:r>
      <w:r>
        <w:rPr>
          <w:rFonts w:cs="Arial" w:ascii="Arial" w:hAnsi="Arial"/>
          <w:i/>
          <w:sz w:val="20"/>
          <w:szCs w:val="20"/>
        </w:rPr>
        <w:t>que les membres du comité se familiarisent avec le mode qu'il propose, que le total des remboursements ne doit s’élever qu’à 18 millions, mais qu’il le porte à 25, pour avoir de la marge</w:t>
      </w:r>
      <w:r>
        <w:rPr>
          <w:rFonts w:cs="Arial" w:ascii="Arial" w:hAnsi="Arial"/>
          <w:sz w:val="20"/>
          <w:szCs w:val="20"/>
        </w:rPr>
        <w:t xml:space="preserve">. Ce projet ne fut pas présenté à l’assemblée ; mais les preuves de la corruption sont constantes ; les projets et les mémoires sont apostillés de la main de Louis. </w:t>
      </w:r>
    </w:p>
    <w:p>
      <w:pPr>
        <w:pStyle w:val="Textebrut"/>
        <w:rPr>
          <w:rFonts w:ascii="Arial" w:hAnsi="Arial" w:cs="Arial"/>
          <w:sz w:val="20"/>
          <w:szCs w:val="20"/>
        </w:rPr>
      </w:pPr>
      <w:r>
        <w:rPr>
          <w:rFonts w:cs="Arial" w:ascii="Arial" w:hAnsi="Arial"/>
          <w:sz w:val="20"/>
          <w:szCs w:val="20"/>
        </w:rPr>
        <w:t xml:space="preserve">Louis, après s'être assuré du caractère et des dispositions de plusieurs membres marquants du corps législatif, poursuit ses desseins. Son ancienne garde se forme à Coblentz ; il la paie ; il fournit des secours aux autres émigrés, au mépris d’une loi formelle ; plusieurs des états de paiement portent la date des premiers jours d'août 1792. Les frères de Louis ralliaient tous les émigrés à leurs drapeaux ; ils déployaient sur toutes les frontières de la France l'étendard de la révolte ; ils levaient des régiments dans les États du corps germanique ; ils négociaient avec les puissances étrangères, faisaient des emprunts et traitaient avec les États et les particuliers, au nom du roi. Différents témoins affirment avoir vu l'acte d'autorisation de Louis, et certes, sans cette autorisation, les princes n'auraient pas trouvé les facilités qu'ils ont eues auprès de toutes les cours et banquiers de l'Europe. Ces emprunts étaient hypothéqués sur les domaines de la nation. Louis n'en fit un inutile désaveu que lorsqu'il fut convaincu qu'il ne nuirait plus à ses desseins, c'est-à-dire peu de moments avant l'invasion du territoire français. Les émigrés insultaient les Français et avaient intercepté la communication avec l’Allemagne avant que Louis eût réclamé contre cette violation des traités, et demandé une satisfaction aux puissances qui souffraient sur leurs territoires des rassemblements de troupes destinées à agir hostilement contre la France. Enfin, il parut déférer aux pressantes sollicitations de l'assemblée, lorsqu'il ne pouvait plus résister sans encourir l'indignation de toute la France. Il ouvrit une négociation avec le chef de l'Empire et l’électeur de Mayence, mais ce ne fut que pour rapporter des réponses évasives et des promesses sans exécution. </w:t>
      </w:r>
    </w:p>
    <w:p>
      <w:pPr>
        <w:pStyle w:val="Textebrut"/>
        <w:rPr>
          <w:rFonts w:ascii="Arial" w:hAnsi="Arial" w:cs="Arial"/>
          <w:sz w:val="20"/>
          <w:szCs w:val="20"/>
        </w:rPr>
      </w:pPr>
      <w:r>
        <w:rPr>
          <w:rFonts w:cs="Arial" w:ascii="Arial" w:hAnsi="Arial"/>
          <w:sz w:val="20"/>
          <w:szCs w:val="20"/>
        </w:rPr>
        <w:t xml:space="preserve">Mais il laisse ignorer le traité de Pilnitz ; les nouveaux engagements pris dans le mois de novembre, entre l'empereur et le roi de Prusse, et l'accession du roi de Prusse à la ligue formée contre la France. Le corps législatif ayant invité Louis à porter les forces militaires sur un pied capable de faire respecter l'indépendance et la souveraineté nationale, Narbonne parut s'occuper de préparatifs de guerre, de levée de soldats, d'achats d'armes et de munitions. L'assemblée constituante avait décrété que l'armée serait portée au pied de guerre ; cependant elle n'était encore composée que de cent mille hommes à la fin de 1791. Le corps législatif décréta la levée de cinquante mille hommes. Narbonne fit commencer ce recrutement ; mais il le fit cesser, sous prétexte qu’il était rempli. Il fit renvoyer un grand nombre de citoyens enrôlés ; il avait visité les frontières, il assura que toutes les dispositions étaient faites, et qu'on pourrait commencer la campagne dans le mois de février. La guerre a été déclarée le 20 avril. Degrave a succédé à Narbonne ; ce nouveau ministre suivit pendant six semaines le plan de son prédécesseur, sous l'influence du trône. La nation essuya des revers ; il donna sa démission ; Servan le remplaça : il eut tout à faire et tout à créer. Il proposa au corps législatif de décréter la levée de vingt mille gardes nationaux, pris dans tous les départements, qui se rendraient à Paris avec armes et uniformes, pour former à quelque distance un corps de réserve destiné à renforcer les armées, ou à en soutenir les débris en cas de revers. Le corps législatif décréta la formation d'un camp et la levée d'une réserve de vingt mille hommes. Ce décret fut présenté à la sanction du roi, qui en suspendit l'exécution. Servan fut obligé de donner sa démission. Dumourier fut nommé au département de la guerre ; il déclara qu'il ne voulait pas engager imprudemment sa responsabilité ; qu'il devait déclarer qu'il n'y avait point d'armes ni de munitions, que les places ne pouvaient soutenir un siège, qu'il n'y avait ni armes, ni magasins, ni subsistances, que tout manquait. Lajard lui succéda. L'assemblée législative lui demanda, le 22 juillet, s'il avait des moyens et des ressources pour sauver l’État. Il répondit le 23 que le roi avait cru devoir présenter à l'acceptation de l'assemblée législative la formation de quarante-deux nouveaux bataillons. On ne concevait pas comment Louis, qui avait suspendu un décret qui aurait formé une augmentation rapide de la force publique, proposait ce nouveau moyen, qu'il était impossible d'exécuter avec la même célérité. L'assemblée législative apprend le 3 juillet, par des correspondances particulières, que les Prussiens sont en marche pour attaquer la France. Elle demande compte au pouvoir exécutif de l'état des relations politiques de la France avec la Prusse. Le 6, Louis répond au corps législatif que la marche des troupes prussiennes, dont le nombre s'élève à cinquante mille hommes, et dont une partie est déjà rassemblée sur les frontières de la France, prouve le concert établi entre le cabinet de Vienne et celui de Berlin ; que ce sont là des dangers imminents aux termes de la constitution française, et qu'il en donne communication. Un nouvel ennemi paraissait sur les frontières ; Louis, qui avait laissé ignorer sa longue marche au corps législatif, semble l'attendre au milieu de son palais. Les armées étaient dispersées. Montesquiou, sous le prétexte d’hostilités imminentes de la part du roi de Sardaigne, retenait oisive une partie des troupes dans le Midi. Les régiments coloniaux étaient abandonnés et laissés dans une absolue inactivité dans les départements qui composent la ci-devant Bretagne, les départements intérieurs et des côtes maritimes étaient remplis de volontaires nationaux, et cependant la France trahie n'avait point d'armée à opposer aux puissances étrangères. </w:t>
      </w:r>
    </w:p>
    <w:p>
      <w:pPr>
        <w:pStyle w:val="Textebrut"/>
        <w:rPr>
          <w:rFonts w:ascii="Arial" w:hAnsi="Arial" w:cs="Arial"/>
          <w:sz w:val="20"/>
          <w:szCs w:val="20"/>
        </w:rPr>
      </w:pPr>
      <w:r>
        <w:rPr>
          <w:rFonts w:cs="Arial" w:ascii="Arial" w:hAnsi="Arial"/>
          <w:sz w:val="20"/>
          <w:szCs w:val="20"/>
        </w:rPr>
        <w:t xml:space="preserve">La fédération du 14 juillet était la ressource sur laquelle elle devait compter ; on devait s'attendre à voir réunir à Paris une nombreuse jeunesse disposée à voler au secours de la patrie ; mais le ministre de l'intérieur, Terrier de Montciel, avait écrit au nom du Roi pour enlever cette ressource à la France. Il écrivit à la fin de juin à tous les départements, pour leur recommander de n'envoyer aucuns fédérés, et de dissoudre tous les rassemblements qui se formeraient. Cet ordre ne fut que trop bien exécuté. Le ministre de la guerre avait donné sa démission le 10, en déclarant qu'il ne pouvait plus être utile. Louis lui laissa le portefeuille jusqu’au 23 juillet, et croyant alors n'avoir plus aucun motif de dissimuler, il confia ce ministère à d’Abancourt, neveu de Calonne. Le résultat de toutes ces perfidies fut que Longwy et Verdun furent livrés au roi de Prusse, qui en prit possession au nom de Louis ; que pour arrêter ces rapides progrès, on ne put opposer pendant quinze jours que quinze mille hommes à une armée cinq fois plus nombreuse ; que la nation, perdue et trahie, était livrée à ses ennemis ; qu'il fallait des prodiges pour la sauver, qu'elle en fit, et qu'elle en fut sauvée. </w:t>
      </w:r>
    </w:p>
    <w:p>
      <w:pPr>
        <w:pStyle w:val="Textebrut"/>
        <w:rPr>
          <w:rFonts w:ascii="Arial" w:hAnsi="Arial" w:cs="Arial"/>
          <w:sz w:val="20"/>
          <w:szCs w:val="20"/>
        </w:rPr>
      </w:pPr>
      <w:r>
        <w:rPr>
          <w:rFonts w:cs="Arial" w:ascii="Arial" w:hAnsi="Arial"/>
          <w:sz w:val="20"/>
          <w:szCs w:val="20"/>
        </w:rPr>
        <w:t xml:space="preserve">Il était aussi entré dans le plan de Louis d'anéantir la marine. Les officiers étaient émigrés ; il n'en restait plus le nombre suffisant pour faire le service des ports ; cependant Bertrand, ministre de la marine, délivrait encore des passeports et des congés, lorsque le corps législatif exposa le 6 mars, à Louis, la conduite coupable du ministre, et déclara qu'il avait perdu la confiance de la nation. Louis déclara qu'il était satisfait de ses services ; Bertrand donna, quelque temps après sa démission. Lacoste, qui avait été envoyé en qualité de commissaire aux îles du Vent, en était revenu pour se rendre accusateur des chefs de l'administration civile et militaire, et remettre au pouvoir exécutif et à l’assemblée nationale des preuves multipliées de leur incivisme. Louis lui offrit le portefeuille de la marine. Lacoste accepta, et devint le juge de ceux qu'il venait accuser ; mais il oublia ce qu'il devait à la nation ; il laissa l’autorité à ceux qu'il avait vus en abuser de la manière la plus criminelle. L'assemblée législative le chargea d’envoyer aux colonies une force suffisante pour réprimer les troubles et y faire respecter la souveraineté nationale. Il n'y envoya au contraire, par ordre de Louis, qu'un faible secours, dont les révoltés se sont rendus maîtres. Docile aux influences du trône, ce ministre conserva sa place jusqu'à l'époque des démissions combinées du mois de juillet ; mais il sacrifia les intérêts de la nation, et abandonna la colonie de la Guadeloupe, qui est maintenant au pouvoir des rebelles. </w:t>
      </w:r>
    </w:p>
    <w:p>
      <w:pPr>
        <w:pStyle w:val="Textebrut"/>
        <w:rPr>
          <w:rFonts w:ascii="Arial" w:hAnsi="Arial" w:cs="Arial"/>
          <w:sz w:val="20"/>
          <w:szCs w:val="20"/>
        </w:rPr>
      </w:pPr>
      <w:r>
        <w:rPr>
          <w:rFonts w:cs="Arial" w:ascii="Arial" w:hAnsi="Arial"/>
          <w:sz w:val="20"/>
          <w:szCs w:val="20"/>
        </w:rPr>
        <w:t xml:space="preserve">Les troubles de l'intérieur exigeaient des mesures répressives d'une grande sévérité : l’assemblée nationale porta le 29 novembre, un décret contre les prêtres fanatiques, Louis en suspendit l'exécution. </w:t>
      </w:r>
    </w:p>
    <w:p>
      <w:pPr>
        <w:pStyle w:val="Textebrut"/>
        <w:rPr>
          <w:rFonts w:ascii="Arial" w:hAnsi="Arial" w:cs="Arial"/>
          <w:sz w:val="20"/>
          <w:szCs w:val="20"/>
        </w:rPr>
      </w:pPr>
      <w:r>
        <w:rPr>
          <w:rFonts w:cs="Arial" w:ascii="Arial" w:hAnsi="Arial"/>
          <w:sz w:val="20"/>
          <w:szCs w:val="20"/>
        </w:rPr>
        <w:t xml:space="preserve">Les troubles croissaient ; tous les départements étaient dans la plus violente agitation. Les corps administratifs étaient réduits à la nécessité d'employer des mesures arbitraires pour prévenir de plus grands désordres. Le ministre de l'intérieur déclara qu'il engagerait sa responsabilité s'il laissait subsister les arrêtés des corps administratifs, mais qu'il perdrait la chose publique s'il les cassait. Il demanda au corps législatif une loi expresse ; le corps législatif porta ce décret si essentiel à la sûreté publique, si longtemps attendu, si ardemment sollicité par le ministre. Louis en suspendit l'exécution. Il s'est persévéramment refusé à concourir aux mesures qui pouvaient assurer la tranquillité dans l’intérieur. </w:t>
      </w:r>
    </w:p>
    <w:p>
      <w:pPr>
        <w:pStyle w:val="Textebrut"/>
        <w:rPr>
          <w:rFonts w:ascii="Arial" w:hAnsi="Arial" w:cs="Arial"/>
          <w:sz w:val="20"/>
          <w:szCs w:val="20"/>
        </w:rPr>
      </w:pPr>
      <w:r>
        <w:rPr>
          <w:rFonts w:cs="Arial" w:ascii="Arial" w:hAnsi="Arial"/>
          <w:sz w:val="20"/>
          <w:szCs w:val="20"/>
        </w:rPr>
        <w:t xml:space="preserve">Arles était dans un état de contre-révolution, Marseille y envoyait des gardes nationaux ; Louis fit marcher contre eux vingt-deux bataillons. La conspiration de Dussaillant dévoila le secret de toutes ces conspirations dont la religion était le prétexte, mais qui avaient pour objet principal le rétablissement du trône. Que pouvait-on espérer du gouvernement pour le rétablissement de l'ordre, lorsque les fonds de la liste civile étaient employés à payer des libelles, à les répandre dans Paris et les départements, à égarer les sociétés populaires, à avilir la représentation nationale, à substituer l'esprit de faction, les haines, les vengeances, aux sentiments de la fraternité ? </w:t>
      </w:r>
    </w:p>
    <w:p>
      <w:pPr>
        <w:pStyle w:val="Textebrut"/>
        <w:rPr/>
      </w:pPr>
      <w:r>
        <w:rPr>
          <w:rFonts w:cs="Arial" w:ascii="Arial" w:hAnsi="Arial"/>
          <w:sz w:val="20"/>
          <w:szCs w:val="20"/>
        </w:rPr>
        <w:t xml:space="preserve">Le ministère se coalisa, et écrivit deux lettres à Louis le 10 juillet ; la première annonçait leur démission ; la seconde en contenait les motifs. Plusieurs d'entre nous, disaient-ils, sont exposés à des décrets d'accusation, dans les circonstances graves et délicates où se trouve l'état ; nos démissions auront cet objet d'utilité, </w:t>
      </w:r>
      <w:r>
        <w:rPr>
          <w:rFonts w:cs="Arial" w:ascii="Arial" w:hAnsi="Arial"/>
          <w:i/>
          <w:sz w:val="20"/>
          <w:szCs w:val="20"/>
        </w:rPr>
        <w:t xml:space="preserve">qu’elles rendront les députés odieux, et les feront envisager comme désorganisateurs. </w:t>
      </w:r>
      <w:r>
        <w:rPr>
          <w:rFonts w:cs="Arial" w:ascii="Arial" w:hAnsi="Arial"/>
          <w:sz w:val="20"/>
          <w:szCs w:val="20"/>
        </w:rPr>
        <w:t xml:space="preserve">Louis abandonna jusqu'au 23 juillet le ministère à ces mêmes hommes qui avaient publiquement déclaré qu'ils ne pouvaient plus y être utiles, parce que leur inertie secondait ses projets, autant qu'un ministère bien composé les aurait retardés. </w:t>
      </w:r>
    </w:p>
    <w:p>
      <w:pPr>
        <w:pStyle w:val="Textebrut"/>
        <w:rPr>
          <w:rFonts w:ascii="Arial" w:hAnsi="Arial" w:cs="Arial"/>
          <w:sz w:val="20"/>
          <w:szCs w:val="20"/>
        </w:rPr>
      </w:pPr>
      <w:r>
        <w:rPr>
          <w:rFonts w:cs="Arial" w:ascii="Arial" w:hAnsi="Arial"/>
          <w:sz w:val="20"/>
          <w:szCs w:val="20"/>
        </w:rPr>
        <w:t xml:space="preserve">Le peuple trahi demandait justice ; il commençait à se soulever contre l'oppression. Louis médite alors un autre attentat dont le plan et le jour de l'exécution étaient connus d'avance à Milan, dans les principales villes étrangères et dans plusieurs départements. Une lettre adressée à Laporte avant le 10 août constate ce fait : L'incivisme de sa garde en avait nécessité le licenciement ; il la conserve à sa solde ; il retenait à son service les ci-devant gardes suisses, au mépris de la Constitution et d'un décret du corps législatif ; il avait des compagnies particulières entretenues pour un service secret ; on enrôlait secrètement pour lui ; enfin, la cour provoqua l'affaire du 10 août, dont l'objet était de soulever les faubourgs, et de les massacrer ensuite, en les laissant avancer et les prenant par derrière avec de l'artillerie. Ce fait est constaté par l'ordre du commandant de la garde nationale, et par une foule de dépositions. Le 9, les appartements du château se trouvent remplis d'hommes armés qui y passent la nuit ; le 10, Louis fait la revue des Suisses dans le jardin des Tuileries, et leur fait prêter le serment de fidélité à sa personne. Les citoyens de Paris, les fédérés, s'avancent. en confiance vers le Château, et C’est du Château que l'on tire sur eux ; ils souffrent plusieurs décharges meurtrières ; il s'engage un sanglant combat entre les Suisses et les citoyens. Le tyran est enfin vaincu, et son trône renversé, tandis que Louis était allé chercher un asile dans le sein des représentants du peuple. </w:t>
      </w:r>
    </w:p>
    <w:p>
      <w:pPr>
        <w:pStyle w:val="Textebrut"/>
        <w:rPr>
          <w:rFonts w:ascii="Arial" w:hAnsi="Arial" w:cs="Arial"/>
          <w:sz w:val="20"/>
          <w:szCs w:val="20"/>
        </w:rPr>
      </w:pPr>
      <w:r>
        <w:rPr>
          <w:rFonts w:cs="Arial" w:ascii="Arial" w:hAnsi="Arial"/>
          <w:sz w:val="20"/>
          <w:szCs w:val="20"/>
        </w:rPr>
        <w:t>Louis est coupable de tous ces attentats, dont il a conçu le dessein dès le commencement de la révolution, et dont il a tenté plusieurs fois l'exécution. Tous ses pas, toutes ses démarches, ont été constamment dirigés vers le même but, qui était de recouvrer son ancienne autorité, d'immoler tout ce qui résisterait à ses efforts. Plus fort et plus affermi dans ses desseins que tout son conseil, il n'a jamais été influencé par ses ministres ; il ne peut rejeter ses crimes sur eux, puisqu'il les a au contraire constamment dirigés ou renvoyés à son gré. La coalition des puissances, la guerre étrangère, les étincelles de la guerre civile, la désolation des colonies, les troubles de l'intérieur, qu'il a fait naître, entretenus et fomentés, sont les moyens dont il s'est servi pour relever son trône où s'ensevelir sous ses débris. </w:t>
      </w:r>
    </w:p>
    <w:p>
      <w:pPr>
        <w:pStyle w:val="Normal"/>
        <w:jc w:val="right"/>
        <w:rPr/>
      </w:pPr>
      <w:r>
        <w:rPr>
          <w:rStyle w:val="StrongEmphasis"/>
          <w:rFonts w:cs="Arial"/>
          <w:b w:val="false"/>
          <w:bCs w:val="false"/>
          <w:sz w:val="20"/>
          <w:szCs w:val="20"/>
        </w:rPr>
        <w:t>Lindet, rapport sur les crimes imputés à Louis Capet</w:t>
      </w:r>
      <w:r>
        <w:rPr>
          <w:rFonts w:cs="Arial"/>
          <w:b/>
          <w:bCs/>
          <w:sz w:val="20"/>
          <w:szCs w:val="20"/>
        </w:rPr>
        <w:br/>
      </w:r>
      <w:r>
        <w:rPr>
          <w:sz w:val="20"/>
          <w:szCs w:val="20"/>
        </w:rPr>
        <w:t>Discours prononcé à la tribune de la Convention le 10 décembre 179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écret de mise en accusation de Louis XVI ou acte énonciatif des crimes de Louis, dernier roi des Français, du 11 décembre 179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uis, le peuple français vous accuse d’avoir commis une multitude de crimes pour établir votre tyrannie en détruisant sa liberté.</w:t>
      </w:r>
    </w:p>
    <w:p>
      <w:pPr>
        <w:pStyle w:val="Normal"/>
        <w:spacing w:before="240" w:after="280"/>
        <w:rPr/>
      </w:pPr>
      <w:r>
        <w:rPr>
          <w:rFonts w:cs="Arial"/>
          <w:b/>
          <w:bCs/>
          <w:sz w:val="20"/>
          <w:szCs w:val="20"/>
        </w:rPr>
        <w:t>Article 1</w:t>
      </w:r>
      <w:r>
        <w:rPr>
          <w:rFonts w:cs="Arial"/>
          <w:b/>
          <w:bCs/>
          <w:sz w:val="20"/>
          <w:szCs w:val="20"/>
          <w:vertAlign w:val="superscript"/>
        </w:rPr>
        <w:t>er</w:t>
      </w:r>
      <w:r>
        <w:rPr>
          <w:rFonts w:cs="Arial"/>
          <w:sz w:val="20"/>
          <w:szCs w:val="20"/>
        </w:rPr>
        <w:t>. Vous avez, le 20 juin 1789, attenté à la souveraineté du peuple, en suspendant les assemblées du peuple, en suspendant les assemblées de ses représentants, et en les repoussant par la violence du lieu de leurs séances. La preuve en est dans le procès-verbal dressé au « Jeu de paume » de Versailles par les membres de l’Assemblée constituante.</w:t>
      </w:r>
    </w:p>
    <w:p>
      <w:pPr>
        <w:pStyle w:val="Normal"/>
        <w:spacing w:before="280" w:after="280"/>
        <w:rPr/>
      </w:pPr>
      <w:r>
        <w:rPr>
          <w:rFonts w:cs="Arial"/>
          <w:b/>
          <w:bCs/>
          <w:sz w:val="20"/>
          <w:szCs w:val="20"/>
        </w:rPr>
        <w:t>Article 2</w:t>
      </w:r>
      <w:r>
        <w:rPr>
          <w:rFonts w:cs="Arial"/>
          <w:sz w:val="20"/>
          <w:szCs w:val="20"/>
        </w:rPr>
        <w:t>. Le 23 juin, vous avez voulu dicter des lois à la nation ; vous avez entouré des troupes ses représentants, vous avez présenté des déclarations royales, éversives de toute liberté et vous leur avez ordonné de se séparer. Vos déclarations et les procès-verbaux de l’Assemblée constatent ces attentats.</w:t>
      </w:r>
    </w:p>
    <w:p>
      <w:pPr>
        <w:pStyle w:val="Normal"/>
        <w:spacing w:before="280" w:after="280"/>
        <w:rPr/>
      </w:pPr>
      <w:r>
        <w:rPr>
          <w:rFonts w:cs="Arial"/>
          <w:b/>
          <w:bCs/>
          <w:sz w:val="20"/>
          <w:szCs w:val="20"/>
        </w:rPr>
        <w:t>Article 3</w:t>
      </w:r>
      <w:r>
        <w:rPr>
          <w:rFonts w:cs="Arial"/>
          <w:sz w:val="20"/>
          <w:szCs w:val="20"/>
        </w:rPr>
        <w:t>. Vous avez fait marcher une armée contre les citoyens de Paris ; vos satellites ont fait couler leur sang, et vous n’avez éloigné cette armée que lorsque la prise de la Bastille et l’insurrection générale vous ont appris que le peuple était victorieux. Les discours que vous avez tenus les 9, 12 et 14 juillet aux diverses députations de l’Assemblée constituante, font connaître quelles étaient vos intentions, et les massacres des Tuileries déposent contre vous.</w:t>
      </w:r>
    </w:p>
    <w:p>
      <w:pPr>
        <w:pStyle w:val="Normal"/>
        <w:spacing w:before="280" w:after="280"/>
        <w:rPr/>
      </w:pPr>
      <w:r>
        <w:rPr>
          <w:rFonts w:cs="Arial"/>
          <w:b/>
          <w:bCs/>
          <w:sz w:val="20"/>
          <w:szCs w:val="20"/>
        </w:rPr>
        <w:t>Article 4</w:t>
      </w:r>
      <w:r>
        <w:rPr>
          <w:rFonts w:cs="Arial"/>
          <w:sz w:val="20"/>
          <w:szCs w:val="20"/>
        </w:rPr>
        <w:t>. Après ces événements, et malgré les promesses que vous aviez faites le 15 dans l’Assemblée constituante, et le 17 dans l’Hôtel de ville de Paris, vous avez persisté dans vos projets contre la liberté nationale. Vous avez longtemps éludé de faire exécuter les décrets du 11 août, concernant l’abolition de la servitude personnelle, du régime féodal et de la dîme. Vous avez longtemps refusé de reconnaître la Déclaration des droits de l’homme. Vous avez augmenté du double le nombre de vos gardes du corps, et appelé le régiment de Flandre à Versailles. Vous avez permis que, dans les orgies faites sous vos yeux, la cocarde nationale fût foulée aux pieds, la cocarde blanche arborée, et la nation blasphémée ; enfin vous avez nécessité une nouvelle insurrection, occasionné la mort de plusieurs citoyens, et ce n’est qu’après la défaite de vos gardes que vous avez changé de langage, et renouvelé des promesses perfides. Les preuves de ces faits sont dans vos observations du 18 septembre sur les décrets du 11 août, dans les procès verbaux de l’Assemblée constituante, dans les événements de Versailles des 5 et 6 octobre, et dans le discours que vous avez tenu le même jour à une députation de l’Assemblée constituante, lorsque vous lui dites que vous vouliez vous éclairer de ses conseils, et ne jamais vous séparer d’elle.</w:t>
      </w:r>
    </w:p>
    <w:p>
      <w:pPr>
        <w:pStyle w:val="Normal"/>
        <w:spacing w:before="280" w:after="280"/>
        <w:rPr/>
      </w:pPr>
      <w:r>
        <w:rPr>
          <w:rFonts w:cs="Arial"/>
          <w:b/>
          <w:bCs/>
          <w:sz w:val="20"/>
          <w:szCs w:val="20"/>
        </w:rPr>
        <w:t>Article 5</w:t>
      </w:r>
      <w:r>
        <w:rPr>
          <w:rFonts w:cs="Arial"/>
          <w:sz w:val="20"/>
          <w:szCs w:val="20"/>
        </w:rPr>
        <w:t>. Vous avez prêté, à la Fédération du 14 juillet un serment que vous n’avez pas tenu. Bientôt vous avez essayé de corrompre l’esprit public à l’aide de Talon, qui agissait dans Paris, et de Mirabeau, qui devait imprimer un mouvement contre-révolutionnaire aux provinces. Vous avez répandu des millions pour effectuer cette corruption, et vous avez voulu faire de la popularité même un moyen d’asservir le peuple. Ces faits résultent d’un mémoire de Talon, que vous avez apostillé de votre main, et d’une lettre que Lapone vous écrivait le 19 avril, dans laquelle, vous rapportant une conversation qu</w:t>
      </w:r>
      <w:r>
        <w:rPr>
          <w:rFonts w:cs="Arial"/>
          <w:sz w:val="20"/>
          <w:szCs w:val="20"/>
          <w:vertAlign w:val="superscript"/>
        </w:rPr>
        <w:t>:</w:t>
      </w:r>
      <w:r>
        <w:rPr>
          <w:rFonts w:cs="Arial"/>
          <w:sz w:val="20"/>
          <w:szCs w:val="20"/>
        </w:rPr>
        <w:t>il avait eue avec Rivarol, il vous disait que les millions qu’on vous avait engagé à répandre n’avaient rien produit.</w:t>
      </w:r>
    </w:p>
    <w:p>
      <w:pPr>
        <w:pStyle w:val="Normal"/>
        <w:spacing w:before="280" w:after="280"/>
        <w:rPr/>
      </w:pPr>
      <w:r>
        <w:rPr>
          <w:rFonts w:cs="Arial"/>
          <w:b/>
          <w:bCs/>
          <w:sz w:val="20"/>
          <w:szCs w:val="20"/>
        </w:rPr>
        <w:t>Article 6</w:t>
      </w:r>
      <w:r>
        <w:rPr>
          <w:rFonts w:cs="Arial"/>
          <w:sz w:val="20"/>
          <w:szCs w:val="20"/>
        </w:rPr>
        <w:t>. Dès longtemps vous aviez médité un projet de fuite : il vous fut remis le 23 février un mémoire qui vous en indiquait les moyens, et vous l’apostillâtes. Le 28, une multitude de nobles et de militaires se répandirent dans vos appartements, au château des Tuileries, pour favoriser cette fuite. Vous voulûtes, le 18 avril, quitter Paris, pour vous rendre à Saint-Cloud ; mais la résistance des citoyens vous fit sentir que la défiance était grande ; vous cherchâtes à la dissiper en communiquant à l’Assemblée constituante une lettre que vous adressiez aux agents de la nation auprès des puissances étrangères, pour leur annoncer que vous avez accepté librement les articles constitutionnels qui vous avaient été présentés et cependant, le 21 juin, vous preniez la fuite avec un faux passeport ; vous laissiez une déclaration contre ces mêmes articles constitutionnels ; vous ordonniez aux ministres de ne signer aucun des actes émanés de l’Assemblée nationale, et vous défendiez à celui de la justice de remettre les sceaux de l’État. L’argent du peuple étant prodigué pour assurer le succès de cette trahison, et la force publique devait la protéger sous les ordres de Bouillé, qui naguère avait été chargé de diriger le massacre de Nancy, et à qui vous aviez écrit à ce sujet de soigner sa popularité, parce qu`elle pouvait être utile. Ces faits sont prouvés par le mémoire du 23 février, apostillé de votre main ; par votre déclaration du 20 juin, tout entière de votre écriture ; par votre lettre du 24 septembre 1790, à Bouillé, et par une note de celui-ci, dans laquelle il vous rend compte de l’emploi de neuf cent quatre vingt treize mille livres données par vous, et employées en partie à la corruption des troupes qui devaient vous escorter.</w:t>
      </w:r>
    </w:p>
    <w:p>
      <w:pPr>
        <w:pStyle w:val="Normal"/>
        <w:spacing w:before="280" w:after="280"/>
        <w:rPr/>
      </w:pPr>
      <w:r>
        <w:rPr>
          <w:rFonts w:cs="Arial"/>
          <w:b/>
          <w:bCs/>
          <w:sz w:val="20"/>
          <w:szCs w:val="20"/>
        </w:rPr>
        <w:t>Article 7</w:t>
      </w:r>
      <w:r>
        <w:rPr>
          <w:rFonts w:cs="Arial"/>
          <w:sz w:val="20"/>
          <w:szCs w:val="20"/>
        </w:rPr>
        <w:t>. Après votre arrestation à Varennes, l’exercice du pouvoir exécutif fut un moment suspendu dans vos mains et vous conspirâtes encore. Le 17 juillet, le sang des citoyens fut versé au Champ-de-Mars. Une lettre de votre main, écrite en 1790 à Lafayette, prouve qu’il existait une coalition criminelle entre vous et Lafayette, à laquelle Mirabeau avait accédé. La révision commença sous ces auspices cruels ; tous les genres de corruption furent employés. Vous avez payé des libelles, des pamphlets, des journaux destinés à pervertir l’opinion publique, à décréditer les assignats, et à soutenir la cause des émigrés. Les registres de Septeuil indiquent quelles sommes énormes ont été employées à ces manœuvres liberticides.</w:t>
      </w:r>
    </w:p>
    <w:p>
      <w:pPr>
        <w:pStyle w:val="Normal"/>
        <w:spacing w:before="0" w:after="280"/>
        <w:rPr>
          <w:rFonts w:cs="Arial"/>
          <w:sz w:val="20"/>
          <w:szCs w:val="20"/>
        </w:rPr>
      </w:pPr>
      <w:r>
        <w:rPr>
          <w:rFonts w:cs="Arial"/>
          <w:sz w:val="20"/>
          <w:szCs w:val="20"/>
        </w:rPr>
        <w:t>Vous avez paru accepter la constitution le 14 septembre: vos discours annonçaient la volonté de la maintenir, et vous travailliez à la renverser avant même qu’elle fût achevée.</w:t>
      </w:r>
    </w:p>
    <w:p>
      <w:pPr>
        <w:pStyle w:val="Normal"/>
        <w:spacing w:before="280" w:after="280"/>
        <w:rPr/>
      </w:pPr>
      <w:r>
        <w:rPr>
          <w:rFonts w:cs="Arial"/>
          <w:b/>
          <w:bCs/>
          <w:sz w:val="20"/>
          <w:szCs w:val="20"/>
        </w:rPr>
        <w:t>Article 8.</w:t>
      </w:r>
      <w:r>
        <w:rPr>
          <w:rFonts w:cs="Arial"/>
          <w:sz w:val="20"/>
          <w:szCs w:val="20"/>
        </w:rPr>
        <w:t xml:space="preserve"> Une convention a été faite à Pilnitz, le 24 juillet, entre Léopold d’Autriche et Frédéric-Guillaume de Brandebourg, qui s’étaient engagés à relever en France le trône de la monarchie absolue, et vous vous êtes tu sur cette convention, jusqu’au moment où elle a été connue de l’Europe entière.</w:t>
      </w:r>
    </w:p>
    <w:p>
      <w:pPr>
        <w:pStyle w:val="Normal"/>
        <w:spacing w:before="280" w:after="280"/>
        <w:rPr/>
      </w:pPr>
      <w:r>
        <w:rPr>
          <w:rFonts w:cs="Arial"/>
          <w:b/>
          <w:bCs/>
          <w:sz w:val="20"/>
          <w:szCs w:val="20"/>
        </w:rPr>
        <w:t>Article 9</w:t>
      </w:r>
      <w:r>
        <w:rPr>
          <w:rFonts w:cs="Arial"/>
          <w:sz w:val="20"/>
          <w:szCs w:val="20"/>
        </w:rPr>
        <w:t>. Arles avait levé l’étendard de la révolte: vous l’avez favorisée par l’envoi de trois commissaires civils. qui se sont occupés, non à réprimer les contre-révolutionnaires, mais à justifier leurs attentats.</w:t>
      </w:r>
    </w:p>
    <w:p>
      <w:pPr>
        <w:pStyle w:val="Normal"/>
        <w:spacing w:before="280" w:after="280"/>
        <w:rPr/>
      </w:pPr>
      <w:r>
        <w:rPr>
          <w:rFonts w:cs="Arial"/>
          <w:b/>
          <w:bCs/>
          <w:sz w:val="20"/>
          <w:szCs w:val="20"/>
        </w:rPr>
        <w:t>Article 10</w:t>
      </w:r>
      <w:r>
        <w:rPr>
          <w:rFonts w:cs="Arial"/>
          <w:sz w:val="20"/>
          <w:szCs w:val="20"/>
        </w:rPr>
        <w:t>. Avignon et le Comtat Venaissin avaient été réunis à la France ; vous n’avez fait exécuter le décret qu’après un mois, et, pendant ce temps, la guerre civile a désolé ce pays. Les commissaires que vous y avez successivement envoyés ont achevé de la dévaster.</w:t>
      </w:r>
    </w:p>
    <w:p>
      <w:pPr>
        <w:pStyle w:val="Normal"/>
        <w:spacing w:before="280" w:after="280"/>
        <w:rPr/>
      </w:pPr>
      <w:r>
        <w:rPr>
          <w:rFonts w:cs="Arial"/>
          <w:b/>
          <w:bCs/>
          <w:sz w:val="20"/>
          <w:szCs w:val="20"/>
        </w:rPr>
        <w:t>Article 11</w:t>
      </w:r>
      <w:r>
        <w:rPr>
          <w:rFonts w:cs="Arial"/>
          <w:sz w:val="20"/>
          <w:szCs w:val="20"/>
        </w:rPr>
        <w:t>. Nîmes, Montauban, Mende, Jalès, avaient éprouvé de grandes agitations dès les premiers jours de la liberté ; vous n’avez rien fait pour étouffer ce germe de contre-révolution, jusqu’au moment où la conspiration de Dussaillant a éclaté.</w:t>
      </w:r>
    </w:p>
    <w:p>
      <w:pPr>
        <w:pStyle w:val="Normal"/>
        <w:spacing w:before="280" w:after="280"/>
        <w:rPr/>
      </w:pPr>
      <w:r>
        <w:rPr>
          <w:rFonts w:cs="Arial"/>
          <w:b/>
          <w:bCs/>
          <w:sz w:val="20"/>
          <w:szCs w:val="20"/>
        </w:rPr>
        <w:t>Article 12</w:t>
      </w:r>
      <w:r>
        <w:rPr>
          <w:rFonts w:cs="Arial"/>
          <w:sz w:val="20"/>
          <w:szCs w:val="20"/>
        </w:rPr>
        <w:t>. Vous avez envoyé vingt-deux batailles contre les Marseillais qui marchaient pour réduire les contre-révolutionnaires arlésiens.</w:t>
      </w:r>
    </w:p>
    <w:p>
      <w:pPr>
        <w:pStyle w:val="Normal"/>
        <w:spacing w:before="280" w:after="280"/>
        <w:rPr/>
      </w:pPr>
      <w:r>
        <w:rPr>
          <w:rFonts w:cs="Arial"/>
          <w:b/>
          <w:bCs/>
          <w:sz w:val="20"/>
          <w:szCs w:val="20"/>
        </w:rPr>
        <w:t>Article 13</w:t>
      </w:r>
      <w:r>
        <w:rPr>
          <w:rFonts w:cs="Arial"/>
          <w:sz w:val="20"/>
          <w:szCs w:val="20"/>
        </w:rPr>
        <w:t>. Vous avez donné le commandement du Midi à Wittgenstein, qui vous écrivait, le 21 avril 1792, après qu’il eut été rappelé: « Quelques instants de plus, et je rappelais à toujours, autour du trône de Votre-Majesté, des milliers de Français redevenus dignes des vœux qu’elle forme pour leur bonheur ».</w:t>
      </w:r>
    </w:p>
    <w:p>
      <w:pPr>
        <w:pStyle w:val="Normal"/>
        <w:spacing w:before="280" w:after="280"/>
        <w:rPr/>
      </w:pPr>
      <w:r>
        <w:rPr>
          <w:rFonts w:cs="Arial"/>
          <w:b/>
          <w:bCs/>
          <w:sz w:val="20"/>
          <w:szCs w:val="20"/>
        </w:rPr>
        <w:t>Article 14</w:t>
      </w:r>
      <w:r>
        <w:rPr>
          <w:rFonts w:cs="Arial"/>
          <w:sz w:val="20"/>
          <w:szCs w:val="20"/>
        </w:rPr>
        <w:t>. Vous avez payé vos ci-devant gardes du corps à Coblentz: les registres de Septeuil en font foi, et plusieurs ordres signés de vous constatent que vous avez fait passer des sommes considérables à Bouillé, Rochefort, la Vauguyon, Choiseul-Beaupré, d’Hamilton et à la femme Polignac.</w:t>
      </w:r>
    </w:p>
    <w:p>
      <w:pPr>
        <w:pStyle w:val="Normal"/>
        <w:spacing w:before="280" w:after="280"/>
        <w:rPr/>
      </w:pPr>
      <w:r>
        <w:rPr>
          <w:rFonts w:cs="Arial"/>
          <w:b/>
          <w:bCs/>
          <w:sz w:val="20"/>
          <w:szCs w:val="20"/>
        </w:rPr>
        <w:t>Article 15</w:t>
      </w:r>
      <w:r>
        <w:rPr>
          <w:rFonts w:cs="Arial"/>
          <w:sz w:val="20"/>
          <w:szCs w:val="20"/>
        </w:rPr>
        <w:t>. Vos frères, ennemis de l’État, ont rallié les émigrés sous leurs drapeaux ; ils ont levé des régiments, fait des emprunts et contracté des alliances en votre nom: vous ne les avez désavoués qu’au moment où vous avez été bien certain que vous ne pouviez plus nuire à leurs projets. Votre intelligence avec eux est prouvée par un billet écrit de la main de Louis-Stanislas-Xavier, souscrit par vos deux frères, et ainsi conçu: « Je vous ai écrit, mais c’était par la poste, et je n’ai rien pu dire. Nous sommes ici deux qui n’en faisons qu’un, mêmes sentiments, mêmes principes, même ardeur pour vous servir. Nous gardons le silence ; mais c’est qu’en le rompant trop tôt, nous vous compromettrions: mais nous parlerons dès que nous serons sûrs de l’appui général, et ce moment est proche. Si l’on nous parle de la part de ces gens-là, nous n’écouterons rien ; si c’est de la vôtre, nous écouterons ; mais nous irons droit notre chemin: ainsi, si l’on veut que vous nous fassiez dire quelque chose, ne vous gênez pas. Soyez tranquille sur votre sûreté: nous n’existons que pour vous servir, nous y travaillons avec ardeur, et tout va bien ; nos ennemis même ont trop d’intérêt à votre conservation, pour commettre un crime inutile, et qui achèverait de les perdre. Adieu L.S. Xavier et Charles Philippe ».</w:t>
      </w:r>
    </w:p>
    <w:p>
      <w:pPr>
        <w:pStyle w:val="Normal"/>
        <w:spacing w:before="280" w:after="280"/>
        <w:rPr/>
      </w:pPr>
      <w:r>
        <w:rPr>
          <w:rFonts w:cs="Arial"/>
          <w:b/>
          <w:bCs/>
          <w:sz w:val="20"/>
          <w:szCs w:val="20"/>
        </w:rPr>
        <w:t>Article 16</w:t>
      </w:r>
      <w:r>
        <w:rPr>
          <w:rFonts w:cs="Arial"/>
          <w:sz w:val="20"/>
          <w:szCs w:val="20"/>
        </w:rPr>
        <w:t>. L’armée de ligne, qui devait être portée au pied de guerre, n’était forte que de cent mille homes à la fin de décembre ; vous aviez ainsi négligé de pourvoir à la sûreté extérieure de l’État. Narbonne, votre agent, avait demandé une levée de cinquante mille hommes ; mais il arrêta le recrutement à vingt-six mille, en assurant que tout était prêt. Rien ne l’était pourtant. Après lui, Servan proposa de former auprès de Paris un camp de vingt mille hommes ; l’Assemblée législative le décréta: vous refusâtes votre sanction. Un élan de patriotisme fit partir de tous côtés des citoyens pour Paris ; vous fîtes une proclamation qui tendait à les arrêter dans leur marche. Cependant nos armées étaient dépourvues de soldats: Dumouriez, successeur de Servan, avait déclaré que la nation n’avait ni armes, ni munitions, ni subsistances, et que les places étaient hors de défense.</w:t>
      </w:r>
    </w:p>
    <w:p>
      <w:pPr>
        <w:pStyle w:val="Normal"/>
        <w:spacing w:before="280" w:after="280"/>
        <w:rPr/>
      </w:pPr>
      <w:r>
        <w:rPr>
          <w:rFonts w:cs="Arial"/>
          <w:b/>
          <w:bCs/>
          <w:sz w:val="20"/>
          <w:szCs w:val="20"/>
        </w:rPr>
        <w:t>Article 17</w:t>
      </w:r>
      <w:r>
        <w:rPr>
          <w:rFonts w:cs="Arial"/>
          <w:sz w:val="20"/>
          <w:szCs w:val="20"/>
        </w:rPr>
        <w:t>. Vous avez donné mission aux commandants des troupes de désorganiser l’armée, de pousser des régiments entiers à la désertion, et de leur faire passer le Rhin, pour les mettre à la disposition de vos frères et de Léopold d’Autriche ; ce fait est prouvé par une lettre de Toulongeon. commandant de la Franche-Comté.</w:t>
      </w:r>
    </w:p>
    <w:p>
      <w:pPr>
        <w:pStyle w:val="Normal"/>
        <w:spacing w:before="280" w:after="280"/>
        <w:rPr/>
      </w:pPr>
      <w:r>
        <w:rPr>
          <w:rFonts w:cs="Arial"/>
          <w:b/>
          <w:bCs/>
          <w:sz w:val="20"/>
          <w:szCs w:val="20"/>
        </w:rPr>
        <w:t>Article 18</w:t>
      </w:r>
      <w:r>
        <w:rPr>
          <w:rFonts w:cs="Arial"/>
          <w:sz w:val="20"/>
          <w:szCs w:val="20"/>
        </w:rPr>
        <w:t>. Vous avez chargé vos agents diplomatiques de favoriser la coalition des puissances étrangères et de vos frères contre la France ; particulièrement de cimenter la paix entre la Turquie et l’Autriche, pour dispenser celle-ci de garnir ses frontières du côté de la Turquie, et lui procurer par là un plus grand nombre de troupes contre la France. Une lettre de Choiseul-Gonffier, ci-devant ambassadeur à Constantinople, établit ce fait.</w:t>
      </w:r>
    </w:p>
    <w:p>
      <w:pPr>
        <w:pStyle w:val="Normal"/>
        <w:spacing w:before="280" w:after="280"/>
        <w:rPr/>
      </w:pPr>
      <w:r>
        <w:rPr>
          <w:rFonts w:cs="Arial"/>
          <w:b/>
          <w:bCs/>
          <w:sz w:val="20"/>
          <w:szCs w:val="20"/>
        </w:rPr>
        <w:t>Article 19</w:t>
      </w:r>
      <w:r>
        <w:rPr>
          <w:rFonts w:cs="Arial"/>
          <w:sz w:val="20"/>
          <w:szCs w:val="20"/>
        </w:rPr>
        <w:t>. Vous avez attendu d’être pressé par une réquisition faite au ministre Lajard, à qui l’Assemblée législative demandait d’indiquer quels étaient ses moyens de pourvoir à la sûreté extérieure de l’État, pour proposer par un message la levée de quarante deux bataillons.</w:t>
      </w:r>
    </w:p>
    <w:p>
      <w:pPr>
        <w:pStyle w:val="Normal"/>
        <w:spacing w:before="280" w:after="280"/>
        <w:rPr/>
      </w:pPr>
      <w:r>
        <w:rPr>
          <w:rFonts w:cs="Arial"/>
          <w:b/>
          <w:bCs/>
          <w:sz w:val="20"/>
          <w:szCs w:val="20"/>
        </w:rPr>
        <w:t>Article 20</w:t>
      </w:r>
      <w:r>
        <w:rPr>
          <w:rFonts w:cs="Arial"/>
          <w:sz w:val="20"/>
          <w:szCs w:val="20"/>
        </w:rPr>
        <w:t>. Les Prussiens s’avançaient de nos frontières. On interpella, le 8 juillet, votre ministre de rendre compte de l’état de nos relations politiques avec la Prusse: vous répondîtes, le 10, que cinquante mille Prussiens marchaient contre nous, et que vous donniez avis au Corps-Législatif des actes formels de ces hostilités imminentes, aux termes de la constitution.</w:t>
      </w:r>
    </w:p>
    <w:p>
      <w:pPr>
        <w:pStyle w:val="Normal"/>
        <w:spacing w:before="280" w:after="280"/>
        <w:rPr/>
      </w:pPr>
      <w:r>
        <w:rPr>
          <w:rFonts w:cs="Arial"/>
          <w:b/>
          <w:bCs/>
          <w:sz w:val="20"/>
          <w:szCs w:val="20"/>
        </w:rPr>
        <w:t>Article 21</w:t>
      </w:r>
      <w:r>
        <w:rPr>
          <w:rFonts w:cs="Arial"/>
          <w:sz w:val="20"/>
          <w:szCs w:val="20"/>
        </w:rPr>
        <w:t>. Vous avez confié le département de la guerre à Dabancourt, neveu de Calonne: et tel a été le succès de votre conspiration, que les places de Longwy et de Verdun ont été livrées aussitôt que les ennemis ont paru.</w:t>
      </w:r>
    </w:p>
    <w:p>
      <w:pPr>
        <w:pStyle w:val="Normal"/>
        <w:spacing w:before="280" w:after="280"/>
        <w:rPr/>
      </w:pPr>
      <w:r>
        <w:rPr>
          <w:rFonts w:cs="Arial"/>
          <w:b/>
          <w:bCs/>
          <w:sz w:val="20"/>
          <w:szCs w:val="20"/>
        </w:rPr>
        <w:t>Article 22</w:t>
      </w:r>
      <w:r>
        <w:rPr>
          <w:rFonts w:cs="Arial"/>
          <w:sz w:val="20"/>
          <w:szCs w:val="20"/>
        </w:rPr>
        <w:t>. Vous avez détruit notre marine. Une foule d’officiers de ce corps étaient émigrés ; à peine en restait-il pour faire le service des ports: cependant Bertrand accordait toujours des passeports ; lorsque le Corps-Législatif vous exposa, le 8 mars, sa conduite coupable, vous répondîtes que vous étiez satisfait de ses services.</w:t>
      </w:r>
    </w:p>
    <w:p>
      <w:pPr>
        <w:pStyle w:val="Normal"/>
        <w:spacing w:before="280" w:after="280"/>
        <w:rPr/>
      </w:pPr>
      <w:r>
        <w:rPr>
          <w:rFonts w:cs="Arial"/>
          <w:b/>
          <w:bCs/>
          <w:sz w:val="20"/>
          <w:szCs w:val="20"/>
        </w:rPr>
        <w:t>Article 23</w:t>
      </w:r>
      <w:r>
        <w:rPr>
          <w:rFonts w:cs="Arial"/>
          <w:sz w:val="20"/>
          <w:szCs w:val="20"/>
        </w:rPr>
        <w:t>. Vous avez favorisé dans les colonies le maintien du gouvernement absolu ; vos agents y ont partout fomenté le trouble et la contre-révolution, qui s’y est opérée à la même époque où elle devait s’effectuer en France: ce qui indique assez que votre main conduisait cette trame.</w:t>
      </w:r>
    </w:p>
    <w:p>
      <w:pPr>
        <w:pStyle w:val="Normal"/>
        <w:spacing w:before="280" w:after="280"/>
        <w:rPr/>
      </w:pPr>
      <w:r>
        <w:rPr>
          <w:rFonts w:cs="Arial"/>
          <w:b/>
          <w:bCs/>
          <w:sz w:val="20"/>
          <w:szCs w:val="20"/>
        </w:rPr>
        <w:t>Article 24</w:t>
      </w:r>
      <w:r>
        <w:rPr>
          <w:rFonts w:cs="Arial"/>
          <w:sz w:val="20"/>
          <w:szCs w:val="20"/>
        </w:rPr>
        <w:t>. L’intérieur de l’État était agité par les fanatiques, vous vous en êtes déclaré le protecteur, en manifestant l’intention évidente de recouvrer par eux votre ancienne puissance.</w:t>
      </w:r>
    </w:p>
    <w:p>
      <w:pPr>
        <w:pStyle w:val="Normal"/>
        <w:spacing w:before="280" w:after="280"/>
        <w:rPr/>
      </w:pPr>
      <w:r>
        <w:rPr>
          <w:rFonts w:cs="Arial"/>
          <w:b/>
          <w:bCs/>
          <w:sz w:val="20"/>
          <w:szCs w:val="20"/>
        </w:rPr>
        <w:t>Article 25</w:t>
      </w:r>
      <w:r>
        <w:rPr>
          <w:rFonts w:cs="Arial"/>
          <w:sz w:val="20"/>
          <w:szCs w:val="20"/>
        </w:rPr>
        <w:t>. Le Corps Législatif avant rendu, le 29 septembre. un décret contre les prêtres factieux, vous en avez suspendu l’exécution.</w:t>
      </w:r>
    </w:p>
    <w:p>
      <w:pPr>
        <w:pStyle w:val="Normal"/>
        <w:spacing w:before="280" w:after="280"/>
        <w:rPr/>
      </w:pPr>
      <w:r>
        <w:rPr>
          <w:rFonts w:cs="Arial"/>
          <w:b/>
          <w:bCs/>
          <w:sz w:val="20"/>
          <w:szCs w:val="20"/>
        </w:rPr>
        <w:t>Article 26</w:t>
      </w:r>
      <w:r>
        <w:rPr>
          <w:rFonts w:cs="Arial"/>
          <w:sz w:val="20"/>
          <w:szCs w:val="20"/>
        </w:rPr>
        <w:t>. Les troubles s’étaient accrus ; le ministre déclara qu’il ne connaissait dans les lois existantes aucun moyen d’atteindre les coupables. Le Corps-Législatif rendit un nouveau décret ; vous en suspendîtes encore l’exécution.</w:t>
      </w:r>
    </w:p>
    <w:p>
      <w:pPr>
        <w:pStyle w:val="Normal"/>
        <w:spacing w:before="280" w:after="280"/>
        <w:rPr/>
      </w:pPr>
      <w:r>
        <w:rPr>
          <w:rFonts w:cs="Arial"/>
          <w:b/>
          <w:bCs/>
          <w:sz w:val="20"/>
          <w:szCs w:val="20"/>
        </w:rPr>
        <w:t>Article 27</w:t>
      </w:r>
      <w:r>
        <w:rPr>
          <w:rFonts w:cs="Arial"/>
          <w:sz w:val="20"/>
          <w:szCs w:val="20"/>
        </w:rPr>
        <w:t>. L’incivisme de la garde que la constitution vous avait donnée en avait nécessité le licenciement. Le lendemain vous lui avez écrit une lettre de satisfaction ; vous avez continué de la solder. Ce fait est prouvé par les comptes du trésorier de la liste civile.</w:t>
      </w:r>
    </w:p>
    <w:p>
      <w:pPr>
        <w:pStyle w:val="Normal"/>
        <w:spacing w:before="280" w:after="280"/>
        <w:rPr/>
      </w:pPr>
      <w:r>
        <w:rPr>
          <w:rFonts w:cs="Arial"/>
          <w:b/>
          <w:bCs/>
          <w:sz w:val="20"/>
          <w:szCs w:val="20"/>
        </w:rPr>
        <w:t>Article 28</w:t>
      </w:r>
      <w:r>
        <w:rPr>
          <w:rFonts w:cs="Arial"/>
          <w:sz w:val="20"/>
          <w:szCs w:val="20"/>
        </w:rPr>
        <w:t>. Vous avez retenu auprès de vous les gardes-suisses, la constitution vous le défendait, et l’Assemblée législative en avait expressément ordonné le départ.</w:t>
      </w:r>
    </w:p>
    <w:p>
      <w:pPr>
        <w:pStyle w:val="Normal"/>
        <w:spacing w:before="280" w:after="280"/>
        <w:rPr/>
      </w:pPr>
      <w:r>
        <w:rPr>
          <w:rFonts w:cs="Arial"/>
          <w:b/>
          <w:bCs/>
          <w:sz w:val="20"/>
          <w:szCs w:val="20"/>
        </w:rPr>
        <w:t>Article 29</w:t>
      </w:r>
      <w:r>
        <w:rPr>
          <w:rFonts w:cs="Arial"/>
          <w:sz w:val="20"/>
          <w:szCs w:val="20"/>
        </w:rPr>
        <w:t>. Vous avez eu dans Paris des compagnies particulières chargées d’y opérer des mouvements utiles à vos projets de contre-révolution. D’Angremont et Gilles étaient deux de vos agents ; ils étaient salariés par liste civile. Les quittances de Gilles, chargé de l’organisation d’une compagnie de soixante hommes, vous seront présentées.</w:t>
      </w:r>
    </w:p>
    <w:p>
      <w:pPr>
        <w:pStyle w:val="Normal"/>
        <w:spacing w:before="280" w:after="280"/>
        <w:rPr/>
      </w:pPr>
      <w:r>
        <w:rPr>
          <w:rFonts w:cs="Arial"/>
          <w:b/>
          <w:bCs/>
          <w:sz w:val="20"/>
          <w:szCs w:val="20"/>
        </w:rPr>
        <w:t>Article 30</w:t>
      </w:r>
      <w:r>
        <w:rPr>
          <w:rFonts w:cs="Arial"/>
          <w:sz w:val="20"/>
          <w:szCs w:val="20"/>
        </w:rPr>
        <w:t>. Vous avez voulu, par des sommes considérables, suborner plusieurs membres des Assemblées constituante et législative: des lettres de Dufresne Saint Léon et plusieurs autres, qui vous seront présentées, établissent ce fait.</w:t>
      </w:r>
    </w:p>
    <w:p>
      <w:pPr>
        <w:pStyle w:val="Normal"/>
        <w:spacing w:before="280" w:after="280"/>
        <w:rPr/>
      </w:pPr>
      <w:r>
        <w:rPr>
          <w:rFonts w:cs="Arial"/>
          <w:b/>
          <w:bCs/>
          <w:sz w:val="20"/>
          <w:szCs w:val="20"/>
        </w:rPr>
        <w:t>Article 31</w:t>
      </w:r>
      <w:r>
        <w:rPr>
          <w:rFonts w:cs="Arial"/>
          <w:sz w:val="20"/>
          <w:szCs w:val="20"/>
        </w:rPr>
        <w:t>. Vous avez laissé avilir la nation française en Allemagne, en Italie, en Espagne, puisque vous n’avez rien fait pour exiger la réparation des mauvais traitements que les Français ont éprouvés dans ces pays.</w:t>
      </w:r>
    </w:p>
    <w:p>
      <w:pPr>
        <w:pStyle w:val="Normal"/>
        <w:spacing w:before="280" w:after="280"/>
        <w:rPr/>
      </w:pPr>
      <w:r>
        <w:rPr>
          <w:rFonts w:cs="Arial"/>
          <w:b/>
          <w:bCs/>
          <w:sz w:val="20"/>
          <w:szCs w:val="20"/>
        </w:rPr>
        <w:t>Article 32</w:t>
      </w:r>
      <w:r>
        <w:rPr>
          <w:rFonts w:cs="Arial"/>
          <w:sz w:val="20"/>
          <w:szCs w:val="20"/>
        </w:rPr>
        <w:t>. Vous avez fait, le 10 août, la revue des Suisses à cinq heures du matin, et les Suisses ont tiré les premiers sur les citoyens.</w:t>
      </w:r>
    </w:p>
    <w:p>
      <w:pPr>
        <w:pStyle w:val="Normal"/>
        <w:spacing w:before="280" w:after="280"/>
        <w:rPr/>
      </w:pPr>
      <w:r>
        <w:rPr>
          <w:rFonts w:cs="Arial"/>
          <w:b/>
          <w:bCs/>
          <w:sz w:val="20"/>
          <w:szCs w:val="20"/>
        </w:rPr>
        <w:t>Article 33</w:t>
      </w:r>
      <w:r>
        <w:rPr>
          <w:rFonts w:cs="Arial"/>
          <w:sz w:val="20"/>
          <w:szCs w:val="20"/>
        </w:rPr>
        <w:t>. Vous avez fait couler le sang des Françai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ebrut">
    <w:name w:val="Texte bru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20:46:00Z</dcterms:created>
  <dc:creator>C'est moi !</dc:creator>
  <dc:description/>
  <dc:language>en-US</dc:language>
  <cp:lastModifiedBy>Moi</cp:lastModifiedBy>
  <cp:lastPrinted>2019-07-27T22:46:00Z</cp:lastPrinted>
  <dcterms:modified xsi:type="dcterms:W3CDTF">2019-07-27T20:47:00Z</dcterms:modified>
  <cp:revision>3</cp:revision>
  <dc:subject/>
  <dc:title>LINDET</dc:title>
</cp:coreProperties>
</file>