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rPr/>
      </w:pPr>
      <w:r>
        <w:rPr/>
      </w:r>
    </w:p>
    <w:p>
      <w:pPr>
        <w:pStyle w:val="Normal"/>
        <w:rPr/>
      </w:pPr>
      <w:r>
        <w:rPr/>
        <w:t>Le condamné sera voué à une entière solitude ; son corps et ses membres porteront des fers ; du pain, de l'eau, de la paille lui fourniront pour sa nourriture et pour son pénible repos l'absolu nécessaire... On prétend que la peine de mort est seule capable d'effrayer le crime ; l'état que nous venons de décrire serait pire que la mort la plus cruelle, si rien n'en adoucissait la rigueur ; la pitié même dont vous êtes émus prouve que nous avons assez et trop fait pour l'exemple nous avons donc une peine répressive.</w:t>
      </w:r>
    </w:p>
    <w:p>
      <w:pPr>
        <w:pStyle w:val="Normal"/>
        <w:rPr/>
      </w:pPr>
      <w:r>
        <w:rPr/>
        <w:t>Mais n'oublions pas que toute peine doit être humaine, et portons quelques consolations dans ce cachot de douleur. Le premier et le principal adoucissement de cette peine, c'est de la rendre temporaire.</w:t>
      </w:r>
    </w:p>
    <w:p>
      <w:pPr>
        <w:pStyle w:val="Normal"/>
        <w:rPr/>
      </w:pPr>
      <w:r>
        <w:rPr/>
        <w:t>Le plus cruel état est supportable lorsqu'on aperçoit le terme de sa durée. Le mot à jamais est accablant ; il est inséparable du sentiment du désespoir. Nous avons pensé que, pour l'efficacité de l'exemple, la durée de cette peine devait être longue, mais que, pour qu'elle ne fût pas barbare, il fallait qu'elle eût un terme. Nous vous proposons qu'elle ne puisse pas être moindre de douze années, ni s'étendre au-delà de vingt-quatre.</w:t>
      </w:r>
    </w:p>
    <w:p>
      <w:pPr>
        <w:pStyle w:val="Normal"/>
        <w:rPr/>
      </w:pPr>
      <w:r>
        <w:rPr/>
        <w:t>Il ne suffit pas encore de faire luire de loin dans ce cachot obscur le rayon de l'espérance ; nous avons jugé qu'il était humain d'en rendre l'effet plus apparent et plus sensible par une progression d'adoucissements successifs. Le nombre d'années fixé pour sa durée se partagera en diverses époques ; chacune de ces époques apportera quelques consolations avec elle ; chacune effacera quelques-unes des rigueurs de la punition, pour conduire le condamné à la fin de sa pénible carrière par la gradation des moindres peines.</w:t>
      </w:r>
    </w:p>
    <w:p>
      <w:pPr>
        <w:pStyle w:val="Normal"/>
        <w:rPr/>
      </w:pPr>
      <w:r>
        <w:rPr/>
        <w:t>Jusqu'ici les adoucissements n'existent encore que dans l'avenir. Lorsque la peine commence, il faut songer au moment présent, et porter même sur cette première époque des tempéraments qui défendent et la raison et la santé du condamné contre la rigueur actuelle de l'état où le réduit son crime.</w:t>
      </w:r>
    </w:p>
    <w:p>
      <w:pPr>
        <w:pStyle w:val="Normal"/>
        <w:rPr/>
      </w:pPr>
      <w:r>
        <w:rPr/>
        <w:t>Vos comités ont pensé que c'était une vue assez morale d'attacher, pour le condamné, à l'idée du travail un sentiment de consolation ; ils vous proposent de fixer à deux par semaine le nombre des jours où il sera permis au condamné de travailler pendant la première époque de la durée du cachot, et à trois jours par semaine pendant la deuxième époque. Le travail n'aura rien de rebutant par sa nature ou par sa rigueur ; il sera au choix du condamné, si le condamné est doué de quelque talent ou de quelque industrie ; sinon les commissaires de la maison lui en fourniront un analogue à sa situation et à ses forces. Aucune violence, aucune contrainte ne l'obligeront de s'y livrer ; mais pendant la semaine, du pain aura été sa seule nourriture, et il lui sera permis, le jour du travail, de se procurer sur son produit une subsistance plus douce et plus abondante. Ainsi le jour du travail il pourra être mieux nourri ; ses chaînes lui seront ôtées ; il sortira de son cachot ; il verra la lumière du jour, il respirera l'air, sans toutefois sortir de l'enceinte de la maison ; et un exercice salutaire préviendra l'altération ou l'épuisement de ses forces.</w:t>
      </w:r>
    </w:p>
    <w:p>
      <w:pPr>
        <w:pStyle w:val="Normal"/>
        <w:rPr/>
      </w:pPr>
      <w:r>
        <w:rPr/>
        <w:t>Vos comités ont pensé que les condamnés à la peine du cachot devaient toujours travailler seuls, parce qu'ils ont attaché à la solitude absolue un des caractères les plus pénibles et les plus efficaces de cette punition. Une seule fois par mois les peines du condamné ne seront pas solitaires. Les portes du cachot seront ouvertes, mais ce sera pour offrir au peuple une imposante leçon. Le peuple pourra voir le condamné chargé de fers au fond de son douloureux réduit, et il lira tracés en gros caractères, au-dessus de la porte du cachot, le nom du coupable, le crime et le jugement. Voilà quelle est la punition que nous vous proposons de substituer à la peine de mort. Veuillez ne pas perdre de vue qu'elle sera uniquement réservée pour les assassins, les incendiaires, les empoisonneurs, les criminels de lèse-nation au premier chef. La considération de l'atrocité de ces crimes, la crainte que beaucoup de bons esprits ont témoignée de ne pouvoir mettre à la place de la peine de mort une peine efficace et répressive, nous a portés à rassembler toutes les privations qui donneront à cette punition les caractères les plus effrayants. Nous vous avons présenté le dernier degré possible de la rigueur : puisse votre humanité, d'accord avec votre sagesse, éclaircir quelques-unes des ombres qui chargent ce triste tableau.</w:t>
      </w:r>
    </w:p>
    <w:p>
      <w:pPr>
        <w:pStyle w:val="Normal"/>
        <w:rPr/>
      </w:pPr>
      <w:r>
        <w:rPr/>
        <w:t>(...)</w:t>
      </w:r>
    </w:p>
    <w:p>
      <w:pPr>
        <w:pStyle w:val="Normal"/>
        <w:rPr/>
      </w:pPr>
      <w:r>
        <w:rPr/>
        <w:t>Maintenant vous avez à vous déterminer entre l'adoption de l'une de ces deux peines : ou la peine de mort simple, ou la punition que nous vous proposons d'y substituer. Pour terminer cette discussion, nous croyons utile de rapprocher et de comparer les caractères qui les distinguent. L'une est peu répressive sous les divers rapports de la brièveté de sa durée, de la funeste philosophie des coupables, de la trempe des âmes des criminels pour lesquels elle est réservée, de l'évidence de son infériorité aux peines actuellement encourues pour les mêmes crimes ;l'autre, par des épreuves pénibles, durables, par la réunion des plus douloureuses privations, prolongées pendant une longue partie de la vie des coupables, étonnera plus efficacement leur constance ; et cette chance funeste est capable de les retenir davantage que le danger toujours incertain de rencontrer dans l'événement du crime, l'instant plus prochain du passage sans douleur de la vie à la mort. L'une endurcit les mœurs publiques ; elle familiarise la multitude avec la vue du sang ; l'autre inspire par l'exemple touchant de la loi le plus grand respect pour la vie des hommes : l'une punit en faisant perdre à l'Etat un de ses membres ; l'autre réprime le crime également en conservant la personne du coupable : l'une rend irréparables les erreurs de la justice ; l'autre réserve à l'innocence tous ses droits dès l'instant où l'innocence est reconnue :l'une, en ôtant la vie au criminel, éteint jusqu'à l'effet du remords ; l'autre, à l'imitation de l'éternelle justice, ne désespère jamais de son repentir ; elle lui laisse le temps, la possibilité et l'intérêt de devenir meilleur.</w:t>
      </w:r>
    </w:p>
    <w:p>
      <w:pPr>
        <w:pStyle w:val="Normal"/>
        <w:rPr/>
      </w:pPr>
      <w:r>
        <w:rPr/>
        <w:t>Un grand inconvénient se présente dans le système de la conservation de la peine de mort. Vous n'avez qu'une seule peine pour une foule de délits dont aucun ne peut être puni de moindre peine que de la peine capitale si elle subsiste, et qui pourtant ont des degrés d'atrocité très différents. Ainsi le meurtrier par fureur sera puni de même que le parricide prémédité ; car tous deux méritent la peine capitale, et il n'y a point de nuances dans la peine de mort simple. Au contraire, dans le système pénal que nous vous présentons, la durée, le plus ou le moins de rigueur des privations étant susceptible de beaucoup de graduations, l'échelle des peines s'étend, et elle se prête à marquer d'une manière moins imparfaite la différence des délits.</w:t>
      </w:r>
    </w:p>
    <w:p>
      <w:pPr>
        <w:pStyle w:val="Normal"/>
        <w:rPr/>
      </w:pPr>
      <w:r>
        <w:rPr/>
      </w:r>
    </w:p>
    <w:p>
      <w:pPr>
        <w:pStyle w:val="Normal"/>
        <w:jc w:val="right"/>
        <w:rPr/>
      </w:pPr>
      <w:r>
        <w:rPr>
          <w:rStyle w:val="St"/>
        </w:rPr>
        <w:t xml:space="preserve">Louis-Michel </w:t>
      </w:r>
      <w:r>
        <w:rPr>
          <w:rStyle w:val="Emphasis"/>
          <w:i w:val="false"/>
          <w:iCs w:val="false"/>
        </w:rPr>
        <w:t>Lepeletier</w:t>
      </w:r>
      <w:r>
        <w:rPr>
          <w:rStyle w:val="St"/>
          <w:i/>
          <w:iCs/>
        </w:rPr>
        <w:t>,</w:t>
      </w:r>
      <w:r>
        <w:rPr>
          <w:rStyle w:val="St"/>
        </w:rPr>
        <w:t xml:space="preserve"> marquis de </w:t>
      </w:r>
      <w:r>
        <w:rPr>
          <w:rStyle w:val="Emphasis"/>
          <w:i w:val="false"/>
          <w:iCs w:val="false"/>
        </w:rPr>
        <w:t>Saint</w:t>
      </w:r>
      <w:r>
        <w:rPr>
          <w:rStyle w:val="St"/>
          <w:i/>
          <w:iCs/>
        </w:rPr>
        <w:t>-</w:t>
      </w:r>
      <w:r>
        <w:rPr>
          <w:rStyle w:val="Emphasis"/>
          <w:i w:val="false"/>
          <w:iCs w:val="false"/>
        </w:rPr>
        <w:t>Fargeau</w:t>
      </w:r>
      <w:r>
        <w:rPr>
          <w:rStyle w:val="St"/>
          <w:i/>
          <w:iCs/>
        </w:rPr>
        <w:t>,</w:t>
      </w:r>
      <w:r>
        <w:rPr>
          <w:rStyle w:val="St"/>
        </w:rPr>
        <w:t xml:space="preserve"> devant la Constituante, le 30 mai 179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45:00Z</dcterms:created>
  <dc:creator>Moi</dc:creator>
  <dc:description/>
  <dc:language>en-US</dc:language>
  <cp:lastModifiedBy>Moi</cp:lastModifiedBy>
  <dcterms:modified xsi:type="dcterms:W3CDTF">2012-04-06T14:45:00Z</dcterms:modified>
  <cp:revision>2</cp:revision>
  <dc:subject/>
  <dc:title>M</dc:title>
</cp:coreProperties>
</file>