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fr-FR"/>
        </w:rPr>
      </w:pPr>
      <w:r>
        <w:rPr>
          <w:lang w:eastAsia="fr-FR"/>
        </w:rPr>
        <w:t>« Le directoire du département de Paris vous a demandé un code pénal contre les écrits incendiaires. Il sollicite deux autres lois : l'une, pour conserver dans sa pureté le droit de pétition ; l'autre, pour déterminer le droit d'affiche.</w:t>
      </w:r>
    </w:p>
    <w:p>
      <w:pPr>
        <w:pStyle w:val="Normal"/>
        <w:spacing w:before="280" w:after="280"/>
        <w:rPr>
          <w:rFonts w:ascii="Times New Roman" w:hAnsi="Times New Roman" w:cs="Times New Roman"/>
          <w:sz w:val="24"/>
          <w:szCs w:val="24"/>
          <w:lang w:eastAsia="fr-FR"/>
        </w:rPr>
      </w:pPr>
      <w:r>
        <w:rPr>
          <w:lang w:eastAsia="fr-FR"/>
        </w:rPr>
        <w:t>Je commence au droit de pétition, le plus précieux qui existe dans l'ordre social, l'apanage essentiel de la liberté. Sous un gouvernement despotique, on supplie ; on se plaint rarement, parce qu'il y a du danger à se plaindre ; on n'exerce jamais le droit de pétition. Dans un gouvernement libre, on ne supplie jamais, on se plaint hautement ; quand on est lésé dans l'exercice de ses droits, on forme des pétitions, soit pour demander des lois nouvelles, soit pour demander la réformation des anciennes.</w:t>
      </w:r>
    </w:p>
    <w:p>
      <w:pPr>
        <w:pStyle w:val="Normal"/>
        <w:spacing w:before="280" w:after="280"/>
        <w:rPr>
          <w:rFonts w:ascii="Times New Roman" w:hAnsi="Times New Roman" w:cs="Times New Roman"/>
          <w:sz w:val="24"/>
          <w:szCs w:val="24"/>
          <w:lang w:eastAsia="fr-FR"/>
        </w:rPr>
      </w:pPr>
      <w:r>
        <w:rPr>
          <w:lang w:eastAsia="fr-FR"/>
        </w:rPr>
        <w:t>Nous distinguons donc la plainte de la pétition. Tout citoyen actif a le droit de présenter son vœu, soit au corps législatif, soit au roi, soit aux corps administratifs. La plainte est un droit naturel de tout homme qui se croit lésé par une autorité ou par un individu quelconque. Le droit de pétition, tout citoyen doit l'exercer par lui-même, d'après le principe que les citoyens ne doivent déléguer que les droits qu'ils ne peuvent exercer. De là il résulte que nul corps, nulle société, nulle commune ne peut exercer le droit de pétition sous nom collectif, que la pétition ne peut être faite qu'au nom de ceux qui l'ont signée. De là il résulte aussi que les corps administratifs, ne devant exercer que le pouvoir qui leur est constitutionnellement délégué, ne peuvent représenter le peuple en matière de pétition, et n'ont que le droit d'exprimer leur vœu individuel. Leurs membres rentrent alors dans la classe des citoyens ; ce sont des individus qui, partageant la même opinion, la constatent par la signature de chacun d'eux.</w:t>
      </w:r>
    </w:p>
    <w:p>
      <w:pPr>
        <w:pStyle w:val="Normal"/>
        <w:spacing w:before="280" w:after="280"/>
        <w:rPr>
          <w:rFonts w:ascii="Times New Roman" w:hAnsi="Times New Roman" w:cs="Times New Roman"/>
          <w:sz w:val="24"/>
          <w:szCs w:val="24"/>
          <w:lang w:eastAsia="fr-FR"/>
        </w:rPr>
      </w:pPr>
      <w:r>
        <w:rPr>
          <w:lang w:eastAsia="fr-FR"/>
        </w:rPr>
        <w:t>Il en est de même des sociétés particulières, des clubs, qui ne sont aux yeux de la loi que des individus. Ces sociétés ne peuvent collectivement former des pétitions ; car alors elles deviendraient bientôt des corporations : si la loi leur donnait le droit de délibérer, de publier leurs délibérations, elle leur donnerait par là même les moyens de se revêtir bientôt d'une autorité qu'elles ne doivent pas avoir. Ces sociétés que la liberté a fait naître, sont utiles sans doute ; elles excitent l'esprit public, facilitent les progrès des lumières ; mais bientôt elles perdent tous ces avantages, si, pour former des pétitions, elles s'érigent en corporations, et s'approprient ainsi le droit individuel des citoyens.</w:t>
      </w:r>
    </w:p>
    <w:p>
      <w:pPr>
        <w:pStyle w:val="Normal"/>
        <w:spacing w:before="280" w:after="280"/>
        <w:rPr>
          <w:rFonts w:ascii="Times New Roman" w:hAnsi="Times New Roman" w:cs="Times New Roman"/>
          <w:sz w:val="24"/>
          <w:szCs w:val="24"/>
          <w:lang w:eastAsia="fr-FR"/>
        </w:rPr>
      </w:pPr>
      <w:r>
        <w:rPr>
          <w:lang w:eastAsia="fr-FR"/>
        </w:rPr>
        <w:t>Regardons donc le droit de pétition comme un droit inhérent à la qualité de citoyen, de membre de la société. Ce n'est pas le restreindre, c'est le conserver, au contraire ; car si les corps s'en emparent, les pétitions des simples citoyens paraîtront moins importantes, et elles doivent l'être toujours beaucoup aux yeux des législateurs : pour que les citoyens conservent le caractère d'hommes libres, il faut que leurs pétitions soient très considérées. Relativement au droit de pétition des communes ou sections des communes, s'agit-il des affaires particulières d'une ville, les citoyens peuvent s'assembler en conseil de famille, pour délibérer sur leurs intérêts privés. Vous avez autorisé ces rassemblements ; vous avez déterminé les formes dans lesquelles ils peuvent être provoqués. Mais s'agit-il des affaires générales du royaume ? Alors les citoyens de chaque ville ne peuvent exprimer que des vœux individuels ; les habitants ne peuvent plus se réunir en conseil de famille, car ils font partie de la grande famille, ils ne peuvent exprimer un vœu collectif, car chaque ville deviendrait alors une corporation. Quant aux grandes villes qui sont divisées en sections, vous avez décidé que les sections pourraient s'assembler sur la convocation d'un certain nombre d'entre elles. Elles ne doivent alors délibérer que sur l'objet pour lequel elles sont rassemblées. Sur les autres objets elles n'ont que le droit individuel de chaque citoyen. Si les sections ne sont pas d'accord, alors il doit être nommé des commissaires pour constater le vœu de la majorité.</w:t>
      </w:r>
    </w:p>
    <w:p>
      <w:pPr>
        <w:pStyle w:val="Normal"/>
        <w:spacing w:before="280" w:after="280"/>
        <w:rPr>
          <w:rFonts w:ascii="Times New Roman" w:hAnsi="Times New Roman" w:cs="Times New Roman"/>
          <w:sz w:val="24"/>
          <w:szCs w:val="24"/>
          <w:lang w:eastAsia="fr-FR"/>
        </w:rPr>
      </w:pPr>
      <w:r>
        <w:rPr>
          <w:lang w:eastAsia="fr-FR"/>
        </w:rPr>
        <w:t>Ces commissaires ne doivent avoir d'autres opérations à faire que d'extraire la délibération ; ils ne peuvent y ajouter leur vœu individuel, sans usurper par là l'autorité des corps administratifs et celle du peuple. En un mot, le pouvoir des sections ou de leurs députés n'est rien ; il n'y a que celui des officiers municipaux.</w:t>
      </w:r>
    </w:p>
    <w:p>
      <w:pPr>
        <w:pStyle w:val="Normal"/>
        <w:spacing w:before="280" w:after="280"/>
        <w:rPr>
          <w:rFonts w:ascii="Times New Roman" w:hAnsi="Times New Roman" w:cs="Times New Roman"/>
          <w:sz w:val="24"/>
          <w:szCs w:val="24"/>
          <w:lang w:eastAsia="fr-FR"/>
        </w:rPr>
      </w:pPr>
      <w:r>
        <w:rPr>
          <w:lang w:eastAsia="fr-FR"/>
        </w:rPr>
        <w:t>Je passe aux droits d'affiche et de publication à son de trompe. Nous vous proposons de déclarer que ce droit ne peut appartenir à aucun individu, à aucune société, à aucune section de commune. Une section séparée n'est rien ; elle fait partie du corps collectif, elle n'existe qu'avec lui. La place publique est une propriété commune ; la société seule a droit d'en disposer. L'affiche et la publication au son du tambour servent à la promulgation des lois et des arrêtés des corps administratifs : or, il importe que ces lois et arrêtés ne soient pas confondus avec les actes des sociétés particulières. On me dira que les affiches peuvent servir à l'instruction publique. Je réponds que ce n'est point, au coin des rues que l'on s'instruit, c'est dans les livres, dans la lecture des lois, dans les sociétés paisibles où l'on ne délibère pas, et où, par conséquent, on est éloigné de toutes passions. J'ajoute que les affiches coûtent des frais. On ne verrait donc se servir du droit d'affiche que les turbulents ou les intrigants qui voudraient exciter des mouvements dangereux. Mais, me dit-on, laissez au moins cette faculté aux sociétés, aux sections de communes. Eh bien ! voilà le danger que nous voulons prévenir. </w:t>
      </w:r>
    </w:p>
    <w:p>
      <w:pPr>
        <w:pStyle w:val="Normal"/>
        <w:spacing w:before="280" w:after="280"/>
        <w:rPr>
          <w:rFonts w:ascii="Times New Roman" w:hAnsi="Times New Roman" w:cs="Times New Roman"/>
          <w:sz w:val="24"/>
          <w:szCs w:val="24"/>
          <w:lang w:eastAsia="fr-FR"/>
        </w:rPr>
      </w:pPr>
      <w:r>
        <w:rPr>
          <w:lang w:eastAsia="fr-FR"/>
        </w:rPr>
        <w:t>Nous ne voulons pas que des sociétés qui n'ont aucun caractère politique prennent la place de l'autorité publique, et parviennent à rivaliser les pouvoirs délégués par le peuple. Si tout le monde avait droit d'affiche, aurait-on le droit de couvrir l'affiche de son voisin?  A côté du droit du premier occupant se trouve le droit du plus fort. De là naîtront des rixes qui souvent ensanglanteront la place publique.</w:t>
      </w:r>
    </w:p>
    <w:p>
      <w:pPr>
        <w:pStyle w:val="Normal"/>
        <w:spacing w:before="280" w:after="280"/>
        <w:rPr>
          <w:rFonts w:ascii="Times New Roman" w:hAnsi="Times New Roman" w:cs="Times New Roman"/>
          <w:sz w:val="24"/>
          <w:szCs w:val="24"/>
          <w:lang w:eastAsia="fr-FR"/>
        </w:rPr>
      </w:pPr>
      <w:r>
        <w:rPr>
          <w:lang w:eastAsia="fr-FR"/>
        </w:rPr>
        <w:t>Ainsi, si le droit de pétition est un droit individuel de tout citoyen, le droit d'affiche, au contraire, ne doit être exercé que par l'autorité publique. C'est d'après ces principes qu'a été rédigé le projet de décret que nous allons vous soumettre. »</w:t>
      </w:r>
    </w:p>
    <w:p>
      <w:pPr>
        <w:pStyle w:val="Normal"/>
        <w:jc w:val="right"/>
        <w:rPr/>
      </w:pPr>
      <w:r>
        <w:rPr/>
        <w:t xml:space="preserve">Le Chapelier, </w:t>
      </w:r>
      <w:r>
        <w:rPr>
          <w:lang w:eastAsia="fr-FR"/>
        </w:rPr>
        <w:t>Assemblée constituante, 9 mai 17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33:00Z</dcterms:created>
  <dc:creator>Personne</dc:creator>
  <dc:description/>
  <cp:keywords/>
  <dc:language>en-US</dc:language>
  <cp:lastModifiedBy>Personne</cp:lastModifiedBy>
  <dcterms:modified xsi:type="dcterms:W3CDTF">2010-06-03T06:36:00Z</dcterms:modified>
  <cp:revision>2</cp:revision>
  <dc:subject/>
  <dc:title>Sur les droits de pétition et d'affiche</dc:title>
</cp:coreProperties>
</file>