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e budget d’un laboureur au XVIIIe sièc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ere sole en bl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récolte 180 seti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utilisation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mailles 27 seti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alaires 20 seti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ourriture 30 setiers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îme 14 setiers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roits seigneuriaux 27 setiers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ermage 40 seti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ille 11 seti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bénéfice 11 seti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eme sole en avo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récolte 120 seti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utilisation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mailles 15 seti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alaires 5 seti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urriture de 3 ou 4 chevaux 30 seti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îme 10 seti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roits seigneuriaux 18 seti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ermage 20 seti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bénéfice 22 seti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eme sole en jachèr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recett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 moutons 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 agneaux 6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 tonte des moutons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utilisa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alaire de 3 valet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ravaux exceptionne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bénéfice né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’exploitation a une superficie de 120 arpents, soit 41 hectare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e setier est une mesure qui varie de 150 à 300 litre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 famille du laboureur compte 5 personne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e laboureur emploie 3 valets à l’année et des manouvriers (main d’œuvre temporair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3:00Z</dcterms:created>
  <dc:creator>C'est moi !</dc:creator>
  <dc:description/>
  <dc:language>en-US</dc:language>
  <cp:lastModifiedBy>C'est moi !</cp:lastModifiedBy>
  <dcterms:modified xsi:type="dcterms:W3CDTF">2008-06-03T08:35:00Z</dcterms:modified>
  <cp:revision>4</cp:revision>
  <dc:subject/>
  <dc:title/>
</cp:coreProperties>
</file>