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 Loguen de Kérangal, député de la Basse-Bretagne. Messieurs, une grande question nous a agités aujourd'hui ; la déclaration des droits de l'homme et du citoyen a été jugée nécessaire. L'abus que le peuple fait de ces mêmes droits vous presse de les expliquer, et de poser d'une main habile les bornes qu'il ne doit pas franchir ; il se tiendra sûrement en arrière.</w:t>
      </w:r>
    </w:p>
    <w:p>
      <w:pPr>
        <w:pStyle w:val="Normal"/>
        <w:rPr/>
      </w:pPr>
      <w:r>
        <w:rPr/>
      </w:r>
    </w:p>
    <w:p>
      <w:pPr>
        <w:pStyle w:val="Normal"/>
        <w:rPr/>
      </w:pPr>
      <w:r>
        <w:rPr/>
        <w:t>Vous eussiez prévenu l'incendie des châteaux, si vous aviez été plus prompts à déclarer que les armes terribles qu'ils contenaient, et qui tourmentent le peuple depuis des siècles, allaient être anéanties par le rachat forcé que vous alliez ordonner.</w:t>
      </w:r>
    </w:p>
    <w:p>
      <w:pPr>
        <w:pStyle w:val="Normal"/>
        <w:rPr/>
      </w:pPr>
      <w:r>
        <w:rPr/>
      </w:r>
    </w:p>
    <w:p>
      <w:pPr>
        <w:pStyle w:val="Normal"/>
        <w:rPr/>
      </w:pPr>
      <w:r>
        <w:rPr/>
        <w:t>Le peuple, impatient d'obtenir justice et las de l'oppression, s'empresse à détruire ces titres, monuments de la barbarie de nos pères.</w:t>
      </w:r>
    </w:p>
    <w:p>
      <w:pPr>
        <w:pStyle w:val="Normal"/>
        <w:rPr/>
      </w:pPr>
      <w:r>
        <w:rPr/>
      </w:r>
    </w:p>
    <w:p>
      <w:pPr>
        <w:pStyle w:val="Normal"/>
        <w:rPr/>
      </w:pPr>
      <w:r>
        <w:rPr/>
        <w:t>Soyons justes, Messieurs : qu'on nous apporte ici les titres qui outragent, non-seulement la pudeur, mais l'humanité même. Qu'on nous apporte ces titres qui humilient l'espèce humaine, en exigeant que les hommes soient attelés à une charrette comme les animaux du labourage. Qu'on nous apporte ces titres qui obligent les hommes à passer les nuits à battre les étangs pour empêcher les grenouilles de troubler le sommeil de leurs voluptueux seigneurs.</w:t>
      </w:r>
    </w:p>
    <w:p>
      <w:pPr>
        <w:pStyle w:val="Normal"/>
        <w:rPr/>
      </w:pPr>
      <w:r>
        <w:rPr/>
      </w:r>
    </w:p>
    <w:p>
      <w:pPr>
        <w:pStyle w:val="Normal"/>
        <w:rPr/>
      </w:pPr>
      <w:r>
        <w:rPr/>
        <w:t>Qui de nous, Messieurs, dans ce siècle de lumières, ne ferait pas un bûcher expiatoire de ces infâmes parchemins, et ne porterait pas le flambeau pour en faire un sacrifice sur l'autel du bien public ?</w:t>
      </w:r>
    </w:p>
    <w:p>
      <w:pPr>
        <w:pStyle w:val="Normal"/>
        <w:rPr/>
      </w:pPr>
      <w:r>
        <w:rPr/>
        <w:t>Vous ne ramènerez, Messieurs, le calme dans la France agitée, que quand vous aurez promis au peuple que vous allez convertir en prestations en argent, rachetables à volonté, tous les droits féodaux quelconques ; que les lois que vous allez promulguer anéantiront jusqu'aux moindres traces dont il se plaint justement. Dites-lui que vous reconnaissez l'injustice de ces droits acquis dans des temps d'ignorance et de ténèbres.</w:t>
      </w:r>
    </w:p>
    <w:p>
      <w:pPr>
        <w:pStyle w:val="Normal"/>
        <w:rPr/>
      </w:pPr>
      <w:r>
        <w:rPr/>
        <w:t>Pour le bien de la paix, hâtez-vous de donner ces promesses à la France ; un cri générai se fait entendre ; vous n'avez pas un moment à perdre ; un jour de délai occasionne de nouveaux embrasements ; la chute des empires est annoncée avec moins de fracas. Ne voulez-vous donner des lois qu'à la France dévastée ?</w:t>
      </w:r>
    </w:p>
    <w:p>
      <w:pPr>
        <w:pStyle w:val="Normal"/>
        <w:rPr/>
      </w:pPr>
      <w:r>
        <w:rPr/>
      </w:r>
    </w:p>
    <w:p>
      <w:pPr>
        <w:pStyle w:val="Normal"/>
        <w:rPr/>
      </w:pPr>
      <w:r>
        <w:rPr/>
        <w:t>En établissant les droits de l'homme, il faut convenir de la liberté. Plusieurs membres de cette Assemblée trouvent inutile de traiter des droits de l'homme, disant qu'ils existent dans le cœur, que le peuple les sent ; mais qu'il ne faut les lui faire connaître que d'une manière simple et à la portée de tous. Les droits de l'homme ont été jugés être les préliminaires de la constitution ; ils tendent à rendre les hommes libres ; pour qu'ils le soient, il faut convenir qu'il n'y a qu'un peuple, une nation libre, et un souverain ; il faut convenir des sacrifices de la féodalité nécessaires à la liberté. et à une bonne constitution ; autrement il existe des droits de champarts, des chefs-rente, des fiscalités, des greffiers, des droits de moute ; nous verrons toujours exercer la tyrannie de l'aristocratie et le despotisme ; la société sera malheureuse ; nous ne ferons enfin de bonnes lois qu'en nous organisant sur un code qui exile l'esclavage.</w:t>
      </w:r>
    </w:p>
    <w:p>
      <w:pPr>
        <w:pStyle w:val="Normal"/>
        <w:rPr/>
      </w:pPr>
      <w:r>
        <w:rPr/>
      </w:r>
    </w:p>
    <w:p>
      <w:pPr>
        <w:pStyle w:val="Normal"/>
        <w:rPr/>
      </w:pPr>
      <w:r>
        <w:rPr/>
        <w:t>Il ne faut pas, Messieurs, remonter à l'origine des causes qui ont successivement produit l'asservissement de la nation française, ni démontrer que la force seule et la violence des grands nous ont soumis à un régime féodal. Suivons l'exemple de l'Amérique anglaise, uniquement composée de propriétaires, qui ne connaissent aucune trace de la féodalité. Je frémissais hier au soir de voir adopter de sang-froid la motion qui tendait à punir les malversations dans les châteaux ; pour moi, je pense que, malgré la justice de cet arrêté, on devait en rendre inséparable la destruction du monstre dévorant de la féodalité, de l'assujettissement le plus fatal des vassaux pour les moulins, et la rapidité du fisc à répandre partout le désespoir, en saisissant féodalement, par des formes illicites et ruineuses, les propriétés des médiocres fortunés, qui n'ont pour garant de l'existence de leur famille qu'un triste hameau et un seul champ, sans que le seigneur du fief arrête le cours de l'agiotage auquel il donne lieu, en accordant sa confiance à des personnes avides de s'enrichir, par les séquestres des rentes et des propriétés, par des formalités outrées, par des exploits et autres suites de chicane, dont les frais montent souvent à 300 livres pour une rente de 60 livres. Le fisc finit par surprendre les titres des vassaux ; et pour fin de ses prétentions, se fait payer par le propriétaire, et jouit d'un bien pour fin de payement. Peu importe au fisc que le vassal doive ou ne doive pas, qu'il ait satisfait ou non au fief ; muni des archives de son seigneur, il regarde seulement les noms des vassaux, et dans deux heures de temps il forme cent exploits ; s'il trouve vingt personnes en solidité de chef de rente, il forme autant d'exploits et de requêtes.</w:t>
      </w:r>
    </w:p>
    <w:p>
      <w:pPr>
        <w:pStyle w:val="Normal"/>
        <w:rPr/>
      </w:pPr>
      <w:r>
        <w:rPr/>
      </w:r>
    </w:p>
    <w:p>
      <w:pPr>
        <w:pStyle w:val="Normal"/>
        <w:rPr/>
      </w:pPr>
      <w:r>
        <w:rPr/>
        <w:t>Le seigneur, concédant des charges à des prix excessifs à tous ses agents et officiers de fief, les force d'excéder le tarif de leurs fixations, pour entretenir le luxe aux dépens d'un vassal ignorant. Les meuniers sont dans le même cas ; le droit de moute sera donc affranchi au seigneur de fief, à raison du denier vingt-cinq, ou denier trente, en admettant la valeur du droit de moute, par chaque année et pour chaque particulier, à trois livres, sauf d'en payer la rente de trois livres, jusqu'au remboursement et affranchissement d'icelle, et chaque particulier aura par ce moyen la liberté de faire moudre où il lui plaira.</w:t>
      </w:r>
    </w:p>
    <w:p>
      <w:pPr>
        <w:pStyle w:val="Normal"/>
        <w:rPr/>
      </w:pPr>
      <w:r>
        <w:rPr/>
      </w:r>
    </w:p>
    <w:p>
      <w:pPr>
        <w:pStyle w:val="Normal"/>
        <w:rPr/>
      </w:pPr>
      <w:r>
        <w:rPr/>
        <w:t>C'est l'unique moyen d'arrêter le cours de l'oppression des sujets et de conserver les droits légitimes des seigneurs ; c'est un de ceux que je présente à cette auguste assemblée pour le bonheur de la nation. Je finis par rendre hommage aux vertus patriotiques des deux respectables préopinants qui, quoique seigneurs distingués, ont eu les premiers le courage de publier des vérités jusqu'ici ensevelies dans les ténèbres de la féodalité, et qui sont si puissantes pour opérer la félicité de la France.</w:t>
      </w:r>
    </w:p>
    <w:p>
      <w:pPr>
        <w:pStyle w:val="Normal"/>
        <w:rPr/>
      </w:pPr>
      <w:r>
        <w:rPr/>
      </w:r>
    </w:p>
    <w:p>
      <w:pPr>
        <w:pStyle w:val="Normal"/>
        <w:rPr/>
      </w:pPr>
      <w:r>
        <w:rPr/>
        <w:t>Ce discours est vivement applaudi.</w:t>
      </w:r>
    </w:p>
    <w:p>
      <w:pPr>
        <w:pStyle w:val="Normal"/>
        <w:rPr/>
      </w:pPr>
      <w:r>
        <w:rPr/>
      </w:r>
    </w:p>
    <w:p>
      <w:pPr>
        <w:pStyle w:val="Normal"/>
        <w:rPr/>
      </w:pPr>
      <w:r>
        <w:rPr/>
      </w:r>
    </w:p>
    <w:p>
      <w:pPr>
        <w:pStyle w:val="Normal"/>
        <w:jc w:val="right"/>
        <w:rPr/>
      </w:pPr>
      <w:r>
        <w:rPr/>
        <w:t>M. Leguen de Kérangal, député de la Basse-Bretagne. 4 août 1779.</w:t>
      </w:r>
    </w:p>
    <w:p>
      <w:pPr>
        <w:pStyle w:val="Normal"/>
        <w:jc w:val="right"/>
        <w:rPr/>
      </w:pPr>
      <w:r>
        <w:rPr/>
      </w:r>
    </w:p>
    <w:p>
      <w:pPr>
        <w:pStyle w:val="Normal"/>
        <w:rPr/>
      </w:pPr>
      <w:r>
        <w:rPr/>
      </w:r>
    </w:p>
    <w:p>
      <w:pPr>
        <w:pStyle w:val="Normal"/>
        <w:rPr/>
      </w:pPr>
      <w:r>
        <w:rPr/>
        <w:t>suite du PV de l'assemblée nationale :</w:t>
      </w:r>
    </w:p>
    <w:p>
      <w:pPr>
        <w:pStyle w:val="Normal"/>
        <w:rPr/>
      </w:pPr>
      <w:r>
        <w:rPr/>
      </w:r>
    </w:p>
    <w:p>
      <w:pPr>
        <w:pStyle w:val="Normal"/>
        <w:rPr/>
      </w:pPr>
      <w:r>
        <w:rPr/>
      </w:r>
    </w:p>
    <w:p>
      <w:pPr>
        <w:pStyle w:val="Normal"/>
        <w:rPr/>
      </w:pPr>
      <w:r>
        <w:rPr/>
        <w:t>L'enthousiasme saisit toutes les âmes. Des motions sans nombre, plus importantes les unes que les autres, sont successivement proposées.</w:t>
      </w:r>
    </w:p>
    <w:p>
      <w:pPr>
        <w:pStyle w:val="Normal"/>
        <w:rPr/>
      </w:pPr>
      <w:r>
        <w:rPr/>
      </w:r>
    </w:p>
    <w:p>
      <w:pPr>
        <w:pStyle w:val="Normal"/>
        <w:rPr/>
      </w:pPr>
      <w:r>
        <w:rPr/>
        <w:t>M. le marquis de Foucault fait une motion vigoureuse contre l'abus des pensions militaires ; il demande que le premier des sacrifices soit celui que feront les grands, et cette portion de la noblesse, très-opulente par elle-même, qui vit sous les yeux du prince, et sur laquelle il verse sans mesure et accumule des dons, des largesses, des traitements excessifs, fournis et pris sur la pure substance des campagnes.</w:t>
      </w:r>
    </w:p>
    <w:p>
      <w:pPr>
        <w:pStyle w:val="Normal"/>
        <w:rPr/>
      </w:pPr>
      <w:r>
        <w:rPr/>
      </w:r>
    </w:p>
    <w:p>
      <w:pPr>
        <w:pStyle w:val="Normal"/>
        <w:rPr/>
      </w:pPr>
      <w:r>
        <w:rPr/>
        <w:t>M. le vicomte de Beauharnais propose l'égalité des peines sur toutes les classes des citoyens, et leur admissibilité dans tous les emplois ecclésiastiques, civils et militaires.</w:t>
      </w:r>
    </w:p>
    <w:p>
      <w:pPr>
        <w:pStyle w:val="Normal"/>
        <w:rPr/>
      </w:pPr>
      <w:r>
        <w:rPr/>
      </w:r>
    </w:p>
    <w:p>
      <w:pPr>
        <w:pStyle w:val="Normal"/>
        <w:rPr/>
      </w:pPr>
      <w:r>
        <w:rPr/>
        <w:t>M. Cottin représente les peuples gémissant sous la tyrannie des agents inférieurs des justices seigneuriales, dont il demande l'extinction, ainsi que celle de tous les débris du régime féodal qui écrase l'agriculture.</w:t>
      </w:r>
    </w:p>
    <w:p>
      <w:pPr>
        <w:pStyle w:val="Normal"/>
        <w:rPr/>
      </w:pPr>
      <w:r>
        <w:rPr/>
      </w:r>
    </w:p>
    <w:p>
      <w:pPr>
        <w:pStyle w:val="Normal"/>
        <w:rPr/>
      </w:pPr>
      <w:r>
        <w:rPr/>
        <w:t>M. de Lafare, évêque de Nancy, s'empare de la parole, après l'avoir disputée à un de ses confrères. Accoutumés à voir de près la misère et la douleur des peuples, les membres du clergé ne forment d'autres vœux que ceux de les voir cesser. Le rachat des droits féodaux était réservé à la nation qui veut établir la liberté ; les honorables membres qui ont déjà parlé n'ont demandé le rachat que pour les propriétaires. Je viens exprimer, au nom du clergé, le vœu de la justice, de la religion et de l'humanité ; je demande le rachat pour les fonds ecclésiastiques, et je demande que le rachat ne tourne pas au profit du seigneur ecclésiastique, mais qu'il en soit fait des placements utiles pour l'indigence.</w:t>
      </w:r>
    </w:p>
    <w:p>
      <w:pPr>
        <w:pStyle w:val="Normal"/>
        <w:rPr/>
      </w:pPr>
      <w:r>
        <w:rPr/>
      </w:r>
    </w:p>
    <w:p>
      <w:pPr>
        <w:pStyle w:val="Normal"/>
        <w:rPr/>
      </w:pPr>
      <w:r>
        <w:rPr/>
        <w:t>M. de Lubersac, évêque de Chartres, présentant le droit exclusif de la chasse comme un fléau pour les campagnes ruinées depuis plus d'un an par les éléments, demande l'abolition de ce droit, et il en fait l'abandon pour lui. Heureux, dit-il, de pouvoir donner aux autres propriétaires du royaume cette leçon d'humanité et de justice.</w:t>
      </w:r>
    </w:p>
    <w:p>
      <w:pPr>
        <w:pStyle w:val="Normal"/>
        <w:rPr/>
      </w:pPr>
      <w:r>
        <w:rPr/>
      </w:r>
    </w:p>
    <w:p>
      <w:pPr>
        <w:pStyle w:val="Normal"/>
        <w:rPr/>
      </w:pPr>
      <w:r>
        <w:rPr/>
        <w:t>A ce mot, une multitude de voix s'élèvent ; elles partent de MM. de la noblesse, et se réunissent pour consommer cette renonciation à l'heure même, sous l'unique réserve de ne permettre l'usage de la chasse qu'aux seuls propriétaires, avec des mesures de prudence, pour ne pas compromettre la sûreté publique.</w:t>
      </w:r>
    </w:p>
    <w:p>
      <w:pPr>
        <w:pStyle w:val="Normal"/>
        <w:rPr/>
      </w:pPr>
      <w:r>
        <w:rPr/>
      </w:r>
    </w:p>
    <w:p>
      <w:pPr>
        <w:pStyle w:val="Normal"/>
        <w:rPr/>
      </w:pPr>
      <w:r>
        <w:rPr/>
        <w:t>Tout le clergé se lève pour adhérer à la proposition ; il se forme un tel ensemble d'applaudissements et d'expressions de bienveillance, que la délibération reste suspendue pendant quelque temps.</w:t>
      </w:r>
    </w:p>
    <w:p>
      <w:pPr>
        <w:pStyle w:val="Normal"/>
        <w:rPr/>
      </w:pPr>
      <w:r>
        <w:rPr/>
      </w:r>
    </w:p>
    <w:p>
      <w:pPr>
        <w:pStyle w:val="Normal"/>
        <w:rPr/>
      </w:pPr>
      <w:r>
        <w:rPr/>
        <w:t>Bientôt le zèle du bien public calmant cette excusable effervescence, M. Le Pelletier de Saint-Fargeau développe des considérations de bienveillance et de justice, d'après lesquelles, pour le soulagement des laboureurs et des propriétaires accablés de tant d'infortunes, il croyait devoir stipuler que la renonciation aux privilèges et immunités pécuniaires s'appliquât à la présente année, et que les communes des campagnes ressentissent sur-le-champ ce soulagement, par la cotisation des nobles et des autres exempts, faite à leur décharge, dans la forme qui serait jugée la plus convenable par les assemblées provinciales.</w:t>
      </w:r>
    </w:p>
    <w:p>
      <w:pPr>
        <w:pStyle w:val="Normal"/>
        <w:rPr/>
      </w:pPr>
      <w:r>
        <w:rPr/>
      </w:r>
    </w:p>
    <w:p>
      <w:pPr>
        <w:pStyle w:val="Normal"/>
        <w:rPr/>
      </w:pPr>
      <w:r>
        <w:rPr/>
        <w:t>M. de Richer, revenant sur ce que l'extinction des justices des seigneurs doit faire espérer de soulagement aux peuples, demande que l'Assemblée vote la gratuité de la justice dans tout le royaume, sauf les précautions tendant à éteindre l'esprit de chicane et la longueur indéfinie des procès.</w:t>
      </w:r>
    </w:p>
    <w:p>
      <w:pPr>
        <w:pStyle w:val="Normal"/>
        <w:rPr/>
      </w:pPr>
      <w:r>
        <w:rPr/>
      </w:r>
    </w:p>
    <w:p>
      <w:pPr>
        <w:pStyle w:val="Normal"/>
        <w:rPr/>
      </w:pPr>
      <w:r>
        <w:rPr/>
        <w:t>Plusieurs curés demandent qu'il leur soit permis de sacrifier leur casuel.</w:t>
      </w:r>
    </w:p>
    <w:p>
      <w:pPr>
        <w:pStyle w:val="Normal"/>
        <w:rPr/>
      </w:pPr>
      <w:r>
        <w:rPr/>
      </w:r>
    </w:p>
    <w:p>
      <w:pPr>
        <w:pStyle w:val="Normal"/>
        <w:rPr/>
      </w:pPr>
      <w:r>
        <w:rPr/>
        <w:t>A ces mots, un membre de la noblesse réclame pour cette classe précieuse des ministres du culte l'accroissement des portions congrues. Les applaudissements redoublent de la part des citoyens de tous ordres.</w:t>
      </w:r>
    </w:p>
    <w:p>
      <w:pPr>
        <w:pStyle w:val="Normal"/>
        <w:rPr/>
      </w:pPr>
      <w:r>
        <w:rPr/>
      </w:r>
    </w:p>
    <w:p>
      <w:pPr>
        <w:pStyle w:val="Normal"/>
        <w:rPr/>
      </w:pPr>
      <w:r>
        <w:rPr/>
        <w:t>M. le duc du Châtelet propose qu'une taxe en argent soit substituée à la dîme, sauf à en permettre le rachat, comme pour les droits seigneuriaux. Il annonce, en appuyant les premières motions, avoir déjà rendu compte de l'offre qu'il a fait faire à tous ses vassaux de les admettre incontinent à ces différents rachats.</w:t>
      </w:r>
    </w:p>
    <w:p>
      <w:pPr>
        <w:pStyle w:val="Normal"/>
        <w:rPr/>
      </w:pPr>
      <w:r>
        <w:rPr/>
      </w:r>
    </w:p>
    <w:p>
      <w:pPr>
        <w:pStyle w:val="Normal"/>
        <w:rPr/>
      </w:pPr>
      <w:r>
        <w:rPr/>
        <w:t>Les signes de transports et l'effusion de sentiments généreux dont l'Assemblée présentait le tableau, plus vif et plus animé d'heure en heure, n'ont pu qu'à peine laisser le temps de stipuler les mesures de prudence avec lesquelles il convenait de réaliser ces projets salutaires, votés par tant de mémoires, d'opinions touchantes, et de vives réclamations dans les assemblées provinciales, dans les assemblées des bailliages, et dans les autres lieux où les citoyens avaient pu se réunir depuis dix-huit mois.</w:t>
      </w:r>
    </w:p>
    <w:p>
      <w:pPr>
        <w:pStyle w:val="Normal"/>
        <w:rPr/>
      </w:pPr>
      <w:r>
        <w:rPr/>
      </w:r>
    </w:p>
    <w:p>
      <w:pPr>
        <w:pStyle w:val="Normal"/>
        <w:rPr/>
      </w:pPr>
      <w:r>
        <w:rPr/>
        <w:t>Quelques-uns des membres de la noblesse offrent de sacrifier jusqu'à leur droit exclusif de colombier.</w:t>
      </w:r>
    </w:p>
    <w:p>
      <w:pPr>
        <w:pStyle w:val="Normal"/>
        <w:rPr/>
      </w:pPr>
      <w:r>
        <w:rPr/>
      </w:r>
    </w:p>
    <w:p>
      <w:pPr>
        <w:pStyle w:val="Normal"/>
        <w:rPr/>
      </w:pPr>
      <w:r>
        <w:rPr/>
        <w:t>On est revenu sur l'extinction absolue des mainmortes de Franche-Comté, de Bourgogne, et de trois autres lieux qui les connaissent.</w:t>
      </w:r>
    </w:p>
    <w:p>
      <w:pPr>
        <w:pStyle w:val="Normal"/>
        <w:rPr/>
      </w:pPr>
      <w:r>
        <w:rPr/>
      </w:r>
    </w:p>
    <w:p>
      <w:pPr>
        <w:pStyle w:val="Normal"/>
        <w:rPr/>
      </w:pPr>
      <w:r>
        <w:rPr/>
        <w:t>M. de Boisgelin, archevêque d'Aix, dépeignant avec énergie les maux de la féodalité, prouve la nécessité de les prévenir par la prohibition de toutes les conventions de ce genre, que la misère des colons pourrait dicter par la suite, et d'annuler d'avance toute clause capable de les faire revivre: il rappelle les maux non moins effrayants que l'extension arbitraire des impôts, et surtout des droits prétendus domaniaux, de la gabelle et des aides, a produits dans tout le royaume, où l'esprit de fiscalité corrompt la loyauté et la droiture des sentiments du peuple, comme il altère la sincérité des contrats et des actes, absorbe l'aisance et arrête la circulation des fonds.</w:t>
      </w:r>
    </w:p>
    <w:p>
      <w:pPr>
        <w:pStyle w:val="Normal"/>
        <w:rPr/>
      </w:pPr>
      <w:r>
        <w:rPr/>
      </w:r>
    </w:p>
    <w:p>
      <w:pPr>
        <w:pStyle w:val="Normal"/>
        <w:rPr/>
      </w:pPr>
      <w:r>
        <w:rPr/>
        <w:t>Après cette observation, qui semblait épuiser le projet si étendu des réformes, l'attention et la sensibilité de l'Assemblée ont été encore réveillées et attachées par des offres d'un ordre tout nouveau.</w:t>
      </w:r>
    </w:p>
    <w:p>
      <w:pPr>
        <w:pStyle w:val="Normal"/>
        <w:rPr/>
      </w:pPr>
      <w:r>
        <w:rPr/>
      </w:r>
    </w:p>
    <w:p>
      <w:pPr>
        <w:pStyle w:val="Normal"/>
        <w:rPr/>
      </w:pPr>
      <w:r>
        <w:rPr/>
        <w:t>Les députés des provinces appelés pays d’États, se livrant à l'impulsion de leur générosité, ou se prévalant de celle de leurs commettants, exprimée par leurs cahiers, ou enfin la présumant, et se rendant en quelque sorte garants de leur ratification, offrent la renonciation aux privilèges de leurs provinces, pour s'associer au régime nouveau que la justice du Roi et celle de l'Assemblée préparent à la France entière.</w:t>
      </w:r>
    </w:p>
    <w:p>
      <w:pPr>
        <w:pStyle w:val="Normal"/>
        <w:rPr/>
      </w:pPr>
      <w:r>
        <w:rPr/>
      </w:r>
    </w:p>
    <w:p>
      <w:pPr>
        <w:pStyle w:val="Normal"/>
        <w:rPr/>
      </w:pPr>
      <w:r>
        <w:rPr/>
        <w:t>Les députés du Dauphiné ont ouvert cet avis en rappelant ce que leur province avait fait à Vizille sur cet objet, et l'invitation qu'elle avait adressée à tous les autres pays d’États, de vouloir l'imiter. A l'heure même, les députés des communes de Bretagne, s'approchant du bureau, allaient témoigner leur adhésion, conçue en termes divers, suivant la nature de leurs mandats, lorsque M. le président de l'Assemblée a réclamé le droit que sa place paraissait lui donner, de présenter lui-même le vœu de sa province à la nation : il a exposé les motifs de prudence qui avaient engagé quelques sénéchaussées, et notamment celles de Rennes, de Nantes, Guérande, Vannes, Dol, Fougère, Dinan, Quimperlay, Carhaix et Chantelin, à lier en partie les mains de leurs mandataires, jusqu'à ce que le jour du bonheur et de la sécurité, succédant pour toute la France à des jours d'attente et d'espoir, les autorisât à confondre les droits antiques et révérés de la Bretagne, dans les droits plus solides encore et plus sacrés que les lumières de l'Assemblée assuraient en ce moment à l'empire français tout entier.</w:t>
      </w:r>
    </w:p>
    <w:p>
      <w:pPr>
        <w:pStyle w:val="Normal"/>
        <w:rPr/>
      </w:pPr>
      <w:r>
        <w:rPr/>
      </w:r>
    </w:p>
    <w:p>
      <w:pPr>
        <w:pStyle w:val="Normal"/>
        <w:rPr/>
      </w:pPr>
      <w:r>
        <w:rPr/>
        <w:t>D'autres députés de Rennes font remarquer combien il est naturel de présumer et d'attendre cet engagement et ce sacrifice de la part de leur ville, qui, la première de toutes, a adhéré aux arrêtés de l'Assemblée nationale ; qui, la première aussi, a voulu que la loi et l'impôt se déterminassent dans l'Assemblée, afin de ne compromettre aucun droit particulier, mais de les réunir et de les fortifier tous par l'adhésion générale, au moment même où se formerait l'acte destiné à défendre les droits de tous les citoyens.</w:t>
      </w:r>
    </w:p>
    <w:p>
      <w:pPr>
        <w:pStyle w:val="Normal"/>
        <w:rPr/>
      </w:pPr>
      <w:r>
        <w:rPr/>
      </w:r>
    </w:p>
    <w:p>
      <w:pPr>
        <w:pStyle w:val="Normal"/>
        <w:rPr/>
      </w:pPr>
      <w:r>
        <w:rPr/>
        <w:t>Un autre député breton déclare que dès ce moment il adhère au sacrifice des privilèges de la province, ne se trouvant point lié par son cahier ; il stipule seulement, pour la Bretagne, la garantie mutuelle établie par les clauses du traité de réunion de sa province avec une monarchie dont toutes les parties allaient désormais s'appuyer, se soutenir, se fortifier et se défendre par une fédération dont le cœur du prince lui-même serait le centre, comme l'amour des peuples pour lui en serait le nœud.</w:t>
      </w:r>
    </w:p>
    <w:p>
      <w:pPr>
        <w:pStyle w:val="Normal"/>
        <w:rPr/>
      </w:pPr>
      <w:r>
        <w:rPr/>
      </w:r>
    </w:p>
    <w:p>
      <w:pPr>
        <w:pStyle w:val="Normal"/>
        <w:rPr/>
      </w:pPr>
      <w:r>
        <w:rPr/>
        <w:t>Les députés du clergé de Bretagne, gênés par des mandats impératifs, ont témoigné le regret de ne pouvoir renoncer aux droits et franchises de leur province, et déclaré qu'ils allaient informer leurs commettants du sacrifice patriotique fait par d'autres députés, et solliciter de nouveaux pouvoirs.</w:t>
      </w:r>
    </w:p>
    <w:p>
      <w:pPr>
        <w:pStyle w:val="Normal"/>
        <w:rPr/>
      </w:pPr>
      <w:r>
        <w:rPr/>
      </w:r>
    </w:p>
    <w:p>
      <w:pPr>
        <w:pStyle w:val="Normal"/>
        <w:rPr/>
      </w:pPr>
      <w:r>
        <w:rPr/>
        <w:t>A peine l'impatience des députés de Provence et de Forcalquier a-t-elle pu laisser achever aux membres qui venaient de parler leur déclaration patriotique ; tous les membres des sénéchaussées de cette province se sont avancés au milieu de lu salle, et là il ont annoncé que, lorsque leurs commettants leur ont prescrit impérativement de ne pas renoncer aux privilèges dont la province jouit depuis sa réunion libre et volontaire à la couronne, ils ne prévoyaient pas sans doute l'heureuse réunion de tous les ordres ; qu'ils savent que leurs commettants n'ont pas moins de zèle et de patriotisme que les autres Français, qu'ils ne doutent pas qu'ils ne s'empressent de réunir leurs intérêts a ceux du reste du royaume, et de confondre leurs droits dans la constitution que cette auguste assemblée va donner à toute la France, et qu'ils vont leur rendre compte de cette mémorable séance, et les engager à envoyer sur-le-champ leur adhésion.</w:t>
      </w:r>
    </w:p>
    <w:p>
      <w:pPr>
        <w:pStyle w:val="Normal"/>
        <w:rPr/>
      </w:pPr>
      <w:r>
        <w:rPr/>
      </w:r>
    </w:p>
    <w:p>
      <w:pPr>
        <w:pStyle w:val="Normal"/>
        <w:rPr/>
      </w:pPr>
      <w:r>
        <w:rPr/>
      </w:r>
    </w:p>
    <w:p>
      <w:pPr>
        <w:pStyle w:val="Normal"/>
        <w:rPr/>
      </w:pPr>
      <w:r>
        <w:rPr/>
      </w:r>
    </w:p>
    <w:p>
      <w:pPr>
        <w:pStyle w:val="Normal"/>
        <w:rPr/>
      </w:pPr>
      <w:r>
        <w:rPr/>
        <w:t>Etc. etc.</w:t>
      </w:r>
    </w:p>
    <w:p>
      <w:pPr>
        <w:pStyle w:val="Normal"/>
        <w:rPr/>
      </w:pPr>
      <w:r>
        <w:rPr/>
      </w:r>
    </w:p>
    <w:p>
      <w:pPr>
        <w:pStyle w:val="Normal"/>
        <w:rPr/>
      </w:pPr>
      <w:r>
        <w:rPr/>
        <w:t>La séance s'était étendue bien avant dans la nuit, quand M. le président, après avoir pris le vœu de l'Assemblée, suspend le cours de ces déclarations patriotiques, pour en relire les chefs principaux, et les faire décréter par l'Assemblée, sauf la rédaction ; ce qui est exécuté sur l'heure à l'unanimité, sous la réserve exigée par les serments et les mandats de divers commettants.</w:t>
      </w:r>
    </w:p>
    <w:p>
      <w:pPr>
        <w:pStyle w:val="Normal"/>
        <w:rPr/>
      </w:pPr>
      <w:r>
        <w:rPr/>
      </w:r>
    </w:p>
    <w:p>
      <w:pPr>
        <w:pStyle w:val="Normal"/>
        <w:rPr/>
      </w:pPr>
      <w:r>
        <w:rPr/>
        <w:t>Suivent les articles arrêtés.</w:t>
      </w:r>
    </w:p>
    <w:p>
      <w:pPr>
        <w:pStyle w:val="Normal"/>
        <w:rPr/>
      </w:pPr>
      <w:r>
        <w:rPr/>
      </w:r>
    </w:p>
    <w:p>
      <w:pPr>
        <w:pStyle w:val="Normal"/>
        <w:rPr/>
      </w:pPr>
      <w:r>
        <w:rPr/>
        <w:t>Abolition de la qualité de serf et de la mainmorte, sous quelque dénomination qu'elle existe.</w:t>
      </w:r>
    </w:p>
    <w:p>
      <w:pPr>
        <w:pStyle w:val="Normal"/>
        <w:rPr/>
      </w:pPr>
      <w:r>
        <w:rPr/>
        <w:t>Faculté de rembourser les droits seigneuriaux.</w:t>
      </w:r>
    </w:p>
    <w:p>
      <w:pPr>
        <w:pStyle w:val="Normal"/>
        <w:rPr/>
      </w:pPr>
      <w:r>
        <w:rPr/>
        <w:t>Abolition des juridictions seigneuriales.</w:t>
      </w:r>
    </w:p>
    <w:p>
      <w:pPr>
        <w:pStyle w:val="Normal"/>
        <w:rPr/>
      </w:pPr>
      <w:r>
        <w:rPr/>
        <w:t>Suppression du droit exclusif de la chasse, des colombiers, des garennes.</w:t>
      </w:r>
    </w:p>
    <w:p>
      <w:pPr>
        <w:pStyle w:val="Normal"/>
        <w:rPr/>
      </w:pPr>
      <w:r>
        <w:rPr/>
        <w:t>Taxe en argent, représentative de la dîme.</w:t>
      </w:r>
    </w:p>
    <w:p>
      <w:pPr>
        <w:pStyle w:val="Normal"/>
        <w:rPr/>
      </w:pPr>
      <w:r>
        <w:rPr/>
        <w:t>Rachat possible de toutes les dîmes, de quelque espèce que ce soit.</w:t>
      </w:r>
    </w:p>
    <w:p>
      <w:pPr>
        <w:pStyle w:val="Normal"/>
        <w:rPr/>
      </w:pPr>
      <w:r>
        <w:rPr/>
        <w:t>Abolition de tous privilèges et immunités pécuniaires.</w:t>
      </w:r>
    </w:p>
    <w:p>
      <w:pPr>
        <w:pStyle w:val="Normal"/>
        <w:rPr/>
      </w:pPr>
      <w:r>
        <w:rPr/>
        <w:t>Égalité des impôts, de quelque espèce que ce soit, à compter du commencement de l'année 1789, suivant ce qui sera réglé par les assemblées provinciales.</w:t>
      </w:r>
    </w:p>
    <w:p>
      <w:pPr>
        <w:pStyle w:val="Normal"/>
        <w:rPr/>
      </w:pPr>
      <w:r>
        <w:rPr/>
        <w:t>Admission de tous les citoyens aux emplois civils et militaires.</w:t>
      </w:r>
    </w:p>
    <w:p>
      <w:pPr>
        <w:pStyle w:val="Normal"/>
        <w:rPr/>
      </w:pPr>
      <w:r>
        <w:rPr/>
        <w:t>Déclaration de l'établissement prochain d'une justice gratuite, et de la suppression de la vénalité des offices.</w:t>
      </w:r>
    </w:p>
    <w:p>
      <w:pPr>
        <w:pStyle w:val="Normal"/>
        <w:rPr/>
      </w:pPr>
      <w:r>
        <w:rPr/>
        <w:t>Abandon du privilège particulier des provinces et des villes. Déclaration des députés qui ont des mandats impératifs, qu'ils vont écrire à leurs commettants pour solliciter leur adhésion.</w:t>
      </w:r>
    </w:p>
    <w:p>
      <w:pPr>
        <w:pStyle w:val="Normal"/>
        <w:rPr/>
      </w:pPr>
      <w:r>
        <w:rPr/>
        <w:t>Abandon des privilèges de plusieurs villes, Paris, Lyon, Bordeaux, etc.</w:t>
      </w:r>
    </w:p>
    <w:p>
      <w:pPr>
        <w:pStyle w:val="Normal"/>
        <w:rPr/>
      </w:pPr>
      <w:r>
        <w:rPr/>
        <w:t>Suppression du droit de déport et vacat, des annates, de la pluralité des bénéfices.</w:t>
      </w:r>
    </w:p>
    <w:p>
      <w:pPr>
        <w:pStyle w:val="Normal"/>
        <w:rPr/>
      </w:pPr>
      <w:r>
        <w:rPr/>
        <w:t>Destruction des pensions obtenues sans titres.</w:t>
      </w:r>
    </w:p>
    <w:p>
      <w:pPr>
        <w:pStyle w:val="Normal"/>
        <w:rPr/>
      </w:pPr>
      <w:r>
        <w:rPr/>
        <w:t>Réformation des jurandes.</w:t>
      </w:r>
    </w:p>
    <w:p>
      <w:pPr>
        <w:pStyle w:val="Normal"/>
        <w:rPr/>
      </w:pPr>
      <w:r>
        <w:rPr/>
        <w:t>Une médaille frappée pour éterniser la mémoire de ce jour.</w:t>
      </w:r>
    </w:p>
    <w:p>
      <w:pPr>
        <w:pStyle w:val="Normal"/>
        <w:rPr/>
      </w:pPr>
      <w:r>
        <w:rPr/>
        <w:t>Un Te Deum solennel, et l'Assemblée nationale en députation auprès du Roi, pour lui porter l'hommage de l'Assemblée, et le titre de Restaurateur de la liberté française, avec prière d'assister personnellement au Te Deum.</w:t>
      </w:r>
    </w:p>
    <w:p>
      <w:pPr>
        <w:pStyle w:val="Normal"/>
        <w:rPr/>
      </w:pPr>
      <w:r>
        <w:rPr/>
      </w:r>
    </w:p>
    <w:p>
      <w:pPr>
        <w:pStyle w:val="Normal"/>
        <w:rPr/>
      </w:pPr>
      <w:r>
        <w:rPr/>
        <w:t>Les cris de vive le Roi ! les témoignages de l'allégresse publique, variés sous toutes les formes, les félicitations mutuelles des députés et du peuple présent, terminent la séance.</w:t>
      </w:r>
    </w:p>
    <w:p>
      <w:pPr>
        <w:pStyle w:val="Normal"/>
        <w:rPr/>
      </w:pPr>
      <w:r>
        <w:rPr/>
      </w:r>
    </w:p>
    <w:p>
      <w:pPr>
        <w:pStyle w:val="Normal"/>
        <w:rPr/>
      </w:pPr>
      <w:r>
        <w:rPr/>
        <w:t>Avant de la lever, M. le président lit une lettre qui lui est écrite par MM. Champion de Cicé, archevêque de Bordeaux, Le Franc de Pompignan archevêque de Vienne, et M. le comte de La Tour-Du-Pin, appelés par le Roi au ministère. Elle est conçue en ces termes :</w:t>
      </w:r>
    </w:p>
    <w:p>
      <w:pPr>
        <w:pStyle w:val="Normal"/>
        <w:rPr/>
      </w:pPr>
      <w:r>
        <w:rPr/>
      </w:r>
    </w:p>
    <w:p>
      <w:pPr>
        <w:pStyle w:val="Normal"/>
        <w:rPr/>
      </w:pPr>
      <w:r>
        <w:rPr/>
        <w:t>Monsieur le président, appelés par le Roi dans ses conseils, nous nous empressons de déposer nos sentiments dans le sein de l'Assemblée nationale.</w:t>
      </w:r>
    </w:p>
    <w:p>
      <w:pPr>
        <w:pStyle w:val="Normal"/>
        <w:rPr/>
      </w:pPr>
      <w:r>
        <w:rPr/>
        <w:t xml:space="preserve">Les marques de bienveillance dont nous avons été comblés depuis l'instant heureux de notre réunion, et surtout notre fidélité aux principes de l'Assemblée nationale, et notre respectueuse confiance en elle, sont les motifs les plus capables de soutenir notre courage. </w:t>
      </w:r>
    </w:p>
    <w:p>
      <w:pPr>
        <w:pStyle w:val="Normal"/>
        <w:rPr/>
      </w:pPr>
      <w:r>
        <w:rPr/>
        <w:t>Nous ne perdrons jamais de vue que, pour bien répondre aux intentions du Roi, nous devons toujours avoir présente à la pensée cette grande vérité, que l'Assemblée nationale a ramenée, et qui ne retentira plus en vain : que la puissance et la félicité des rois ne peuvent dignement s'asseoir et durablement s'affermir que sur les fondements du bonheur et de la liberté des peuples.</w:t>
      </w:r>
    </w:p>
    <w:p>
      <w:pPr>
        <w:pStyle w:val="Normal"/>
        <w:rPr/>
      </w:pPr>
      <w:r>
        <w:rPr/>
        <w:t>Daignez, monsieur le président, être notre interprète auprès de l'Assemblée, et lui offrir, en notre nom, la protestation sincère de ne vouloir exercer aucune fonction publique qu'autant que nous pourrons nous honorer de son suffrage, et conserver notre dévouement à ses maximes.</w:t>
      </w:r>
    </w:p>
    <w:p>
      <w:pPr>
        <w:pStyle w:val="Normal"/>
        <w:rPr/>
      </w:pPr>
      <w:r>
        <w:rPr/>
        <w:t>Nous sommes avec respect, etc.</w:t>
      </w:r>
    </w:p>
    <w:p>
      <w:pPr>
        <w:pStyle w:val="Normal"/>
        <w:rPr/>
      </w:pPr>
      <w:r>
        <w:rPr/>
      </w:r>
    </w:p>
    <w:p>
      <w:pPr>
        <w:pStyle w:val="Normal"/>
        <w:rPr/>
      </w:pPr>
      <w:r>
        <w:rPr/>
        <w:t xml:space="preserve">J. G., arch. de Vienne ; J.M., arch. de Bordeaux, Latour-Du-Pin. </w:t>
      </w:r>
    </w:p>
    <w:p>
      <w:pPr>
        <w:pStyle w:val="Normal"/>
        <w:rPr/>
      </w:pPr>
      <w:r>
        <w:rPr/>
      </w:r>
    </w:p>
    <w:p>
      <w:pPr>
        <w:pStyle w:val="Normal"/>
        <w:rPr/>
      </w:pPr>
      <w:r>
        <w:rPr/>
        <w:t>(On applaudit.)</w:t>
      </w:r>
    </w:p>
    <w:p>
      <w:pPr>
        <w:pStyle w:val="Normal"/>
        <w:rPr/>
      </w:pPr>
      <w:r>
        <w:rPr/>
      </w:r>
    </w:p>
    <w:p>
      <w:pPr>
        <w:pStyle w:val="Normal"/>
        <w:rPr/>
      </w:pPr>
      <w:r>
        <w:rPr/>
        <w:t xml:space="preserve">La séance est suspendue à deux heures après minuit, et continuée à demain midi. </w:t>
      </w:r>
    </w:p>
    <w:p>
      <w:pPr>
        <w:pStyle w:val="Normal"/>
        <w:jc w:val="right"/>
        <w:rPr/>
      </w:pPr>
      <w:r>
        <w:rPr/>
      </w:r>
    </w:p>
    <w:p>
      <w:pPr>
        <w:pStyle w:val="Normal"/>
        <w:jc w:val="right"/>
        <w:rPr/>
      </w:pPr>
      <w:r>
        <w:rPr/>
      </w:r>
    </w:p>
    <w:sectPr>
      <w:headerReference w:type="default" r:id="rId2"/>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7:18:00Z</dcterms:created>
  <dc:creator/>
  <dc:description/>
  <dc:language>en-US</dc:language>
  <cp:lastModifiedBy>GD</cp:lastModifiedBy>
  <cp:lastPrinted>2014-12-24T08:59:00Z</cp:lastPrinted>
  <dcterms:modified xsi:type="dcterms:W3CDTF">2014-12-24T10:38:00Z</dcterms:modified>
  <cp:revision>3</cp:revision>
  <dc:subject/>
  <dc:title/>
</cp:coreProperties>
</file>