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w:t>
      </w:r>
      <w:r>
        <w:rPr>
          <w:rFonts w:cs="Arial" w:ascii="Arial" w:hAnsi="Arial"/>
          <w:lang w:val="en-GB"/>
        </w:rPr>
        <w:t>The White House</w:t>
        <w:br/>
        <w:t xml:space="preserve">October 22, 196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od evening, my fellow citizens:</w:t>
        <w:br/>
        <w:br/>
        <w:t>This Government, as promised, has maintained the closest surveillance of the Soviet military buildup on the island of Cuba. Within the past week, unmistakable evidence has established the fact that a series of offensive missile sites is now in preparation on that imprisoned island. The purpose of these bases can be none other than to provide a nuclear strike capability against the Western Hemisphere.</w:t>
        <w:br/>
        <w:br/>
        <w:t>Upon receiving the first preliminary hard information of this nature last Tuesday morning at 9 a.m., I directed that our surveillance be stepped up. And having now confirmed and completed our evaluation of the evidence and our decision on a course of action, this Government feels obliged to report this new crisis to you in fullest detail.</w:t>
        <w:br/>
        <w:br/>
        <w:t>The characteristics of these new missile sites indicate two distinct types of installations. Several of them include medium range ballistic missiles, capable of carrying a nuclear warhead for a distance of more than 1000 nautical miles. Each of these missiles, in short, is capable of striking Washington, D.C., the Panama Canal, Cape Canaveral, Mexico City, or any other city in the southeastern part of the United States, in Central America, or in the Caribbean area.</w:t>
      </w:r>
    </w:p>
    <w:p>
      <w:pPr>
        <w:pStyle w:val="Normal"/>
        <w:rPr>
          <w:rFonts w:ascii="Arial" w:hAnsi="Arial" w:cs="Arial"/>
          <w:lang w:val="en-GB"/>
        </w:rPr>
      </w:pPr>
      <w:r>
        <w:rPr>
          <w:rFonts w:cs="Arial" w:ascii="Arial" w:hAnsi="Arial"/>
          <w:lang w:val="en-GB"/>
        </w:rPr>
        <w:t xml:space="preserve">Additional sites not yet completed appear to be designed for intermediate range ballistic missiles capable of traveling more than twice as far-and thus capable of striking most of the major cities in the Western Hemisphere, ranging as far north as Hudson Bay, Canada, and as far south as Lima, Peru. In addition, jet bombers, capable of carrying nuclear weapons, are now being uncrated and assembled in Cuba, while the necessary air bases are being prepared. </w:t>
      </w:r>
    </w:p>
    <w:p>
      <w:pPr>
        <w:pStyle w:val="Normal"/>
        <w:rPr>
          <w:rFonts w:ascii="Arial" w:hAnsi="Arial" w:cs="Arial"/>
          <w:lang w:val="en-GB"/>
        </w:rPr>
      </w:pPr>
      <w:r>
        <w:rPr>
          <w:rFonts w:cs="Arial" w:ascii="Arial" w:hAnsi="Arial"/>
          <w:lang w:val="en-GB"/>
        </w:rPr>
        <w:t>This urgent transformation of Cuba into an important strategic base-by the presence of these large, long-range, and clearly offensive weapons of sudden mass destruction constitutes an explicit threat to the peace and security of all the Americas, in flagrant and deliberate defiance of the Rio Pact of 1947, the traditions of this Nation and hemisphere, the joint resolution of the 87th Congress, the Charter of the United Nations, and my own public warnings to the Soviets on September 4 and 13- This action also contradicts the repeated assurances of Soviet spokesmen, both publicly and privately delivered, that the arms buildup in Cuba would retain its original defensive character, and that the Soviet Union had no need or desire to station strategic missiles on the territory of any other nation.</w:t>
        <w:br/>
        <w:br/>
        <w:t>The size of this undertaking makes clear that it has been planned for some months. Yet only last month, after I had made clear the distinction between any introduction of ground-to- ground missiles and the existence of defensive anti-aircraft missiles, the Soviet Government publicly stated on September 11th that, and I quote, "the armaments and military equipment sent to Cuba are designed exclusively for defensive purposes," that, and I quote the Soviet Government, "there is no need for the Soviet Government to shift its weapons. . . for a retaliatory blow to any other country, for instance Cuba," and that, and I quote their government, "the Soviet Union has so powerful rockets to carry these nuclear warheads that there is no need to search for sites for them beyond the boundaries of the Soviet Union." That statement was false.</w:t>
      </w:r>
    </w:p>
    <w:p>
      <w:pPr>
        <w:pStyle w:val="Normal"/>
        <w:rPr>
          <w:rFonts w:ascii="Arial" w:hAnsi="Arial" w:cs="Arial"/>
          <w:lang w:val="en-GB"/>
        </w:rPr>
      </w:pPr>
      <w:r>
        <w:rPr>
          <w:rFonts w:cs="Arial" w:ascii="Arial" w:hAnsi="Arial"/>
          <w:lang w:val="en-GB"/>
        </w:rPr>
        <w:t>Only last Thursday, as evidence of this rapid offensive buildup was already in my hand, Soviet Foreign Minister Gromyko told me in my office that he was instructed to make it clear once again, as he said his government had already done, that Soviet assistance to Cuba, and I quote, "pursued solely for the purpose of contributing to the defense capabilities of Cuba," that, and I quote him, "training by Soviet specialists of Cuban nationals in handling defensive armaments was by no means offensive, and if it were otherwise," Mr. Gromyko went on, "the Soviet Government would never become involved in rendering such assistance." That statement also was false.</w:t>
        <w:br/>
        <w:br/>
        <w:t>Neither the United States of America nor the world community of nations can tolerate deliberate deception and offensive threats on the part of any nation, large or small. We no longer live in a world where only the actual firing of weapons represents an efficient challenge to a nation's security to constitute maximum peril. Nuclear weapons are so destructive and ballistic missiles are so swift, that any substantially increased possibility of their use or any sudden change in their deployment may well be regarded as a definite threat to peace.</w:t>
        <w:br/>
        <w:br/>
        <w:t>For many years, both the Soviet Union and the United States, recognizing this fact, have deployed strategic nuclear weapons with great care, never upsetting the precarious status quo which insured that these weapons would not be used in the absence of some vital challenge. Our own strategic missiles have never been transferred to the territory of any other nation under a cloak of secrecy and deception; and our history-unlike that of the Soviets since the end of World War II-demonstrates that we have no desire to dominate or conquer any other nation or impose our system upon its people. Nevertheless, American citizens have become adjusted to living daily on the bull's-eye of Soviet missiles located inside the U.S.S.R. or in submarines.</w:t>
        <w:br/>
        <w:br/>
        <w:t>In that sense, missiles in Cuba add to an already clear and present danger-although it should be noted the nations of Latin America have never previously been subjected to a potential nuclear threat.</w:t>
        <w:br/>
        <w:br/>
        <w:t>But this secret, swift, and extraordinary buildup of Communist missiles-in an area well known to have a special and historical relationship to the United States and the nations of the Western Hemisphere, in violation of Soviet assurances, and in defiance of American and hemispheric policy this sudden, clandestine decision to station strategic weapons for the first time outside of Soviet soil-is a deliberately provocative and unjustified change in the status quo which cannot be accepted by this country, if our courage and our commitments are ever to be trusted again by either friend or foe.</w:t>
        <w:br/>
        <w:br/>
        <w:t>The 1930's taught us a clear lesson: aggressive conduct, if allowed to go unchecked and unchallenged, ultimately leads to war. This nation is opposed to war. We are also true to our word. Our unswerving objective, therefore, must be to prevent the use of these missiles against this or any other country, and to secure their withdrawal or elimination from the Western Hemisphere.</w:t>
        <w:br/>
        <w:br/>
        <w:t>Our policy has been one of patience and restraint, as befits a peaceful and powerful nation, which leads a worldwide alliance. We have been determined not to be diverted from our central concerns by mere irritants and fanatics. But now further action is required-and it is under way; and these actions may only be the beginning. We will not prematurely or unnecessarily risk the costs of worldwide nuclear war in which even the fruits of victory would be ashes in our mouth-but neither will we shrink from that risk at any time it must be faced.</w:t>
        <w:br/>
        <w:br/>
        <w:t xml:space="preserve">Acting, therefore, in the defense of our own security and of the entire Western Hemisphere, and under the authority entrusted to me by the Constitution as endorsed by the resolution of the Congress, I have directed that the following initial steps be taken immediately: </w:t>
      </w:r>
    </w:p>
    <w:p>
      <w:pPr>
        <w:pStyle w:val="Normal"/>
        <w:rPr>
          <w:rFonts w:ascii="Arial" w:hAnsi="Arial" w:cs="Arial"/>
          <w:lang w:val="en-GB"/>
        </w:rPr>
      </w:pPr>
      <w:r>
        <w:rPr>
          <w:rFonts w:cs="Arial" w:ascii="Arial" w:hAnsi="Arial"/>
          <w:lang w:val="en-GB"/>
        </w:rPr>
        <w:t>First: To halt this offensive buildup, a strict quarantine on all offensive military equipment under shipment to Cuba is being initiated. All ships of any kind bound for Cuba from whatever nation or port will, if found to contain cargoes of offensive weapons, be turned back. This quarantine will be extended, if needed, to other types of cargo and carriers. We are not at this time, however, denying the necessities of life as the Soviets attempted to do in their Berlin blockade of 1948.</w:t>
      </w:r>
    </w:p>
    <w:p>
      <w:pPr>
        <w:pStyle w:val="Normal"/>
        <w:rPr>
          <w:rFonts w:ascii="Arial" w:hAnsi="Arial" w:cs="Arial"/>
          <w:lang w:val="en-GB"/>
        </w:rPr>
      </w:pPr>
      <w:r>
        <w:rPr>
          <w:rFonts w:cs="Arial" w:ascii="Arial" w:hAnsi="Arial"/>
          <w:lang w:val="en-GB"/>
        </w:rPr>
        <w:t>Second: I have directed the continued and increased close surveillance of Cuba and its military buildup. The foreign ministers of the OAS, in their communiqué of October 6th, rejected secrecy on such matters in this hemisphere. Should these offensive military preparations continue, thus increasing the threat to the hemisphere, further action will be justified. I have directed the Armed Forces to prepare for any eventualities; and I trust that in the interest of both the Cuban people and the Soviet technicians at the sites, the hazards to all concerned of continuing this threat will be recognized.</w:t>
      </w:r>
    </w:p>
    <w:p>
      <w:pPr>
        <w:pStyle w:val="Normal"/>
        <w:rPr>
          <w:rFonts w:ascii="Arial" w:hAnsi="Arial" w:cs="Arial"/>
          <w:lang w:val="en-GB"/>
        </w:rPr>
      </w:pPr>
      <w:r>
        <w:rPr>
          <w:rFonts w:cs="Arial" w:ascii="Arial" w:hAnsi="Arial"/>
          <w:lang w:val="en-GB"/>
        </w:rPr>
        <w:t>Third: It shall be the policy of this Nation to regard any nuclear missile launched from Cuba against any nation in the Western Hemisphere as an attack by the Soviet Union on the United States, requiring a full retaliatory response upon the Soviet Union.</w:t>
      </w:r>
    </w:p>
    <w:p>
      <w:pPr>
        <w:pStyle w:val="Normal"/>
        <w:rPr>
          <w:rFonts w:ascii="Arial" w:hAnsi="Arial" w:cs="Arial"/>
          <w:lang w:val="en-GB"/>
        </w:rPr>
      </w:pPr>
      <w:r>
        <w:rPr>
          <w:rFonts w:cs="Arial" w:ascii="Arial" w:hAnsi="Arial"/>
          <w:lang w:val="en-GB"/>
        </w:rPr>
        <w:t>Fourth: As a necessary military precaution, I have reinforced our base at Guantanamo, evacuated today the dependents of our personnel there, and ordered additional military units to be on a standby alert basis.</w:t>
      </w:r>
    </w:p>
    <w:p>
      <w:pPr>
        <w:pStyle w:val="Normal"/>
        <w:rPr>
          <w:rFonts w:ascii="Arial" w:hAnsi="Arial" w:cs="Arial"/>
          <w:lang w:val="en-GB"/>
        </w:rPr>
      </w:pPr>
      <w:r>
        <w:rPr>
          <w:rFonts w:cs="Arial" w:ascii="Arial" w:hAnsi="Arial"/>
          <w:lang w:val="en-GB"/>
        </w:rPr>
        <w:t>Fifth: We are calling tonight for an immediate meeting of the Organ of Consultation under the Organization of American States, to consider this threat to hemispheric security and to invoke articles 6 and 8 of the Rio Treaty in support of all necessary action. The United Nations Charter allows for regional security arrangements-and the nations of this hemisphere decided long ago against the military presence of outside powers. Our other allies around the world have also been alerted.</w:t>
      </w:r>
    </w:p>
    <w:p>
      <w:pPr>
        <w:pStyle w:val="Normal"/>
        <w:rPr>
          <w:rFonts w:ascii="Arial" w:hAnsi="Arial" w:cs="Arial"/>
          <w:lang w:val="en-GB"/>
        </w:rPr>
      </w:pPr>
      <w:r>
        <w:rPr>
          <w:rFonts w:cs="Arial" w:ascii="Arial" w:hAnsi="Arial"/>
          <w:lang w:val="en-GB"/>
        </w:rPr>
        <w:t>Sixth: Under the Charter of the United Nations, we are asking tonight that an emergency meeting of the Security Council be convoked without delay to take action against this latest Soviet threat to world peace. Our resolution will call for the prompt dismantling and withdrawal of all offensive weapons in Cuba, under the supervision of U.N. observers, before the quarantine can be lifted.</w:t>
      </w:r>
    </w:p>
    <w:p>
      <w:pPr>
        <w:pStyle w:val="Normal"/>
        <w:rPr>
          <w:rFonts w:ascii="Arial" w:hAnsi="Arial" w:cs="Arial"/>
          <w:lang w:val="en-GB"/>
        </w:rPr>
      </w:pPr>
      <w:r>
        <w:rPr>
          <w:rFonts w:cs="Arial" w:ascii="Arial" w:hAnsi="Arial"/>
          <w:lang w:val="en-GB"/>
        </w:rPr>
        <w:t>Seventh and finally: I call upon Chairman Khrushchev to halt and eliminate this clandestine, reckless, and provocative threat to world peace and to stable relations between our two nations. I call upon him further to abandon this course of world domination, and to join in an historic effort to end the perilous arms race and to transform the history of man. He has an opportunity now to move the world back from the abyss of destruction-by returning to his government's own words that it had no need to station missiles outside its own territory, and withdrawing these weapons from Cuba- by refraining from any action which will widen or deepen the present crisis- and then by participating in a search for peaceful and permanent solutions.</w:t>
      </w:r>
    </w:p>
    <w:p>
      <w:pPr>
        <w:pStyle w:val="Normal"/>
        <w:rPr>
          <w:rFonts w:ascii="Arial" w:hAnsi="Arial" w:cs="Arial"/>
          <w:lang w:val="en-GB"/>
        </w:rPr>
      </w:pPr>
      <w:r>
        <w:rPr>
          <w:rFonts w:cs="Arial" w:ascii="Arial" w:hAnsi="Arial"/>
          <w:lang w:val="en-GB"/>
        </w:rPr>
        <w:t>This Nation is prepared to present its case against the Soviet threat to peace, and our own proposals for a peaceful world, at any time and in any forum-in the OAS, in the United Nations, or in any other meeting that could be useful-without limiting our freedom of action. We have in the past made strenuous efforts to limit the spread of nuclear weapons. We have proposed the elimination of all arms and military bases in a fair and effective disarmament treaty. We are prepared to discuss new proposals for the removal of tensions on both sides- including the possibilities of a genuinely independent Cuba, free to determine its own destiny. We have no wish to war with the Soviet Union-for we are a peaceful people who desire to live in peace with all other peoples.</w:t>
        <w:br/>
        <w:br/>
        <w:t>But it is difficult to settle or even discuss these problems in an atmosphere of intimidation. That is why this latest Soviet threat-or any other threat which is made either independently or in response to our actions this week-must and will be met with determination. Any hostile move anywhere in the world against the safety and freedom of peoples to whom we are committed- including in particular the brave people of West Berlin-will be met by whatever action is needed.</w:t>
        <w:br/>
        <w:br/>
        <w:t>Finally, I want to say a few words to the captive people of Cuba, to whom this speech is being directly carried by special radio facilities. I speak to you as a friend, as one who knows of your deep attachment to your fatherland, as one who shares your aspirations for liberty and justice for all. And I have watched and the American people have watched with deep sorrow how your nationalist revolution was betrayed- and how your fatherland fell under foreign domination. Now your leaders are no longer Cuban leaders inspired by Cuban ideals. They are puppets and agents of an international conspiracy which has turned Cuba against your friends and neighbors in the Americas-and turned it into the first Latin American country to become a target for nuclear war-the first Latin American country to have these weapons on its soil.</w:t>
        <w:br/>
        <w:br/>
        <w:t>These new weapons are not in your interest. They contribute nothing to your peace and well-being. They can only undermine it. But this country has no wish to cause you to suffer or to impose any system upon you. We know that your lives and land are being used as pawns by those who deny your freedom.</w:t>
        <w:br/>
        <w:br/>
        <w:t>Many times in the past, the Cuban people have risen to throw out tyrants who destroyed their liberty. And I have no doubt that most Cubans today look forward to the time when they will be truly free from foreign domination, free to choose their own leaders, free to select their own system, free to own their own land, free to speak and write and worship without fear or degradation. And then shall Cuba be welcomed back to the society of free nations and to the association of nations of this hemisphere.</w:t>
        <w:br/>
        <w:br/>
        <w:t>My fellow citizens: let no one doubt that this is a difficult and dangerous effort on which we have set out. No one can foresee precisely what course it will take or what costs or casualties will be incurred. Many months of sacrifice and self-discipline lie ahead-months in which both our patience and our strength will be tested-months in which many threats and denunciations will keep us aware of our dangers. But the greatest danger of all would be to do nothing.</w:t>
        <w:br/>
        <w:br/>
        <w:t>The path we have chosen for the present is full of hazards, as all paths are- but it is the one most consistent with our character and courage as a nation and our commitments around the world. The cost of freedom is always high-but Americans have always paid it. And one path we shall never choose, and that is the path of surrender or submission.</w:t>
        <w:br/>
        <w:br/>
        <w:t>Our goal is not the victory of might, but the vindication of right-not peace at the expense of freedom, but both peace and freedom, here in this hemisphere, and, we hope, around the world. God willing, that goal will be achieved.</w:t>
        <w:br/>
        <w:br/>
        <w:t>Thank you and good nigh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onsoir mes compatriotes,</w:t>
      </w:r>
    </w:p>
    <w:p>
      <w:pPr>
        <w:pStyle w:val="Normal"/>
        <w:rPr>
          <w:rFonts w:ascii="Arial" w:hAnsi="Arial" w:cs="Arial"/>
        </w:rPr>
      </w:pPr>
      <w:r>
        <w:rPr>
          <w:rFonts w:cs="Arial" w:ascii="Arial" w:hAnsi="Arial"/>
        </w:rPr>
        <w:t>Fidèle à sa promesse, le gouvernement a continué de surveiller de très près les préparatifs militaires soviétiques à Cuba. Au cours de la dernière semaine, nous avons eu des preuves incontestables de la construction de plusieurs bases de fusées dans cette île opprimée. Ces sites de lancement ne peuvent avoir qu’un but : la constitution d’un potentiel nucléaire dirigé contre l’hémisphère occidental.</w:t>
      </w:r>
    </w:p>
    <w:p>
      <w:pPr>
        <w:pStyle w:val="Normal"/>
        <w:rPr>
          <w:rFonts w:ascii="Arial" w:hAnsi="Arial" w:cs="Arial"/>
        </w:rPr>
      </w:pPr>
      <w:r>
        <w:rPr>
          <w:rFonts w:cs="Arial" w:ascii="Arial" w:hAnsi="Arial"/>
        </w:rPr>
        <w:t>Les caractéristiques de ces nouvelles rampes de lancement pour missiles se rapportent à deux types d’installations distincts. Plusieurs de ces bases sont dotées de missiles balistiques de portée moyenne, capables de transporter une tête atomique à quelque deux mille kilomètres. Ce qui signifie que chacune de ces fusées peut atteindre Washington, le canal de Panama, cap Canaveral, Mexico ou tout autre ville située dans le sud-est des Etats-Unis, en Amérique centrale ou dans la région des Caraïbes.</w:t>
        <w:br/>
        <w:t>D’autres bases en cours d’achèvement paraissent destinées à recevoir des missiles à portée dite intermédiaire capables de parcourir largement le double de cette distance, donc d’atteindre la plupart de nos grandes villes de l’hémisphère occidental, du nord de la baie d’Hudson au Canada jusqu’à une ville aussi méridionale que Lima, au Pérou. En outre, des bombardiers à réaction, qui peuvent transporter des armes nucléaires, sont en voie d’assemblage à Cuba, tandis que l’on y prépare des bases aériennes adéquates.</w:t>
      </w:r>
    </w:p>
    <w:p>
      <w:pPr>
        <w:pStyle w:val="Normal"/>
        <w:rPr>
          <w:rFonts w:ascii="Arial" w:hAnsi="Arial" w:cs="Arial"/>
        </w:rPr>
      </w:pPr>
      <w:r>
        <w:rPr>
          <w:rFonts w:cs="Arial" w:ascii="Arial" w:hAnsi="Arial"/>
        </w:rPr>
        <w:t>Cette transformation précipitée de Cuba en importante base stratégique, par suite de la présence de ces puissantes armes offensives à long rayon d’action et qui ont des effets de destruction massive, constitue une menace précise à la paix et à la sécurité de toutes les Amériques. Elles font délibérément fi, et d’une façon flagrante, du pacte de Rio de 1947, des traditions de cette nation et de cet hémisphère, de la résolution conjointe prise par le 87e congrès, de la charte des Nations unies et de mes propres mises en garde publiques aux Soviétiques les 4 et 13 septembre.</w:t>
      </w:r>
    </w:p>
    <w:p>
      <w:pPr>
        <w:pStyle w:val="Normal"/>
        <w:rPr>
          <w:rFonts w:ascii="Arial" w:hAnsi="Arial" w:cs="Arial"/>
        </w:rPr>
      </w:pPr>
      <w:r>
        <w:rPr>
          <w:rFonts w:cs="Arial" w:ascii="Arial" w:hAnsi="Arial"/>
        </w:rPr>
        <w:t>Cette action est également en contradiction avec les assurances réitérées données par les porte-paroles soviétiques, tant en public qu’en privé, selon lesquelles l’installation d’armements à Cuba ne revêtirait que le caractère défensif prévu à l’origine, et que l’Union soviétique n’a aucun besoin, ni aucun désir d’installer des missiles stratégiques sur le sol d’une autre nation.</w:t>
      </w:r>
    </w:p>
    <w:p>
      <w:pPr>
        <w:pStyle w:val="Normal"/>
        <w:rPr>
          <w:rFonts w:ascii="Arial" w:hAnsi="Arial" w:cs="Arial"/>
        </w:rPr>
      </w:pPr>
      <w:r>
        <w:rPr>
          <w:rFonts w:cs="Arial" w:ascii="Arial" w:hAnsi="Arial"/>
        </w:rPr>
        <w:t>L’ampleur de cette entreprise prouve clairement qu’elle a été mise au point depuis plusieurs mois. Cependant, le mois dernier encore, à peine avais-je fait la distinction entre l’installation éventuelle de missiles terre-terre et l’existence de missiles anti-aériens défensifs, le gouvernement soviétique avait déclaré publiquement le 11 septembre que “l’armement et l’équipement militaire expédiés à Cuba sont exclusivement destinés à des fins défensives”, que “l’Union soviétique n’a aucun besoin de transférer ses armes, en vue de représailles contre un pays, dans un pays comme Cuba par exemple”, et que “l’Union soviétique dispose de fusées tellement puissantes, capables de porter ses ogives nucléaires, qu’il est absolument inutile de rechercher des bases de lancement en dehors du territoire soviétique”. Cette déclaration était fausse.</w:t>
      </w:r>
    </w:p>
    <w:p>
      <w:pPr>
        <w:pStyle w:val="Normal"/>
        <w:rPr>
          <w:rFonts w:ascii="Arial" w:hAnsi="Arial" w:cs="Arial"/>
        </w:rPr>
      </w:pPr>
      <w:r>
        <w:rPr>
          <w:rFonts w:cs="Arial" w:ascii="Arial" w:hAnsi="Arial"/>
        </w:rPr>
        <w:t>Jeudi dernier encore, alors que je disposais de preuves irréfutables de l’accélération de ce dispositif offensif, le ministre soviétique des Affaires étrangères, M. Gromyko, me déclarait dans mon bureau qu’il avait reçu instruction d’affirmer une fois de plus comme, disait-il, son gouvernement l’avait déjà fait, que l’aide soviétique à Cuba “n’avait pour seul but que de contribuer aux moyens de défense de Cuba”, que “l’entraînement par des spécialistes soviétiques des nationaux cubains dans le maniement d’armements défensifs ne revêtait aucun caractère offensif “, et que “s’il en était autrement le gouvernement soviétique ne se serait jamais laissé entraîner à prêter une telle assistance”. Cette déclaration était également fausse.</w:t>
      </w:r>
    </w:p>
    <w:p>
      <w:pPr>
        <w:pStyle w:val="Normal"/>
        <w:rPr>
          <w:rFonts w:ascii="Arial" w:hAnsi="Arial" w:cs="Arial"/>
        </w:rPr>
      </w:pPr>
      <w:r>
        <w:rPr>
          <w:rFonts w:cs="Arial" w:ascii="Arial" w:hAnsi="Arial"/>
        </w:rPr>
        <w:t>Ni les Etats-Unis d’Amérique ni la communauté mondiale des nations ne peuvent tolérer une duperie délibérée et des menaces offensives de la part d’une quelconque puissance, petite ou grande. Nous ne vivons plus dans un monde où seule la mise à feu d’armes constitue une provocation suffisante envers la sécurité d’une nation et constitue un péril maximum. Les armes nucléaires sont tellement destructrices, et les engins balistiques sont tellement rapides, que tout accroissement substantiel dans les moyens de les utiliser, ou que tout changement subit de leur emplacement peut parfaitement être considéré comme une menace précise à la paix.</w:t>
      </w:r>
    </w:p>
    <w:p>
      <w:pPr>
        <w:pStyle w:val="Normal"/>
        <w:rPr>
          <w:rFonts w:ascii="Arial" w:hAnsi="Arial" w:cs="Arial"/>
        </w:rPr>
      </w:pPr>
      <w:r>
        <w:rPr>
          <w:rFonts w:cs="Arial" w:ascii="Arial" w:hAnsi="Arial"/>
        </w:rPr>
        <w:t>Durant plusieurs années, l’Union soviétique, de même que les Etats-Unis – conscients de ce fait – ont installé leurs armements nucléaires stratégiques avec grand soin, de façon à ne jamais mettre en danger le statu quo précaire qui garantissait que ces armements ne seraient pas utilisés autrement qu’en cas de provocation mettant notre vie en jeu. Nos propres missiles stratégiques n’ont jamais été transférés sur le sol d’aucune autre nation sous un voile de mystère et de tromperie, et notre histoire – contrairement à celle des Soviétiques depuis la Deuxième guerre mondiale – a bien prouvé que nous n’avons aucun désir de dominer ou de conquérir aucune autre nation ou d’imposer un système à son peuple. Il n’empêche que les citoyens américains se sont habitués à vivre quotidiennement sous la menace des missiles soviétiques installés sur le territoire de l’URSS ou bien embarqués à bord de sous-marins.</w:t>
      </w:r>
    </w:p>
    <w:p>
      <w:pPr>
        <w:pStyle w:val="Normal"/>
        <w:rPr>
          <w:rFonts w:ascii="Arial" w:hAnsi="Arial" w:cs="Arial"/>
        </w:rPr>
      </w:pPr>
      <w:r>
        <w:rPr>
          <w:rFonts w:cs="Arial" w:ascii="Arial" w:hAnsi="Arial"/>
        </w:rPr>
        <w:t>Dans ce contexte les armes qui sont à Cuba ne font qu’aggraver un danger évident et actuel – bien qu’il faille prendre note du fait que les nations d’Amérique latine n’ont jamais jusqu’à présent été soumise à une menace nucléaire en puissance.</w:t>
      </w:r>
    </w:p>
    <w:p>
      <w:pPr>
        <w:pStyle w:val="Normal"/>
        <w:rPr>
          <w:rFonts w:ascii="Arial" w:hAnsi="Arial" w:cs="Arial"/>
        </w:rPr>
      </w:pPr>
      <w:r>
        <w:rPr>
          <w:rFonts w:cs="Arial" w:ascii="Arial" w:hAnsi="Arial"/>
        </w:rPr>
        <w:t>Mais cette implantation secrète, rapide et extraordinaire de missiles communistes dans une région bien connue comme ayant un lien particulier et historique avec les Etats-Unis et les pays de l’hémisphère occidental, en violation des assurances soviétiques et au mépris de la politique américaine et de celle de l’hémisphère – cette décision soudaine et clandestine d’implanter pour la première fois des armes stratégiques hors du sol soviétique – constitue une modification délibérément provocatrice et injustifiée du statu quo, qui ne peut être acceptée par notre pays si nous voulons que notre courage et nos engagements soient reconnus comme valables par nos amis comme par nos ennemis.</w:t>
      </w:r>
    </w:p>
    <w:p>
      <w:pPr>
        <w:pStyle w:val="Normal"/>
        <w:rPr>
          <w:rFonts w:ascii="Arial" w:hAnsi="Arial" w:cs="Arial"/>
        </w:rPr>
      </w:pPr>
      <w:r>
        <w:rPr>
          <w:rFonts w:cs="Arial" w:ascii="Arial" w:hAnsi="Arial"/>
        </w:rPr>
        <w:t>Les années 30 nous ont enseigné une leçon claire : les menées agressives, si on leur permet de s’intensifier sans contrôle et sans contestation, mènent finalement à la guerre. Notre pays est contre la guerre. Nous sommes également fidèles à notre parole. Notre détermination inébranlable doit donc être d’empêcher l’utilisation de ces missiles contre notre pays ou n’importe quel autre , et d’obtenir leur retrait de l’hémisphère occidental.</w:t>
      </w:r>
    </w:p>
    <w:p>
      <w:pPr>
        <w:pStyle w:val="Normal"/>
        <w:rPr>
          <w:rFonts w:ascii="Arial" w:hAnsi="Arial" w:cs="Arial"/>
        </w:rPr>
      </w:pPr>
      <w:r>
        <w:rPr>
          <w:rFonts w:cs="Arial" w:ascii="Arial" w:hAnsi="Arial"/>
        </w:rPr>
        <w:t>Notre politique a été marquée par la patience et la réserve. Nous avons fait en sorte de ne pas nous laisser distraire de nos objectifs principaux par de simples causes d’irritation ou des actions de fanatiques. Mais aujourd’hui il nous faut prendre de nouvelles initiatives – c’est ce que nous faisons et celles-ci ne constitueront peut-être qu’un début. Nous ne risquerons pas prématurément ou sans nécessité le coût d’une guerre nucléaire mondiale dans laquelle même les fruits de la victoire n’auraient dans notre bouche qu’un goût de cendre, mais nous ne nous déroberons pas devant ce risque, à quelque moment que nous ayons à y faire face.</w:t>
      </w:r>
    </w:p>
    <w:p>
      <w:pPr>
        <w:pStyle w:val="Normal"/>
        <w:rPr>
          <w:rFonts w:ascii="Arial" w:hAnsi="Arial" w:cs="Arial"/>
        </w:rPr>
      </w:pPr>
      <w:r>
        <w:rPr>
          <w:rFonts w:cs="Arial" w:ascii="Arial" w:hAnsi="Arial"/>
        </w:rPr>
        <w:t>Premièrement : Pour empêcher la mise en place d’un dispositif offensif, une stricte”quarantaine” sera appliquée sur tout équipement militaire offensif à destination de Cuba. Tous les bateaux à destination de Cuba, quels que soient leur pavillon ou leur provenance seront interceptés et seront obligés de faire demi-tour s’ils transportent des armes offensives. Si besoin est, cette quarantaine sera appliquée également à d’autres types de marchandises et de navires. Pour le moment cependant, nous ne cherchons pas à priver la population cubaine des produits dont elle a besoin pour vivre, comme les Soviétiques tentèrent de le faire durant le blocus de Berlin en 1948.</w:t>
      </w:r>
    </w:p>
    <w:p>
      <w:pPr>
        <w:pStyle w:val="Normal"/>
        <w:rPr>
          <w:rFonts w:ascii="Arial" w:hAnsi="Arial" w:cs="Arial"/>
        </w:rPr>
      </w:pPr>
      <w:r>
        <w:rPr>
          <w:rFonts w:cs="Arial" w:ascii="Arial" w:hAnsi="Arial"/>
        </w:rPr>
        <w:t>Deuxièmement : J’ai donné des ordres pour que l’on établisse une surveillance étroite, permanente et plus étroite de Cuba et la mise en place d’un dispositif militaire.</w:t>
      </w:r>
    </w:p>
    <w:p>
      <w:pPr>
        <w:pStyle w:val="Normal"/>
        <w:rPr>
          <w:rFonts w:ascii="Arial" w:hAnsi="Arial" w:cs="Arial"/>
        </w:rPr>
      </w:pPr>
      <w:r>
        <w:rPr>
          <w:rFonts w:cs="Arial" w:ascii="Arial" w:hAnsi="Arial"/>
        </w:rPr>
        <w:t>Troisièmement : Toute fusée nucléaire lancée à partir de Cuba, contre l’une quelconque des nations de l’hémisphère occidental, sera considérée comme l’équivalent d’une attaque soviétique contre les Etats-Unis, attaque qui entraînerait des représailles massives contre l’Union soviétique.</w:t>
      </w:r>
    </w:p>
    <w:p>
      <w:pPr>
        <w:pStyle w:val="Normal"/>
        <w:rPr>
          <w:rFonts w:ascii="Arial" w:hAnsi="Arial" w:cs="Arial"/>
        </w:rPr>
      </w:pPr>
      <w:r>
        <w:rPr>
          <w:rFonts w:cs="Arial" w:ascii="Arial" w:hAnsi="Arial"/>
        </w:rPr>
        <w:t>Quatrièmement : Comme précaution militaire impérieuse, j’ai renforcé notre base à Guantanomo.</w:t>
      </w:r>
    </w:p>
    <w:p>
      <w:pPr>
        <w:pStyle w:val="Normal"/>
        <w:rPr>
          <w:rFonts w:ascii="Arial" w:hAnsi="Arial" w:cs="Arial"/>
        </w:rPr>
      </w:pPr>
      <w:r>
        <w:rPr>
          <w:rFonts w:cs="Arial" w:ascii="Arial" w:hAnsi="Arial"/>
        </w:rPr>
        <w:t>Cinquièmement : Nous avons demandé ce soir la convocation immédiate de l’organisme de consultation des Etats américains, afin de prendre en considération cette menace à la sécurité du continent. Nos autres alliés de par le monde ont également été prévenus.</w:t>
      </w:r>
    </w:p>
    <w:p>
      <w:pPr>
        <w:pStyle w:val="Normal"/>
        <w:rPr>
          <w:rFonts w:ascii="Arial" w:hAnsi="Arial" w:cs="Arial"/>
        </w:rPr>
      </w:pPr>
      <w:r>
        <w:rPr>
          <w:rFonts w:cs="Arial" w:ascii="Arial" w:hAnsi="Arial"/>
        </w:rPr>
        <w:t>Sixièmement : Conformément à la Charte des Nations unies, nous demandons ce soir une réunion d’urgence du Conseil de Sécurité afin de répondre à la plus récente menace soviétique à la paix du monde. La résolution que nous nous proposons de soumettre consiste à prévoir le démantèlement rapide et le retrait de toutes les armes offensives de Cuba, sous le contrôle d’observateurs de l’ONU, avant que l’embargo ne puisse être levé.</w:t>
      </w:r>
    </w:p>
    <w:p>
      <w:pPr>
        <w:pStyle w:val="Normal"/>
        <w:rPr>
          <w:rFonts w:ascii="Arial" w:hAnsi="Arial" w:cs="Arial"/>
        </w:rPr>
      </w:pPr>
      <w:r>
        <w:rPr>
          <w:rFonts w:cs="Arial" w:ascii="Arial" w:hAnsi="Arial"/>
        </w:rPr>
        <w:t>Septièmement et finalement : Je fais appel à M. Khrouchtchev afin qu’il mette fin à cette menace clandestine, irresponsable et provocatrice à la paix du monde et au maintien de relations stables entre nos deux nations. Je lui demande d’abandonner cette politique de domination mondiale et de participer à un effort historique en vue de mettre fin à une périlleuse course aux armements et de transformer l’histoire de l’homme.</w:t>
      </w:r>
    </w:p>
    <w:p>
      <w:pPr>
        <w:pStyle w:val="Normal"/>
        <w:rPr>
          <w:rFonts w:ascii="Arial" w:hAnsi="Arial" w:cs="Arial"/>
        </w:rPr>
      </w:pPr>
      <w:r>
        <w:rPr>
          <w:rFonts w:cs="Arial" w:ascii="Arial" w:hAnsi="Arial"/>
        </w:rPr>
        <w:t>Le prix de la liberté est toujours élevé, mais l’Amérique a toujours payé ce prix. Et il est un seul chemin que nous ne suivrons jamais : celui de la capitulation et de la soumission. Notre but n’est pas la victoire de la force mais la défense du droit. Il n’est pas la paix aux dépens de la liberté, mais la paix et la liberté dans cet hémisphère et, nous l’espérons, dans le monde entier. Avec l’aide de Dieu, nous atteindrons ce b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scours télévisé de J.-F. Kennedy, le 22 octobre 1962.</w:t>
      </w:r>
    </w:p>
    <w:sectPr>
      <w:headerReference w:type="default" r:id="rId2"/>
      <w:type w:val="nextPage"/>
      <w:pgSz w:w="11920" w:h="16800"/>
      <w:pgMar w:left="1440" w:right="14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2">
    <w:name w:val="p2"/>
    <w:basedOn w:val="Normal"/>
    <w:qFormat/>
    <w:pPr>
      <w:tabs>
        <w:tab w:val="clear" w:pos="708"/>
        <w:tab w:val="left" w:pos="720" w:leader="none"/>
      </w:tabs>
      <w:spacing w:lineRule="atLeast" w:line="260"/>
      <w:jc w:val="both"/>
    </w:pPr>
    <w:rPr>
      <w:sz w:val="24"/>
    </w:rPr>
  </w:style>
  <w:style w:type="paragraph" w:styleId="P3">
    <w:name w:val="p3"/>
    <w:basedOn w:val="Normal"/>
    <w:qFormat/>
    <w:pPr>
      <w:tabs>
        <w:tab w:val="clear" w:pos="708"/>
        <w:tab w:val="left" w:pos="720" w:leader="none"/>
      </w:tabs>
      <w:spacing w:lineRule="atLeast" w:line="260"/>
      <w:jc w:val="both"/>
    </w:pPr>
    <w:rPr>
      <w:sz w:val="24"/>
    </w:rPr>
  </w:style>
  <w:style w:type="paragraph" w:styleId="P4">
    <w:name w:val="p4"/>
    <w:basedOn w:val="Normal"/>
    <w:qFormat/>
    <w:pPr>
      <w:tabs>
        <w:tab w:val="clear" w:pos="708"/>
        <w:tab w:val="left" w:pos="720" w:leader="none"/>
      </w:tabs>
      <w:spacing w:lineRule="atLeast" w:line="260"/>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40:00Z</dcterms:created>
  <dc:creator>****</dc:creator>
  <dc:description/>
  <dc:language>en-US</dc:language>
  <cp:lastModifiedBy>Moi</cp:lastModifiedBy>
  <dcterms:modified xsi:type="dcterms:W3CDTF">2011-10-02T16:35:00Z</dcterms:modified>
  <cp:revision>8</cp:revision>
  <dc:subject/>
  <dc:title>La crise de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