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semblée nationale, considérant qu’appelée à fixer la constitution du royaume, opérer la régénération de l’ordre public et maintenir les vrais principes de la monarchie, rien ne peut empêcher qu’elle continue ses délibérations dans quelque lieu qu’elle soit forcée de s’établir, et qu’enfin, partout où ses membres sont réunis, là est l’Assemblée nationale ;</w:t>
      </w:r>
    </w:p>
    <w:p>
      <w:pPr>
        <w:pStyle w:val="Normal"/>
        <w:rPr/>
      </w:pPr>
      <w:r>
        <w:rPr/>
        <w:br/>
        <w:t>Arrête que tous les membres de cette assemblée prêteront, à l’instant, serment solennel de ne jamais se séparer, et de se rassembler partout où les circonstances l’exigeront, jusqu’à ce que la Constitution du royaume soit établie et affermie sur des fondements solides, et que ledit serment étant prêté, tous les membres et chacun d’eux en particulier confirmeront, par leur signature, cette résolution inébranlable.</w:t>
      </w:r>
    </w:p>
    <w:p>
      <w:pPr>
        <w:pStyle w:val="Normal"/>
        <w:rPr/>
      </w:pPr>
      <w:r>
        <w:rPr/>
      </w:r>
    </w:p>
    <w:p>
      <w:pPr>
        <w:pStyle w:val="Normal"/>
        <w:jc w:val="right"/>
        <w:rPr/>
      </w:pPr>
      <w:r>
        <w:rPr/>
        <w:t>20 juin 1789</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0"/>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10:00Z</dcterms:created>
  <dc:creator>Moi !</dc:creator>
  <dc:description/>
  <dc:language>en-US</dc:language>
  <cp:lastModifiedBy/>
  <dcterms:modified xsi:type="dcterms:W3CDTF">2015-10-31T09:14:35Z</dcterms:modified>
  <cp:revision>4</cp:revision>
  <dc:subject/>
  <dc:title>« L'Assemblée nationale, considérant qu'appelée à fixer la constitution du royaume, opérer la régénération de l'ordre public, </dc:title>
</cp:coreProperties>
</file>