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t>La vérité, c’est qu’en France même, dans notre France républicaine, le mouvement socialiste est sorti tout à la fois de la République, que vous avez fondée, et du régime économique qui se développe dans ce pays depuis un demi-siècle.</w:t>
      </w:r>
    </w:p>
    <w:p>
      <w:pPr>
        <w:pStyle w:val="NormalWeb"/>
        <w:rPr>
          <w:rFonts w:ascii="Arial" w:hAnsi="Arial" w:cs="Arial"/>
          <w:sz w:val="20"/>
        </w:rPr>
      </w:pPr>
      <w:r>
        <w:rPr>
          <w:rFonts w:cs="Arial" w:ascii="Arial" w:hAnsi="Arial"/>
          <w:sz w:val="20"/>
        </w:rPr>
        <w:t>Vous avez fait la République, et c’est votre honneur ; vous l’avez faite inattaquable, vous l’avez faite indestructible, mais par là vous avez institué entre l’ordre politique et l’ordre économique dans notre pays une intolérable contradiction.</w:t>
      </w:r>
    </w:p>
    <w:p>
      <w:pPr>
        <w:pStyle w:val="NormalWeb"/>
        <w:rPr>
          <w:rFonts w:ascii="Arial" w:hAnsi="Arial" w:cs="Arial"/>
          <w:sz w:val="20"/>
        </w:rPr>
      </w:pPr>
      <w:r>
        <w:rPr>
          <w:rFonts w:cs="Arial" w:ascii="Arial" w:hAnsi="Arial"/>
          <w:sz w:val="20"/>
        </w:rPr>
        <w:t>Dans l’ordre politique, la nation est souveraine et elle a brisé toutes les oligarchies du passé ; dans l’ordre économique la nation est soumise à beaucoup de ces oligarchies [...]</w:t>
      </w:r>
    </w:p>
    <w:p>
      <w:pPr>
        <w:pStyle w:val="NormalWeb"/>
        <w:rPr>
          <w:rFonts w:ascii="Arial" w:hAnsi="Arial" w:cs="Arial"/>
          <w:sz w:val="20"/>
        </w:rPr>
      </w:pPr>
      <w:r>
        <w:rPr>
          <w:rFonts w:cs="Arial" w:ascii="Arial" w:hAnsi="Arial"/>
          <w:sz w:val="20"/>
        </w:rPr>
        <w:t>Oui, par le suffrage universel, par la souveraineté nationale, qui trouve son expression définitive et logique dans la République, vous avez fait de tous les citoyens, y compris les salariés, une assemblée de rois. C’est d’eux, c’est de leur volonté souveraine qu’émanent les lois et le gouvernement ; ils révoquent, ils changent leurs mandataires, les législateurs et les ministres ; mais au moment même où le salarié est souverain dans l’ordre politique, il est dans l’ordre économique réduit à une sorte de servage.</w:t>
      </w:r>
    </w:p>
    <w:p>
      <w:pPr>
        <w:pStyle w:val="NormalWeb"/>
        <w:rPr>
          <w:rFonts w:ascii="Arial" w:hAnsi="Arial" w:cs="Arial"/>
          <w:sz w:val="20"/>
        </w:rPr>
      </w:pPr>
      <w:r>
        <w:rPr>
          <w:rFonts w:cs="Arial" w:ascii="Arial" w:hAnsi="Arial"/>
          <w:sz w:val="20"/>
        </w:rPr>
        <w:t>Oui ! au moment où il peut chasser les ministres du pouvoir il est, lui, sans garantie aucune et sans lendemain, chassé de l’atelier. Son travail n’est plus qu’une marchandise que les détenteurs du capital acceptent ou refusent à leur gré.</w:t>
      </w:r>
    </w:p>
    <w:p>
      <w:pPr>
        <w:pStyle w:val="NormalWeb"/>
        <w:rPr>
          <w:rFonts w:ascii="Arial" w:hAnsi="Arial" w:cs="Arial"/>
          <w:sz w:val="20"/>
        </w:rPr>
      </w:pPr>
      <w:r>
        <w:rPr>
          <w:rFonts w:cs="Arial" w:ascii="Arial" w:hAnsi="Arial"/>
          <w:sz w:val="20"/>
        </w:rPr>
        <w:t>Il peut être chassé de l’atelier, il ne collabore pas aux règlements d’atelier qui deviennent tous les jours plus sévères et plus captieux, et qui sont faits sans lui et contre lui.</w:t>
      </w:r>
    </w:p>
    <w:p>
      <w:pPr>
        <w:pStyle w:val="NormalWeb"/>
        <w:rPr>
          <w:rFonts w:ascii="Arial" w:hAnsi="Arial" w:cs="Arial"/>
          <w:sz w:val="20"/>
        </w:rPr>
      </w:pPr>
      <w:r>
        <w:rPr>
          <w:rFonts w:cs="Arial" w:ascii="Arial" w:hAnsi="Arial"/>
          <w:sz w:val="20"/>
        </w:rPr>
        <w:t>Il est la proie de tous les hasards, de toutes les servitudes, et à tout moment, ce roi de l’ordre politique peut être jeté dans la rue ; à tout moment, s’il veut exercer son droit légal de coalition pour défendre son salaire, il peut se voir refuser tout travail, tout salaire, toute existence par la coalition des grandes compagnies minières. Et tandis que les travailleurs n’ont plus à payer, dans l’ordre politique, une liste civile de quelques millions aux souverains que vous avez détrônés, ils sont obligés de prélever sur leur travail une liste civile de plusieurs milliards pour rémunérer les oligarchies oisives qui sont les souveraines du travail national.</w:t>
      </w:r>
    </w:p>
    <w:p>
      <w:pPr>
        <w:pStyle w:val="Heading3"/>
        <w:rPr>
          <w:rFonts w:ascii="Arial" w:hAnsi="Arial" w:cs="Arial"/>
          <w:b w:val="false"/>
          <w:b w:val="false"/>
          <w:sz w:val="20"/>
        </w:rPr>
      </w:pPr>
      <w:r>
        <w:rPr>
          <w:rFonts w:cs="Arial" w:ascii="Arial" w:hAnsi="Arial"/>
          <w:b w:val="false"/>
          <w:sz w:val="20"/>
        </w:rPr>
        <w:t xml:space="preserve">Et c’est parce que le socialisme apparaît comme seul capable de résoudre cette contradiction fondamentale de la société présente, c’est parce que le socialisme proclame que la République politique doit aboutir à la République sociale, c’est parce qu’il veut que la République soit affirmée dans l’atelier comme elle est affirmée ici ; c’est parce qu’il veut que la nation soit souveraine dans l’ordre économique pour briser les privilèges du capitalisme oisif, comme elle est souveraine dans l’ordre politique, c’est pour cela que le socialisme sort du mouvement républicain. C’est la République qui est le grand excitateur, c’est la République qui est le grand meneur : traduisez-la donc devant vos gendarmes ! </w:t>
      </w:r>
    </w:p>
    <w:p>
      <w:pPr>
        <w:pStyle w:val="NormalWeb"/>
        <w:rPr>
          <w:rFonts w:ascii="Arial" w:hAnsi="Arial" w:cs="Arial"/>
          <w:sz w:val="20"/>
        </w:rPr>
      </w:pPr>
      <w:r>
        <w:rPr>
          <w:rFonts w:cs="Arial" w:ascii="Arial" w:hAnsi="Arial"/>
          <w:sz w:val="20"/>
        </w:rPr>
        <w:t>Et puis, vous avez fait des lois d’instruction. Dès lors, comment voulez-vous qu’à l’émancipation politique ne vienne pas s’ajouter, pour les travailleurs, l’émancipation sociale quand vous avez décrété et préparé vous-mêmes leur émancipation intellectuelle ? Car vous n’avez pas voulu seulement que l’instruction fût universelle et obligatoire : vous avez voulu aussi qu’elle fût laïque, et vous avez bien fait.</w:t>
      </w:r>
    </w:p>
    <w:p>
      <w:pPr>
        <w:pStyle w:val="NormalWeb"/>
        <w:rPr>
          <w:rFonts w:ascii="Arial" w:hAnsi="Arial" w:cs="Arial"/>
          <w:sz w:val="20"/>
        </w:rPr>
      </w:pPr>
      <w:r>
        <w:rPr>
          <w:rFonts w:cs="Arial" w:ascii="Arial" w:hAnsi="Arial"/>
          <w:sz w:val="20"/>
        </w:rPr>
        <w:t>Par là même, vous avez mis en harmonie l’éducation populaire avec les résultats de la pensée moderne ; vous avez définitivement arraché le peuple à la tutelle de l’Église et du dogme ; vous avez rompu non pas ces liens vivants dont je parlais tout à l’heure, mais les liens de passivité, d’habitude, de tradition et de routine qui subsistaient encore.</w:t>
      </w:r>
    </w:p>
    <w:p>
      <w:pPr>
        <w:pStyle w:val="NormalWeb"/>
        <w:rPr>
          <w:rFonts w:ascii="Arial" w:hAnsi="Arial" w:cs="Arial"/>
          <w:sz w:val="20"/>
        </w:rPr>
      </w:pPr>
      <w:r>
        <w:rPr>
          <w:rFonts w:cs="Arial" w:ascii="Arial" w:hAnsi="Arial"/>
          <w:sz w:val="20"/>
        </w:rPr>
        <w:t>[...] Eh bien ! vous, vous avez interrompu la vieille chanson qui berçait la misère humaine… et la misère humaine s’est réveillée avec des cris, elle s’est dressée devant vous, et elle réclame aujourd’hui sa place, sa large place au soleil du monde naturel, le seul que vous n’ayez point pâli.</w:t>
      </w:r>
    </w:p>
    <w:p>
      <w:pPr>
        <w:pStyle w:val="NormalWeb"/>
        <w:rPr>
          <w:rFonts w:ascii="Arial" w:hAnsi="Arial" w:cs="Arial"/>
          <w:sz w:val="20"/>
        </w:rPr>
      </w:pPr>
      <w:r>
        <w:rPr>
          <w:rFonts w:cs="Arial" w:ascii="Arial" w:hAnsi="Arial"/>
          <w:sz w:val="20"/>
        </w:rPr>
        <w:t>De même que la terre perd, par le rayonnement nocturne, une partie de la chaleur que le jour y a accumulée, une part de l’énergie populaire se dissipait par le rayonnement religieux dans le vide sans fond de l’espace.</w:t>
      </w:r>
    </w:p>
    <w:p>
      <w:pPr>
        <w:pStyle w:val="NormalWeb"/>
        <w:rPr>
          <w:rFonts w:ascii="Arial" w:hAnsi="Arial" w:cs="Arial"/>
          <w:sz w:val="20"/>
        </w:rPr>
      </w:pPr>
      <w:r>
        <w:rPr>
          <w:rFonts w:cs="Arial" w:ascii="Arial" w:hAnsi="Arial"/>
          <w:sz w:val="20"/>
        </w:rPr>
        <w:t>Or, vous avez arrêté ce rayonnement religieux, et vous avez ainsi concentré dans les revendications immédiates, dans les revendications sociales tout le feu de la pensée, toute l’ardeur du désir ; c’est vous qui avez élevé la température révolutionnaire du prolétariat et si vous vous épouvantez aujourd’hui, c’est devant votre oeuvre ! </w:t>
      </w:r>
    </w:p>
    <w:p>
      <w:pPr>
        <w:pStyle w:val="NormalWeb"/>
        <w:rPr>
          <w:rFonts w:ascii="Arial" w:hAnsi="Arial" w:cs="Arial"/>
          <w:sz w:val="20"/>
        </w:rPr>
      </w:pPr>
      <w:r>
        <w:rPr>
          <w:rFonts w:cs="Arial" w:ascii="Arial" w:hAnsi="Arial"/>
          <w:sz w:val="20"/>
        </w:rPr>
        <w:t>Et de même, quand vous avez fondé les syndicats ouvriers, qu’avez-vous prétendu faire ?</w:t>
      </w:r>
    </w:p>
    <w:p>
      <w:pPr>
        <w:pStyle w:val="NormalWeb"/>
        <w:rPr>
          <w:rFonts w:ascii="Arial" w:hAnsi="Arial" w:cs="Arial"/>
          <w:sz w:val="20"/>
        </w:rPr>
      </w:pPr>
      <w:r>
        <w:rPr>
          <w:rFonts w:cs="Arial" w:ascii="Arial" w:hAnsi="Arial"/>
          <w:sz w:val="20"/>
        </w:rPr>
        <w:t>[...] </w:t>
      </w:r>
      <w:r>
        <w:rPr>
          <w:rStyle w:val="Applestylespan"/>
          <w:rFonts w:cs="Arial" w:ascii="Arial" w:hAnsi="Arial"/>
          <w:sz w:val="20"/>
        </w:rPr>
        <w:t>Est-ce que vous vous imaginiez, lorsque vous avez fait la loi sur les syndicats ouvriers, qu’ils seraient simplement ou une société de secours mutuels ou je ne sais quelle ébauche de société coopérative de consommation ? Non, toutes ces institutions d’assistance et autres existaient à côté et en dehors des syndicats ouvriers, avant eux. En instituant les syndicats ouvriers, vous ne pouviez faire qu’une chose : donner, aux travailleurs, dispersés jusque-là, le sentiment d’une force plus grande, par leur réunion et par leur cohésion… [...] et lorsqu’ils auraient des revendications à produire, soit sur la durée de travail, soit sur les salaires, et qu’ils s’adresseraient au patronat, et que le patronat ne les écouterait pas, donner plus de cohésion et d’ensemble au mouvement de coalition par lequel les travailleurs pouvaient espérer la victoire.</w:t>
      </w:r>
    </w:p>
    <w:p>
      <w:pPr>
        <w:pStyle w:val="NormalWeb"/>
        <w:rPr>
          <w:rFonts w:ascii="Arial" w:hAnsi="Arial" w:cs="Arial"/>
          <w:sz w:val="20"/>
        </w:rPr>
      </w:pPr>
      <w:r>
        <w:rPr>
          <w:rFonts w:cs="Arial" w:ascii="Arial" w:hAnsi="Arial"/>
          <w:sz w:val="20"/>
        </w:rPr>
        <w:t>[...] Et maintenant, parce que les travailleurs trouvent en effet dans ces syndicats le sentiment d’une force nouvelle, qui leur permet d’espérer la réalisation de la pleine justice sociale, vous vous effrayez, encore une fois, devant votre oeuvre.</w:t>
      </w:r>
    </w:p>
    <w:p>
      <w:pPr>
        <w:pStyle w:val="NormalWeb"/>
        <w:rPr>
          <w:rFonts w:ascii="Arial" w:hAnsi="Arial" w:cs="Arial"/>
          <w:sz w:val="20"/>
        </w:rPr>
      </w:pPr>
      <w:r>
        <w:rPr>
          <w:rFonts w:cs="Arial" w:ascii="Arial" w:hAnsi="Arial"/>
          <w:sz w:val="20"/>
        </w:rPr>
        <w:t>Et c’est chose étrange comme vous méconnaissez la situation présente. Je n’en veux d’autre témoignage que le langage de ce magistrat qui vous écrivait récemment, et qui assurément n’imaginait pas vous déplaire en disant : « Les syndicats sortent de leur rôle, ils deviennent une sorte d’école, d’instrument de propagande socialiste. »</w:t>
      </w:r>
    </w:p>
    <w:p>
      <w:pPr>
        <w:pStyle w:val="NormalWeb"/>
        <w:rPr>
          <w:rFonts w:ascii="Arial" w:hAnsi="Arial" w:cs="Arial"/>
          <w:sz w:val="20"/>
        </w:rPr>
      </w:pPr>
      <w:r>
        <w:rPr>
          <w:rFonts w:cs="Arial" w:ascii="Arial" w:hAnsi="Arial"/>
          <w:sz w:val="20"/>
        </w:rPr>
        <w:t>Messieurs, il n’y a que deux moyens pour les travailleurs d’obtenir l’amélioration de leur sort : ou bien des améliorations partielles, immédiates, précaires, par les coalitions, que vous appelez des grèves ; ou bien une amélioration durable, définitive, normale, par la conquête des pouvoirs politiques pour réaliser l’idée socialiste.</w:t>
      </w:r>
    </w:p>
    <w:p>
      <w:pPr>
        <w:pStyle w:val="NormalWeb"/>
        <w:rPr>
          <w:rFonts w:ascii="Arial" w:hAnsi="Arial" w:cs="Arial"/>
          <w:sz w:val="20"/>
        </w:rPr>
      </w:pPr>
      <w:r>
        <w:rPr>
          <w:rFonts w:cs="Arial" w:ascii="Arial" w:hAnsi="Arial"/>
          <w:sz w:val="20"/>
        </w:rPr>
        <w:t>Et vous ne vous apercevez pas, lorsque vous faites un grief aux syndicats de se pénétrer de l’esprit socialiste et de sortir de la simple agitation professionnelle pour s’élever à une conception politique générale et supérieure, que c’est vous qui les acculez à la grève comme au seul moyen d’action, alors que le socialisme leur offre dans la conquête des pouvoirs politiques un moyen d’action plus efficace et beaucoup plus étendu.</w:t>
      </w:r>
    </w:p>
    <w:p>
      <w:pPr>
        <w:pStyle w:val="NormalWeb"/>
        <w:rPr>
          <w:rFonts w:ascii="Arial" w:hAnsi="Arial" w:cs="Arial"/>
          <w:sz w:val="20"/>
        </w:rPr>
      </w:pPr>
      <w:r>
        <w:rPr>
          <w:rFonts w:cs="Arial" w:ascii="Arial" w:hAnsi="Arial"/>
          <w:sz w:val="20"/>
        </w:rPr>
        <w:t xml:space="preserve">[...] </w:t>
      </w:r>
      <w:r>
        <w:rPr>
          <w:rStyle w:val="StrongEmphasis"/>
          <w:rFonts w:cs="Arial" w:ascii="Arial" w:hAnsi="Arial"/>
          <w:b w:val="false"/>
          <w:sz w:val="20"/>
        </w:rPr>
        <w:t>Il se trouve, messieurs, que le mouvement socialiste est sorti tout à la fois de l’institution républicaine, de l’éducation laïque que vous avez décrétée, et des lois syndicales que vous avez faites ; et en même temps il résulte de plus en plus des conditions économiques qui se développent dans ce pays-ci depuis cinquante ans.</w:t>
      </w:r>
    </w:p>
    <w:p>
      <w:pPr>
        <w:pStyle w:val="NormalWeb"/>
        <w:rPr>
          <w:rFonts w:ascii="Arial" w:hAnsi="Arial" w:cs="Arial"/>
          <w:sz w:val="20"/>
        </w:rPr>
      </w:pPr>
      <w:r>
        <w:rPr>
          <w:rFonts w:cs="Arial" w:ascii="Arial" w:hAnsi="Arial"/>
          <w:sz w:val="20"/>
        </w:rPr>
        <w:t>Il vous suffit de jeter un coup d’oeil rapide sur la marche de la production dans notre pays, pour constater que dans l’ordre industriel, peu à peu la grande industrie, l’industrie anonyme, servie par les puissants capitaux et par les puissantes machines, se substitue de plus en plus au petit et au moyen patronat, et qu’ainsi l’abîme s’élargit et se creuse de plus en plus entre ceux, de plus en plus rares, qui détiennent les grands moyens de production, et ceux, de plus en plus nombreux, qui ne sont que des salariés, livrés à toutes les incertitudes de la vie.</w:t>
      </w:r>
    </w:p>
    <w:p>
      <w:pPr>
        <w:pStyle w:val="NormalWeb"/>
        <w:rPr>
          <w:rFonts w:ascii="Arial" w:hAnsi="Arial" w:cs="Arial"/>
          <w:sz w:val="20"/>
        </w:rPr>
      </w:pPr>
      <w:r>
        <w:rPr>
          <w:rStyle w:val="Applestylespan"/>
          <w:rFonts w:cs="Arial" w:ascii="Arial" w:hAnsi="Arial"/>
          <w:sz w:val="20"/>
        </w:rPr>
        <w:t>[...] Ce que nous constatons, c’est que le développement prodigieux du machinisme, qui en lui-même est un bien, a dans le régime spécial de la production qui s’appelle le régime capitaliste, cet effet saisissant que de plus en plus la puissance économique appartient à un nombre plus restreint de producteurs, qu’il devient de plus en plus impossible au simple salarié, à celui qui n’a que ses bras, d’arriver à l’autonomie, à la propriété ; que le régime actuel est la lente et cruelle expropriation de ceux qui n’ont pas les grands capitaux, et qu’il prépare cette concentration souveraine du capital que nous voulons réaliser, nous, pour restituer à tous les travailleurs, dans la propriété nationale, leur part des instruments de travail. </w:t>
      </w:r>
    </w:p>
    <w:p>
      <w:pPr>
        <w:pStyle w:val="NormalWeb"/>
        <w:rPr>
          <w:rFonts w:ascii="Arial" w:hAnsi="Arial" w:cs="Arial"/>
          <w:sz w:val="20"/>
        </w:rPr>
      </w:pPr>
      <w:r>
        <w:rPr>
          <w:rFonts w:cs="Arial" w:ascii="Arial" w:hAnsi="Arial"/>
          <w:sz w:val="20"/>
        </w:rPr>
        <w:t>Et puis, au point de vue agricole, il est un autre fait qui doit vous frapper : c’est que la légende s’évanouit de plus en plus du paysan propriétaire de la terre de France. Je vous rappelle à vos statistiques gouvernementales. La statistique de 1882, signée par l’homme éminent qui dirige le service de l’agriculture, par M. Tisserand, constate en effet que la petite propriété paysanne est une légende. [...]</w:t>
      </w:r>
    </w:p>
    <w:p>
      <w:pPr>
        <w:pStyle w:val="NormalWeb"/>
        <w:rPr/>
      </w:pPr>
      <w:r>
        <w:rPr>
          <w:rStyle w:val="Applestylespan"/>
          <w:rFonts w:cs="Arial" w:ascii="Arial" w:hAnsi="Arial"/>
          <w:sz w:val="20"/>
        </w:rPr>
        <w:t>Messieurs, voici ce que dit textuellement M. Tisserand : </w:t>
      </w:r>
      <w:r>
        <w:rPr>
          <w:rFonts w:cs="Arial" w:ascii="Arial" w:hAnsi="Arial"/>
          <w:sz w:val="20"/>
        </w:rPr>
        <w:t>« En résumé, les moyens et grands cultivateurs détiennent ensemble les trois quarts du territoire agricole, tandis que les millions de nos paysans en ont à peine le quart. »</w:t>
      </w:r>
    </w:p>
    <w:p>
      <w:pPr>
        <w:pStyle w:val="NormalWeb"/>
        <w:rPr>
          <w:rFonts w:ascii="Arial" w:hAnsi="Arial" w:cs="Arial"/>
          <w:sz w:val="20"/>
        </w:rPr>
      </w:pPr>
      <w:r>
        <w:rPr>
          <w:rStyle w:val="Applestylespan"/>
          <w:rFonts w:cs="Arial" w:ascii="Arial" w:hAnsi="Arial"/>
          <w:sz w:val="20"/>
        </w:rPr>
        <w:t>[...] Donc, le même mouvement va se produire parmi les paysans, parce qu’ils n’ont pas en effet la propriété, parce que parmi les 7 millions de travailleurs ruraux qui sont disséminés sur notre sol, il y en a à peine 1 500 000 qui travaillent une terre à eux appartenant – et encore ces petits propriétaires paysans sont-ils accablés et par l’impôt, et par l’usure, et par l’hypothèque. Et à côté d’eux, il y a 800 000 fermiers pour lesquels vous n’avez rien fait, il y a 400 000 métayers, 2 millions d’ouvriers de ferme, 2 millions de journaliers, un énorme prolétariat rural qui ne peut plus arriver à la propriété, qui est ruiné par le fisc et par la spéculation cosmopolite que vous n’avez pas su empêcher.</w:t>
      </w:r>
    </w:p>
    <w:p>
      <w:pPr>
        <w:pStyle w:val="NormalWeb"/>
        <w:rPr>
          <w:rFonts w:ascii="Arial" w:hAnsi="Arial" w:cs="Arial"/>
          <w:sz w:val="20"/>
        </w:rPr>
      </w:pPr>
      <w:r>
        <w:rPr>
          <w:rFonts w:cs="Arial" w:ascii="Arial" w:hAnsi="Arial"/>
          <w:sz w:val="20"/>
        </w:rPr>
        <w:t>En sorte que bien loin que vous puissiez trouver dans la démocratie rurale un point d’appui contre la démocratie ouvrière, nous, nous irons puiser dans cet immense réservoir des souffrances paysannes de quoi compléter la force ouvrière en vue de la conquête du pouvoir politique et de l’expropriation économique et politique de là haute bourgeoisie capitaliste qui exploite le paysan comme l’ouvrier.</w:t>
      </w:r>
    </w:p>
    <w:p>
      <w:pPr>
        <w:pStyle w:val="NormalWeb"/>
        <w:rPr>
          <w:rFonts w:ascii="Arial" w:hAnsi="Arial" w:cs="Arial"/>
          <w:sz w:val="20"/>
        </w:rPr>
      </w:pPr>
      <w:r>
        <w:rPr>
          <w:rFonts w:cs="Arial" w:ascii="Arial" w:hAnsi="Arial"/>
          <w:sz w:val="20"/>
        </w:rPr>
        <w:t>C’est parce que vous sentez vous-mêmes que le mouvement socialiste sort de toutes nos institutions, que vous êtes acculés aujourd’hui, pour le combattre, à une oeuvre rétrograde.</w:t>
      </w:r>
    </w:p>
    <w:p>
      <w:pPr>
        <w:pStyle w:val="NormalWeb"/>
        <w:rPr>
          <w:rFonts w:ascii="Arial" w:hAnsi="Arial" w:cs="Arial"/>
          <w:sz w:val="20"/>
        </w:rPr>
      </w:pPr>
      <w:r>
        <w:rPr>
          <w:rFonts w:cs="Arial" w:ascii="Arial" w:hAnsi="Arial"/>
          <w:sz w:val="20"/>
        </w:rPr>
        <w:t>Le socialisme sortait de la République ; vous ne pouvez détruire la République, mais vous y introduisez ses ennemis d’hier en gouvernants et en maîtres, pour en chasser plus, sûrement les militants qui l’ont faite et qui ont versé leur sang pour elle.</w:t>
      </w:r>
    </w:p>
    <w:p>
      <w:pPr>
        <w:pStyle w:val="NormalWeb"/>
        <w:rPr>
          <w:rFonts w:ascii="Arial" w:hAnsi="Arial" w:cs="Arial"/>
          <w:sz w:val="20"/>
        </w:rPr>
      </w:pPr>
      <w:r>
        <w:rPr>
          <w:rFonts w:cs="Arial" w:ascii="Arial" w:hAnsi="Arial"/>
          <w:sz w:val="20"/>
        </w:rPr>
        <w:t>Vous ne pouvez pas détruire ouvertement, officiellement votre oeuvre de laïcité, mais vous mettez votre République sous le patronage de la papauté… Oui, c’est la politique de Léon XIII qui vous dirige. C’est au Vatican que vous prenez, ou que votre politique prend son mot d’ordre, et ne pouvant, détruire les lois de laïcité, vous y introduirez le plus possible d’esprit clérical.</w:t>
      </w:r>
    </w:p>
    <w:p>
      <w:pPr>
        <w:pStyle w:val="NormalWeb"/>
        <w:rPr>
          <w:rFonts w:ascii="Arial" w:hAnsi="Arial" w:cs="Arial"/>
          <w:sz w:val="20"/>
        </w:rPr>
      </w:pPr>
      <w:r>
        <w:rPr>
          <w:rFonts w:cs="Arial" w:ascii="Arial" w:hAnsi="Arial"/>
          <w:sz w:val="20"/>
        </w:rPr>
        <w:t>De même, vous n’oserez peut-être pas détruire ouvertement les syndicats ouvriers ; mais avec ces magistrats qui vous écrivent que les questions de cet ordre sont beaucoup plus politiques que judiciaires et qui se déclarent prêts cependant à appliquer la jurisprudence politique, vous trouverez bien assez le moyen, sans changer les lois, de supprimer en fait la liberté des syndicats ouvriers et de faire une loi de servitude de ce qui a été une loi d’émancipation, Et je suis en droit de conclure que le socialisme est à ce point un mouvement profond et nécessaire, qu’il sort si évidemment, si puissamment de toutes les institutions républicaines, laïques, démocratiques, que pour combattre le socialisme, vous allez être condamnés dans tous les ordres, dans l’ordre politique, dans l’ordre fiscal et dans l’ordre syndical, à une oeuvre de réaction.</w:t>
      </w:r>
    </w:p>
    <w:p>
      <w:pPr>
        <w:pStyle w:val="NormalWeb"/>
        <w:rPr>
          <w:rFonts w:ascii="Arial" w:hAnsi="Arial" w:cs="Arial"/>
          <w:sz w:val="20"/>
        </w:rPr>
      </w:pPr>
      <w:r>
        <w:rPr>
          <w:rFonts w:cs="Arial" w:ascii="Arial" w:hAnsi="Arial"/>
          <w:sz w:val="20"/>
        </w:rPr>
        <w:t>Eh bien ! faites-la, essayez-la ! Et pendant que vous userez ce qui peut vous rester de force et de prestige à lutter contre le peuple en marche, dans les intervalles que nous laisseront vos persécutions impuissantes, nous apporterons les projets de réforme que vous n’avez pas apportés ; et puisque vous désertez la politique républicaine, c’est nous, socialistes, qui la ferons ici.</w:t>
      </w:r>
    </w:p>
    <w:p>
      <w:pPr>
        <w:pStyle w:val="NormalWeb"/>
        <w:jc w:val="right"/>
        <w:rPr>
          <w:rFonts w:ascii="Arial" w:hAnsi="Arial" w:cs="Arial"/>
          <w:sz w:val="20"/>
        </w:rPr>
      </w:pPr>
      <w:r>
        <w:rPr>
          <w:rFonts w:cs="Arial" w:ascii="Arial" w:hAnsi="Arial"/>
          <w:sz w:val="20"/>
        </w:rPr>
        <w:t>Jean Jaurès, 21 novembre 1893</w:t>
      </w:r>
    </w:p>
    <w:p>
      <w:pPr>
        <w:pStyle w:val="Normal"/>
        <w:rPr>
          <w:rFonts w:ascii="Arial" w:hAnsi="Arial" w:cs="Arial"/>
          <w:sz w:val="20"/>
        </w:rPr>
      </w:pPr>
      <w:r>
        <w:rPr>
          <w:rFonts w:cs="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Wpcaptiontext">
    <w:name w:val="wp-caption-text"/>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Moi</dc:creator>
  <dc:description/>
  <dc:language>en-US</dc:language>
  <cp:lastModifiedBy>Moi</cp:lastModifiedBy>
  <dcterms:modified xsi:type="dcterms:W3CDTF">2017-08-07T15:31:00Z</dcterms:modified>
  <cp:revision>2</cp:revision>
  <dc:subject/>
  <dc:title>Oui, par le suffrage universel, par la souveraineté nationale qui trouve son expression définitive et logique dans la Républiq</dc:title>
</cp:coreProperties>
</file>