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Nous la réprouvons, parce qu'elle gaspille des richesses et des forces qui devraient être dès maintenant appliquées à l'amélioration du sort du peuple; nous la réprouvons, parce qu'elle est la conséquence la plus déplorable du régime capitaliste, qui resserre sur place la consommation en ne rémunérant pas tout le travail des travailleurs, et qui est obligé de se créer au loin, par la conquête et la violence, des débouchés nouveaux ; nous la réprouvons, enfin, parce que, dans toutes les expéditions coloniales, l'injustice capitaliste se complique et s'aggrave d'une exceptionnelle corruption : tous les instincts de déprédation et de rapines, déchaînés au loin par la certitude de l'impunité, et amplifiés par les puissance nouvelles de la spéculation, s'y développent à l'aise; et la férocité sournoise de l'humanité primitive y est merveilleusement mise en œuvre par les plus ingénieux mécanismes de l'engin capitaliste. »</w:t>
      </w:r>
    </w:p>
    <w:p>
      <w:pPr>
        <w:pStyle w:val="Normal"/>
        <w:jc w:val="right"/>
        <w:rPr/>
      </w:pPr>
      <w:r>
        <w:rPr/>
        <w:br/>
        <w:t>Jean Jaurès, « </w:t>
      </w:r>
      <w:r>
        <w:rPr>
          <w:i/>
        </w:rPr>
        <w:t>Les compétitions coloniales</w:t>
      </w:r>
      <w:r>
        <w:rPr/>
        <w:t xml:space="preserve"> » in </w:t>
      </w:r>
      <w:r>
        <w:rPr>
          <w:i/>
        </w:rPr>
        <w:t>La Petite République</w:t>
      </w:r>
      <w:r>
        <w:rPr/>
        <w:t>, 17 mai 1896</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47:00Z</dcterms:created>
  <dc:creator>Gérard Delatour</dc:creator>
  <dc:description/>
  <dc:language>en-US</dc:language>
  <cp:lastModifiedBy>Moi</cp:lastModifiedBy>
  <dcterms:modified xsi:type="dcterms:W3CDTF">2012-04-08T07:08:00Z</dcterms:modified>
  <cp:revision>3</cp:revision>
  <dc:subject/>
  <dc:title>« Nous la réprouvons, parce qu'elle gaspille des richesses et des forces qui devraient être dès maintenant appliquées à l'amélioration du sort du peuple; nous la réprouvons, parce qu'elle est la conséquence la plus déplorable du régime capitaliste, qui r</dc:title>
</cp:coreProperties>
</file>