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 PASARÁN!</w:t>
      </w:r>
    </w:p>
    <w:p>
      <w:pPr>
        <w:pStyle w:val="Normal"/>
        <w:rPr/>
      </w:pPr>
      <w:r>
        <w:rPr/>
        <w:t>Discurso de Dolores Ibárruri pronunciado el 19 de julio de 1936</w:t>
      </w:r>
    </w:p>
    <w:p>
      <w:pPr>
        <w:pStyle w:val="Normal"/>
        <w:rPr/>
      </w:pPr>
      <w:r>
        <w:rPr/>
      </w:r>
    </w:p>
    <w:p>
      <w:pPr>
        <w:pStyle w:val="Normal"/>
        <w:rPr/>
      </w:pPr>
      <w:r>
        <w:rPr/>
        <w:t>¡Obreros! ¡Campesinos! ¡Antifascistas! ¡Españoles patriotas!... Frente a la sublevación militar fascista ¡todos en pie, a defender la República, a defender las libertades populares y las conquistas democráticas del pueblo!...</w:t>
      </w:r>
    </w:p>
    <w:p>
      <w:pPr>
        <w:pStyle w:val="Normal"/>
        <w:rPr/>
      </w:pPr>
      <w:r>
        <w:rPr/>
      </w:r>
    </w:p>
    <w:p>
      <w:pPr>
        <w:pStyle w:val="Normal"/>
        <w:rPr/>
      </w:pPr>
      <w:r>
        <w:rPr/>
        <w:t>A través de las notas del gobierno y del Frente Popular, el pueblo conoce la gravedad del momento actual. En Marruecos y en Canarias luchan los trabajadores, unidos a las fuerzas leales a la República, contra los militares y fascistas sublevados.</w:t>
      </w:r>
    </w:p>
    <w:p>
      <w:pPr>
        <w:pStyle w:val="Normal"/>
        <w:rPr/>
      </w:pPr>
      <w:r>
        <w:rPr/>
      </w:r>
    </w:p>
    <w:p>
      <w:pPr>
        <w:pStyle w:val="Normal"/>
        <w:rPr/>
      </w:pPr>
      <w:r>
        <w:rPr/>
        <w:t xml:space="preserve">Al grito de ¡el fascismo no pasará, no pasarán los verdugos de octubre !... los obreros y campesinos de distintas provincias de España se incorporan a la lucha contra los enemigos de la República alzados en armas. Los comunistas, los socialistas y anarquistas, los republicanos demócratas, los soldados y las fuerzas fieles a la República han infligido las primeras derrotas a los facciosos, que arrastran por el fangode la traición el honor militar de que tantas veces han alardeado. </w:t>
      </w:r>
    </w:p>
    <w:p>
      <w:pPr>
        <w:pStyle w:val="Normal"/>
        <w:rPr/>
      </w:pPr>
      <w:r>
        <w:rPr/>
      </w:r>
    </w:p>
    <w:p>
      <w:pPr>
        <w:pStyle w:val="Normal"/>
        <w:rPr/>
      </w:pPr>
      <w:r>
        <w:rPr/>
        <w:t>Todo el país vibra de indignación ante esos desalmados que quieren hundir la España democrática y popular en un infierno de terror y de muerte.</w:t>
      </w:r>
    </w:p>
    <w:p>
      <w:pPr>
        <w:pStyle w:val="Normal"/>
        <w:rPr/>
      </w:pPr>
      <w:r>
        <w:rPr/>
      </w:r>
    </w:p>
    <w:p>
      <w:pPr>
        <w:pStyle w:val="Normal"/>
        <w:rPr>
          <w:lang w:val="en-GB"/>
        </w:rPr>
      </w:pPr>
      <w:r>
        <w:rPr>
          <w:lang w:val="en-GB"/>
        </w:rPr>
        <w:t xml:space="preserve">Pero ¡NO PASARÁN! </w:t>
      </w:r>
    </w:p>
    <w:p>
      <w:pPr>
        <w:pStyle w:val="Normal"/>
        <w:rPr>
          <w:lang w:val="en-GB"/>
        </w:rPr>
      </w:pPr>
      <w:r>
        <w:rPr>
          <w:lang w:val="en-GB"/>
        </w:rPr>
      </w:r>
    </w:p>
    <w:p>
      <w:pPr>
        <w:pStyle w:val="Normal"/>
        <w:rPr/>
      </w:pPr>
      <w:r>
        <w:rPr/>
        <w:t>España entera se dispone al combate. En Madrid el pueblo está en la calle, apoyando al gobierno y estimulándole con su decisión y espíritu de lucha para que llegue hasta el fin en el aplastamiento de los militares y fascistas sublevados.</w:t>
      </w:r>
    </w:p>
    <w:p>
      <w:pPr>
        <w:pStyle w:val="Normal"/>
        <w:rPr/>
      </w:pPr>
      <w:r>
        <w:rPr/>
      </w:r>
    </w:p>
    <w:p>
      <w:pPr>
        <w:pStyle w:val="Normal"/>
        <w:rPr/>
      </w:pPr>
      <w:r>
        <w:rPr/>
        <w:t>¡Jóvenes, preparaos para la pelea</w:t>
      </w:r>
    </w:p>
    <w:p>
      <w:pPr>
        <w:pStyle w:val="Normal"/>
        <w:rPr/>
      </w:pPr>
      <w:r>
        <w:rPr/>
      </w:r>
    </w:p>
    <w:p>
      <w:pPr>
        <w:pStyle w:val="Normal"/>
        <w:rPr/>
      </w:pPr>
      <w:r>
        <w:rPr/>
        <w:t>!</w:t>
      </w:r>
    </w:p>
    <w:p>
      <w:pPr>
        <w:pStyle w:val="Normal"/>
        <w:rPr/>
      </w:pPr>
      <w:r>
        <w:rPr/>
        <w:t>¡Mujeres, heroicas mujeres del pueblo! ¡Acordaos del heroísmo de las mujeres sturianas en 1934; luchad también vosotras al lado de los hombres para defender la vida y la libertad de vuestros hijos, que el fascismo amenaza!</w:t>
      </w:r>
    </w:p>
    <w:p>
      <w:pPr>
        <w:pStyle w:val="Normal"/>
        <w:rPr/>
      </w:pPr>
      <w:r>
        <w:rPr/>
      </w:r>
    </w:p>
    <w:p>
      <w:pPr>
        <w:pStyle w:val="Normal"/>
        <w:rPr/>
      </w:pPr>
      <w:r>
        <w:rPr/>
        <w:t>¡Soldados, hijos del pueblo! ¡Manteneos fieles al gobierno de la República, luchad al lado de los trabajadores, al lado de las fuerzas del Frente Popular, junto a vuestros padres, vuestros hermanos y compañeros! ¡Luchad por la España del 16 de febrero, luchad por la República, ayudadlos a triunfar!</w:t>
      </w:r>
    </w:p>
    <w:p>
      <w:pPr>
        <w:pStyle w:val="Normal"/>
        <w:rPr/>
      </w:pPr>
      <w:r>
        <w:rPr/>
      </w:r>
    </w:p>
    <w:p>
      <w:pPr>
        <w:pStyle w:val="Normal"/>
        <w:rPr/>
      </w:pPr>
      <w:r>
        <w:rPr/>
        <w:t>¡Trabajadores de todas las tendencias! El gobierno pone en nuestras manos las armas para que salvemos a España y al pueblo del horror y de la vergüenza que significaría el triunfo de los sangrientos verdugos de octubre.</w:t>
      </w:r>
    </w:p>
    <w:p>
      <w:pPr>
        <w:pStyle w:val="Normal"/>
        <w:rPr/>
      </w:pPr>
      <w:r>
        <w:rPr/>
      </w:r>
    </w:p>
    <w:p>
      <w:pPr>
        <w:pStyle w:val="Normal"/>
        <w:rPr/>
      </w:pPr>
      <w:r>
        <w:rPr/>
        <w:t>¡Que nadie vacile Todos dispuestos para la acción. Cada obrero, cada antifascista debe considerarse un soldado en armas.</w:t>
      </w:r>
    </w:p>
    <w:p>
      <w:pPr>
        <w:pStyle w:val="Normal"/>
        <w:rPr/>
      </w:pPr>
      <w:r>
        <w:rPr/>
      </w:r>
    </w:p>
    <w:p>
      <w:pPr>
        <w:pStyle w:val="Normal"/>
        <w:rPr/>
      </w:pPr>
      <w:r>
        <w:rPr/>
        <w:t>¡Pueblos de Cataluña, Vasconia y Galicia! ¡Españoles todos! A defender la República democrática, a consolidar la victoria lograda por el pueblo el 16 de febrero.</w:t>
      </w:r>
    </w:p>
    <w:p>
      <w:pPr>
        <w:pStyle w:val="Normal"/>
        <w:rPr/>
      </w:pPr>
      <w:r>
        <w:rPr/>
      </w:r>
    </w:p>
    <w:p>
      <w:pPr>
        <w:pStyle w:val="Normal"/>
        <w:rPr/>
      </w:pPr>
      <w:r>
        <w:rPr/>
        <w:t>El Partido Comunista os llama a la lucha. Os llama especialmente a vosotros, obreros, campesinos, intelectuales, a ocupar un puesto en el combate para aplastar definitivamente a los enemigos de la República y de las libertades populares. ¡Viva el Frente Popular! ¡Viva la unión de todos los antifascistas! ¡Viva la República del pueblo! ¡Los fascistas no pasarán! ¡No pasarán!</w:t>
      </w:r>
    </w:p>
    <w:p>
      <w:pPr>
        <w:pStyle w:val="Normal"/>
        <w:rPr/>
      </w:pPr>
      <w:r>
        <w:rPr/>
      </w:r>
    </w:p>
    <w:p>
      <w:pPr>
        <w:pStyle w:val="Normal"/>
        <w:jc w:val="center"/>
        <w:rPr/>
      </w:pPr>
      <w:r>
        <w:rPr/>
        <w:t>****</w:t>
      </w:r>
    </w:p>
    <w:p>
      <w:pPr>
        <w:pStyle w:val="Normal"/>
        <w:rPr/>
      </w:pPr>
      <w:r>
        <w:rPr/>
      </w:r>
    </w:p>
    <w:p>
      <w:pPr>
        <w:pStyle w:val="Normal"/>
        <w:rPr/>
      </w:pPr>
      <w:r>
        <w:rPr/>
        <w:t xml:space="preserve">Ouvriers ! Paysans ! Antifascistes ! Espagnols patriotes ! Face au soulèvement militaire fasciste, tous debout ! Défendons la République ! Défendons les libertés populaires et les conquêtes démocratiques du peuple ! </w:t>
        <w:br/>
        <w:br/>
        <w:t xml:space="preserve">Par les communiqués du gouvernement et du Front populaire, le peuple connaît la gravité du moment actuel. </w:t>
        <w:br/>
        <w:br/>
        <w:t xml:space="preserve">Au Maroc et aux Canaries, les travailleurs sont en lutte aux côtés des forces restées fidèles à la République, contre les militaires et les fascistes insurgés. </w:t>
        <w:br/>
        <w:br/>
        <w:t xml:space="preserve">Au cri de : « Le fascisme ne passera pas, les bourreaux d'octobre ne passeront pas ! » les ouvriers et les paysans de diverses provinces d'Espagne s'incorporent à la lutte contre les ennemis de la République. Les communistes, les socialistes et les anarchistes, les républicains démocrates, les soldats et les forces demeurées loyales à la République ont infligé les premières défaites aux factieux qui traînent dans la boue de la trahison l'honneur militaire dont ils se glorifiaient tant. </w:t>
        <w:br/>
        <w:br/>
        <w:t xml:space="preserve">Tout le pays vibre d'indignation devant ces misérables qui veulent plonger l'Espagne démocratique et populaire dans un enfer de terreur et de mort. </w:t>
        <w:br/>
        <w:br/>
        <w:t xml:space="preserve">Mais ils ne passeront pas ! </w:t>
        <w:br/>
        <w:br/>
        <w:t xml:space="preserve">L'Espagne entière s'apprête au combat. </w:t>
        <w:br/>
        <w:br/>
        <w:t xml:space="preserve">A Madrid, le peuple est dans la rue, soutenant le gouvernement et le stimulant avec son énergie et son esprit de lutte, pour que les militaires et les fascistes insurgés soient totalement écrasés. </w:t>
        <w:br/>
        <w:br/>
        <w:t xml:space="preserve">Jeunes, préparez-vous au combat ! </w:t>
        <w:br/>
        <w:br/>
        <w:t xml:space="preserve">Femmes, héroïques femmes du peuple !Souvenez-vous de l'héroïsme des femmes des Asturies en 1934. Luttez vous aussi aux côtés des hommes pour défendre la vie et la liberté de vos enfants que le fascisme menace ! </w:t>
        <w:br/>
        <w:br/>
        <w:t xml:space="preserve">Soldats, fils du peuple ! Restez fidèles au gouvernement et à la République, luttez aux côtés des travailleurs, aux côtés des forces du Front populaire, aux côtés de vos parents, de vos frères et de vos camarades ! </w:t>
        <w:br/>
        <w:br/>
        <w:t xml:space="preserve">Luttez pour l'Espagne du 16 février, luttez pour la République, aidez-les à vaincre ! </w:t>
        <w:br/>
        <w:br/>
        <w:t xml:space="preserve">Travailleurs de toutes tendances ! </w:t>
        <w:br/>
        <w:br/>
        <w:t xml:space="preserve">Le gouvernement met entre vos mains des armes pour sauver l'Espagne et le peuple de l'horreur et de la honte que représenterait la victoire des bourreaux d'octobre couverts de sang. Que nul n'hésite ! Soyez tous prêts pour l'action ! </w:t>
        <w:br/>
        <w:br/>
        <w:t xml:space="preserve">Chaque ouvrier, chaque antifasciste doit se considérer comme un soldat en armes. </w:t>
        <w:br/>
        <w:br/>
        <w:t xml:space="preserve">Peuples de Catalogne, du Pays basque et de Galice ! Espagnols de partout ! </w:t>
        <w:br/>
        <w:br/>
        <w:t xml:space="preserve">Défendons la République démocratique, consolidons la victoire obtenue par le peuple le 16 février. </w:t>
        <w:br/>
        <w:br/>
        <w:t xml:space="preserve">Le Parti communiste vous appelle au combat. Il appelle tout spécialement les ouvriers, les paysans, les intellectuels à occuper un poste de combat pour écraser définitivement les ennemis de la République et des libertés populaires. Vive le Front populaire ! Vive l'union de tous les antifascistes ! </w:t>
        <w:br/>
        <w:t>Vive la République du peuple ! Les fascistes ne passeront pas ! Ils ne passeront pas !</w:t>
        <w:br/>
      </w:r>
    </w:p>
    <w:p>
      <w:pPr>
        <w:pStyle w:val="Normal"/>
        <w:rPr/>
      </w:pPr>
      <w:r>
        <w:rPr/>
        <w:t xml:space="preserve">No pasaran ! </w:t>
      </w:r>
    </w:p>
    <w:p>
      <w:pPr>
        <w:pStyle w:val="Normal"/>
        <w:rPr/>
      </w:pPr>
      <w:r>
        <w:rPr/>
      </w:r>
    </w:p>
    <w:p>
      <w:pPr>
        <w:pStyle w:val="Normal"/>
        <w:rPr/>
      </w:pPr>
      <w:r>
        <w:rPr>
          <w:szCs w:val="27"/>
        </w:rPr>
        <w:t>Dolores Ibarruri (La Pasionaria), 19 juillet 1936.</w:t>
      </w:r>
      <w:r>
        <w:rPr>
          <w:b/>
          <w:bCs/>
          <w:szCs w:val="27"/>
        </w:rPr>
        <w:t xml:space="preserve"> </w:t>
      </w:r>
      <w:r>
        <w:rPr/>
        <w:t>Appel effectué du balcon du ministère de l'intérieur à Madrid.</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9:00Z</dcterms:created>
  <dc:creator>Aucun !</dc:creator>
  <dc:description/>
  <dc:language>en-US</dc:language>
  <cp:lastModifiedBy>Aucun !</cp:lastModifiedBy>
  <cp:lastPrinted>2012-04-13T16:44:00Z</cp:lastPrinted>
  <dcterms:modified xsi:type="dcterms:W3CDTF">2012-05-03T08:21:00Z</dcterms:modified>
  <cp:revision>7</cp:revision>
  <dc:subject/>
  <dc:title>No Pasaran</dc:title>
</cp:coreProperties>
</file>