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es Parisiens insurgés] se sont portés en troupe sur le chemin de Versailles, décidés à tous les extrêmes. Ils ont été arrêtés par un cordon de trente-cinq mille hommes, commandés par le maréchal de Broglie et munis d'artillerie. On se bat depuis le matin. On entend des décharges et des canonnades. Il y a déjà à une lieue de Paris beaucoup de carnage, surtout entre les officiers étrangers et les soldats aux gardes presque tous déser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é Guyot, secrétaire de Barentin. 13 juillet 17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6:55Z</dcterms:created>
  <dc:creator/>
  <dc:description/>
  <dc:language>en-US</dc:language>
  <cp:lastModifiedBy/>
  <cp:revision>0</cp:revision>
  <dc:subject/>
  <dc:title/>
</cp:coreProperties>
</file>