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 langue française a conquis l'estime de l'Europe, et depuis un siècle elle y est classique. Mon but n'est point d'assigner les causes qui lui ont valu cette prérogative ; il y a dix ans qu'au fond de l'Allemagne (à Berlin) on discuta savamment cette question qui, suivant l'expression d'un écrivain, eût flatté l'orgueil de Rome, empressée à la consacrer dans son histoire comme une de ses belles époques.</w:t>
      </w:r>
    </w:p>
    <w:p>
      <w:pPr>
        <w:pStyle w:val="NormalWeb"/>
        <w:rPr>
          <w:rFonts w:ascii="Arial" w:hAnsi="Arial" w:cs="Arial"/>
          <w:sz w:val="20"/>
        </w:rPr>
      </w:pPr>
      <w:r>
        <w:rPr>
          <w:rFonts w:cs="Arial" w:ascii="Arial" w:hAnsi="Arial"/>
          <w:sz w:val="20"/>
        </w:rPr>
        <w:t>On connaît les tentatives de la politique romaine pour universaliser sa langue ; elle défendait d'en employer d'autres pour haranguer les ambassadeurs étrangers, pour négocier avec eux, et malgré ses efforts elle n'obtint qu'imparfaitement ce qu'un assentiment libre accorde à la langue française. On sait qu'en 1774 elle servit à rédiger le traité entre les Turcs et les Russes ; depuis la paix de Nimègue, elle a été prostituée pour ainsi dire aux intrigues des cabinets de l'Europe, parce que dans sa marche éclairée et méthodique, la pensée s'exprime facilement, ce qui lui donne un caractère de raison, de probité, que les fourbes eux-mêmes trouvent plus propres à les garantir des fourberies diplomatiques.</w:t>
      </w:r>
    </w:p>
    <w:p>
      <w:pPr>
        <w:pStyle w:val="NormalWeb"/>
        <w:rPr>
          <w:rFonts w:ascii="Arial" w:hAnsi="Arial" w:cs="Arial"/>
          <w:sz w:val="20"/>
        </w:rPr>
      </w:pPr>
      <w:r>
        <w:rPr>
          <w:rFonts w:cs="Arial" w:ascii="Arial" w:hAnsi="Arial"/>
          <w:sz w:val="20"/>
        </w:rPr>
        <w:t>Si notre idiome a reçu un tel accueil des tyrans et des cours, à qui la France monarchique donnait des théâtres, des pompons, des modes et des manières, quel accueil ne doit-il pas se promettre de la part des peuples à qui la France républicaine révèle leurs droits en leur ouvrant la route de la liberté. Mais cet idiome, admis dans les transactions politiques, usité dans plusieurs villes de l'Allemagne, de l'Italie, des Pays-Bas, dans une partie du pays de Liège, de Luxembourg, de la Suisse, même dans le Canada et sur les bords du Mississipi, par quelle fatalité est-il encore ignoré d'une très grande partie des Français ? [...].</w:t>
      </w:r>
    </w:p>
    <w:p>
      <w:pPr>
        <w:pStyle w:val="NormalWeb"/>
        <w:rPr>
          <w:rFonts w:ascii="Arial" w:hAnsi="Arial" w:cs="Arial"/>
          <w:sz w:val="20"/>
        </w:rPr>
      </w:pPr>
      <w:r>
        <w:rPr>
          <w:rFonts w:cs="Arial" w:ascii="Arial" w:hAnsi="Arial"/>
          <w:sz w:val="20"/>
        </w:rPr>
        <w:t>Il n'y a qu'environ 15 départements de l'intérieur où la langue française soit exclusivement parlée ; encore éprouve-t-elle des altérations sensibles, soit dans la prononciation des mots, soit dans l'emploi des termes impropres et surannés, surtout vers Sancerre, où l'on retrouve une partie des expressions de Rabelais, Amyot et Montaigne.</w:t>
      </w:r>
    </w:p>
    <w:p>
      <w:pPr>
        <w:pStyle w:val="NormalWeb"/>
        <w:rPr>
          <w:rFonts w:ascii="Arial" w:hAnsi="Arial" w:cs="Arial"/>
          <w:sz w:val="20"/>
        </w:rPr>
      </w:pPr>
      <w:r>
        <w:rPr>
          <w:rFonts w:cs="Arial" w:ascii="Arial" w:hAnsi="Arial"/>
          <w:sz w:val="20"/>
        </w:rPr>
        <w:t>Nous n'avons plus de provinces et nous avons encore 30 Patois qui en rappellent les noms. [...] On peut assurer sans exagération qu'au moins 6 millions de Français, surtout dans les campagnes, ignorent la langue nationale ; qu'un nombre égal est à peu près incapable de soutenir une conversation suivie ; qu'en dernier résultat, le nombre de ceux qui la parlent purement n'excède pas 3 millions, et probablement le nombre de ceux qui l'écrivent correctement est encore moindre. Ainsi, avec 30 patois différents, nous sommes encore pour le langage à la Tour de Babel, tandis que pour la liberté, nous formons l'avant-garde des nations.</w:t>
      </w:r>
    </w:p>
    <w:p>
      <w:pPr>
        <w:pStyle w:val="NormalWeb"/>
        <w:rPr>
          <w:rFonts w:ascii="Arial" w:hAnsi="Arial" w:cs="Arial"/>
          <w:sz w:val="20"/>
        </w:rPr>
      </w:pPr>
      <w:r>
        <w:rPr>
          <w:rFonts w:cs="Arial" w:ascii="Arial" w:hAnsi="Arial"/>
          <w:sz w:val="20"/>
        </w:rPr>
        <w:t>Quoiqu'il y ait possibilité et même probabilité de voir diminuer le nombre des idiomes reçus en Europe, l'état politique du globe bannit à jamais l'espérance de ramener les peuples à une langue commune. Cette conception formée par quelques écrivains est également hardie et chimérique. Une langue universelle est dans son genre ce que la pierre philosophale est en chimie.</w:t>
      </w:r>
    </w:p>
    <w:p>
      <w:pPr>
        <w:pStyle w:val="NormalWeb"/>
        <w:rPr>
          <w:rFonts w:ascii="Arial" w:hAnsi="Arial" w:cs="Arial"/>
          <w:sz w:val="20"/>
        </w:rPr>
      </w:pPr>
      <w:r>
        <w:rPr>
          <w:rFonts w:cs="Arial" w:ascii="Arial" w:hAnsi="Arial"/>
          <w:sz w:val="20"/>
        </w:rPr>
        <w:t>Mais au moins on peut uniformer le langage d'une grande Nation de manière que tous les citoyens qui la composent puissent sans obstacle se communiquer leurs pensées. Cette entreprise, qui ne fut pleinement exécutée chez aucun peuple, est digne du peuple français, qui centralise toutes les branches de l'organisation sociale, et qui doit être jaloux de consacrer au plus tôt, dans une République une et indivisible, l'usage unique et invariable de la langue de la liberté.</w:t>
      </w:r>
    </w:p>
    <w:p>
      <w:pPr>
        <w:pStyle w:val="NormalWeb"/>
        <w:rPr>
          <w:rFonts w:ascii="Arial" w:hAnsi="Arial" w:cs="Arial"/>
          <w:sz w:val="20"/>
        </w:rPr>
      </w:pPr>
      <w:r>
        <w:rPr>
          <w:rFonts w:cs="Arial" w:ascii="Arial" w:hAnsi="Arial"/>
          <w:sz w:val="20"/>
        </w:rPr>
        <w:t>Sur le rapport de son comité de Salut public, la Convention nationale décréta, le 10 pluviôse, l'établissement d'instituteurs pour enseigner notre langue dans les départements où elle est moins connue. Cette mesure très salutaire, mais qui ne s'étend pas à tous ceux où l'on parle patois, doit être secondée par le zèle des citoyens. La voix douce de la persuasion peut accé</w:t>
        <w:softHyphen/>
        <w:t>lérer l'époque où ces idiomes féodaux auront disparu. Un des moyens les plus efficaces peut-être pour les électriser, c'est de leur prouver que la connaissance et l'usage de la langue nationale importent à la conservation de la liberté, aux vrais principes républicains. Il suffit de montrer le bien, on est dispensé de le commander. [...] La résurrection de la France s'est opérée d'une manière imposante ; elle se soutient avec majesté ; mais un peuple rendu à la liberté ne peut en consolider l'existence que par les moeurs et les lumières. Avouons qu'il nous reste prodigieusement à faire à cet égard.</w:t>
      </w:r>
    </w:p>
    <w:p>
      <w:pPr>
        <w:pStyle w:val="NormalWeb"/>
        <w:rPr>
          <w:rFonts w:ascii="Arial" w:hAnsi="Arial" w:cs="Arial"/>
          <w:sz w:val="20"/>
        </w:rPr>
      </w:pPr>
      <w:r>
        <w:rPr>
          <w:rFonts w:cs="Arial" w:ascii="Arial" w:hAnsi="Arial"/>
          <w:sz w:val="20"/>
        </w:rPr>
        <w:t>Tous les membres du souverain sont admissibles à toutes les places ; il est à désirer que tous puissent successivement les remplir, et retourner à leur profession agricole ou mécanique. Cet état de choses nous présente l'alternative suivante : si ces places sont occupées par des hommes incapables de s'énoncer, d'écrire correctement dans la langue nationale, les droits des citoyens seront-ils bien garantis par des actes dont la rédaction présentera l'impro</w:t>
        <w:softHyphen/>
        <w:t>priété des termes, la confusion des idées, en un mot tous les symptômes de l'ignorance ? Si au contraire cette ignorance exclut des places, bientôt renaîtra cette aristocratie qui jadis employait le patois pour montrer son affinité protec</w:t>
        <w:softHyphen/>
        <w:t>trice à ceux qu'on appelait insolemment les petites gens. Bientôt la société sera réinfectée de gens comme il faut. La liberté des suffrages sera restreinte, les cabales seront plus faciles à nouer, plus difficiles à rompre, et, par le fait, entre deux classes séparées s'établira une sorte de hiérarchie. Ainsi l'ignorance de la langue compromettrait le bonheur social ou détruirait l'égalité.</w:t>
      </w:r>
    </w:p>
    <w:p>
      <w:pPr>
        <w:pStyle w:val="NormalWeb"/>
        <w:rPr>
          <w:rFonts w:ascii="Arial" w:hAnsi="Arial" w:cs="Arial"/>
          <w:sz w:val="20"/>
        </w:rPr>
      </w:pPr>
      <w:r>
        <w:rPr>
          <w:rFonts w:cs="Arial" w:ascii="Arial" w:hAnsi="Arial"/>
          <w:sz w:val="20"/>
        </w:rPr>
        <w:t>Le peuple doit connaître les lois pour les sanctionner et leur obéir ; et telle était l'ignorance de quelques communes, dans les premières époques de la Révolution, que, confondant toutes les notions, associant des idées incohérentes et absurdes, elles s'étaient persuadées que le mot décret signifiait un décret de prise de corps. [...] C'est surtout vers nos frontières que les dialectes communs aux peuples des limites opposées établissent avec nos ennemis des relations dangereuses, tandis que dans l'étendue de la République tant de jargons sont autant de barrières qui gênent les mouvements du commerce et atténuent les relations sociales par l'influence respective des moeurs sur le langage, du langage sur les moeurs ; ils empêchent l'amalgame politique et d'un seul peuple en font 30.</w:t>
      </w:r>
    </w:p>
    <w:p>
      <w:pPr>
        <w:pStyle w:val="NormalWeb"/>
        <w:rPr>
          <w:rFonts w:ascii="Arial" w:hAnsi="Arial" w:cs="Arial"/>
          <w:sz w:val="20"/>
        </w:rPr>
      </w:pPr>
      <w:r>
        <w:rPr>
          <w:rFonts w:cs="Arial" w:ascii="Arial" w:hAnsi="Arial"/>
          <w:sz w:val="20"/>
        </w:rPr>
        <w:br/>
        <w:t>Cette observation acquiert un grand poids si l'on considère que, faute de s'entendre, tant d'hommes se sont égorgés, et que souvent les querelles sanguinaires des nations, comme les querelles ridicules des théologiens, n'ont été que de véritables logomachies.</w:t>
      </w:r>
    </w:p>
    <w:p>
      <w:pPr>
        <w:pStyle w:val="NormalWeb"/>
        <w:rPr>
          <w:rFonts w:ascii="Arial" w:hAnsi="Arial" w:cs="Arial"/>
          <w:sz w:val="20"/>
        </w:rPr>
      </w:pPr>
      <w:r>
        <w:rPr>
          <w:rFonts w:cs="Arial" w:ascii="Arial" w:hAnsi="Arial"/>
          <w:sz w:val="20"/>
        </w:rPr>
        <w:t>Il faut donc que l'unité de langue entre tel et tel enfant de la même famille éteigne les restes des préventions résultant des anciennes divisions provinciales, et resserre les liens d'amitié qui doivent unir des frères. [...] Il faut donc, en révolutionnant les arts, en uniformiser leur idiome : il faut que les connaissances disséminées éclairent toute la surface du territoire français, semblables à ces réverbères qui, sagement distribués dans toutes les parties d'une cité, répartissent la lumière [...].</w:t>
      </w:r>
    </w:p>
    <w:p>
      <w:pPr>
        <w:pStyle w:val="NormalWeb"/>
        <w:rPr>
          <w:rFonts w:ascii="Arial" w:hAnsi="Arial" w:cs="Arial"/>
          <w:sz w:val="20"/>
        </w:rPr>
      </w:pPr>
      <w:r>
        <w:rPr>
          <w:rFonts w:cs="Arial" w:ascii="Arial" w:hAnsi="Arial"/>
          <w:sz w:val="20"/>
        </w:rPr>
        <w:t>Quelques objections m'ont été faites sur l'utilité du plan que je propose. Je vais les discuter.</w:t>
      </w:r>
    </w:p>
    <w:p>
      <w:pPr>
        <w:pStyle w:val="NormalWeb"/>
        <w:rPr>
          <w:rFonts w:ascii="Arial" w:hAnsi="Arial" w:cs="Arial"/>
          <w:sz w:val="20"/>
        </w:rPr>
      </w:pPr>
      <w:r>
        <w:rPr>
          <w:rFonts w:cs="Arial" w:ascii="Arial" w:hAnsi="Arial"/>
          <w:sz w:val="20"/>
        </w:rPr>
        <w:t>Pensez-vous, m'a-t-on dit, que les Français méridionaux se résoudront facilement à quitter un langage qu'ils chérissent par habitude et par sentiment ? Leurs dialectes, appropriés au génie d'un peuple qui pense vivement et s'exprime de même, ont une syntaxe où l'on rencontre moins d'anomalies que dans notre langue ; par leurs richesses et leurs prosodies éclatantes, ils rivalisent avec la douceur de l'italien et la gravité de l'espagnol ; et probablement, au lieu de la langue des trouvères, nous parle</w:t>
        <w:softHyphen/>
        <w:t>rions celle des troubadours, si Paris, le centre du gouvernement, avait été situé par-delà la Loire.</w:t>
      </w:r>
    </w:p>
    <w:p>
      <w:pPr>
        <w:pStyle w:val="NormalWeb"/>
        <w:rPr>
          <w:rFonts w:ascii="Arial" w:hAnsi="Arial" w:cs="Arial"/>
          <w:sz w:val="20"/>
        </w:rPr>
      </w:pPr>
      <w:r>
        <w:rPr>
          <w:rFonts w:cs="Arial" w:ascii="Arial" w:hAnsi="Arial"/>
          <w:sz w:val="20"/>
        </w:rPr>
        <w:t>Ceux qui nous font cette objection ne prétendent pas sans doute que Darros et Gondouli soutiendront le parallèle avec Pascal, Fénelon et Jean-Jacques. L'Europe a prononcé sur cette langue qui, tour à tour embellie par la main des Grâces, insinue dans les coeurs les charmes de la vertu, ou qui, faisant retentir les accents fiers de la liberté, porte l'effroi dans la tanière des tyrans. Ne faisons point à nos frères du Midi l'injure de penser qu'ils repousseront aucune idée utile à la patrie ; ils ont abjuré et combattu le fédéralisme politique, ils combattront avec la même énergie celui des idiomes. Notre langue et nos coeurs doivent être à l'unisson. [...] Le régime républicain a opéré la suppression de toutes les castes parasites, le rapprochement des fortunes, le nivellement des conditions. Dans la crainte d'une dégénération morale des familles nombreuses, d'estimables campagnards avaient pour maxime de n'épouser que dans leur parenté. Cet isolement n'en a plus lieu, parce qu'il n'y a plus en France qu'une famille. Ainsi la forme nouvelle de notre gouvernement et l'austérité de nos principes repoussent toute parité entre l'ancien et le nouvel état des choses. La population refluera dans les campagnes, et les grandes communes ne seront plus ces foyers putrides d'où sans cesse la fainéantise et l'opulence exhalaient le crime. C'est là surtout que les ressorts moraux doivent avoir plus d'élasticité. Des moeurs, sans elles point de République et sans République point de moeurs.</w:t>
      </w:r>
    </w:p>
    <w:p>
      <w:pPr>
        <w:pStyle w:val="NormalWeb"/>
        <w:rPr>
          <w:rFonts w:ascii="Arial" w:hAnsi="Arial" w:cs="Arial"/>
          <w:sz w:val="20"/>
        </w:rPr>
      </w:pPr>
      <w:r>
        <w:rPr>
          <w:rFonts w:cs="Arial" w:ascii="Arial" w:hAnsi="Arial"/>
          <w:sz w:val="20"/>
        </w:rPr>
        <w:t>Tout ce qu'on vient de dire appelle la conclusion que, pour extirper tous les préjugés, développer toutes les vérités, tous les talents, toutes les vertus, fondre tous les citoyens dans la masse nationale, simplifier le mécanisme et faciliter le jeu de la machine politique, il faut identité de langage. [...] Je crois avoir établi que l'unité d'idiome est une partie intégrante de la Révolution, et dès lors plus on m'opposera de difficultés, plus on me prouvera la nécessité d'opposer des moyens pour les combattre. Dût-on n'obtenir qu'un demi-succès, mieux vaudrait encore faire un peu de bien que n'en point faire. Mais répondre par des faits, c'est répondre péremptoirement, et tous ceux qui ont médité sur la manière dont les langues naissent, vieillissent et meurent, regarderont la réussite comme infaillible. [...] Encourageons tout ce qui peut être avantageux à la patrie ; que dès ce moment l'idiome de la liberté soit à l'ordre du jour, et que le zèle des citoyens proscrive à jamais les jargons qui sont les derniers vestiges de la féodalité détruite. Celui qui, connaissant à demi notre langue, ne la parlait que quand il était ivre ou en colère, sentira qu'on peut en concilier l'habitude avec celle de la sobriété et de la douceur [...]. Si la Convention nationale accueille les vues que je lui soumets au nom du comité d'instruction publique, encouragés par son suffrage, nous ferons une invitation aux citoyens qui ont approfondi la théorie des langues, pour concourir à perfectionner la nôtre, une invitation à tous les citoyens pour universaliser son usage. La Nation, entièrement rajeunie par vos soins, triomphera de tous les obstacles et rien ne ralentira le cours d'une révolution qui doit améliorer le sort de l'espèce humaine.</w:t>
      </w:r>
    </w:p>
    <w:p>
      <w:pPr>
        <w:pStyle w:val="NormalWeb"/>
        <w:rPr/>
      </w:pPr>
      <w:r>
        <w:rPr>
          <w:rStyle w:val="St"/>
          <w:rFonts w:cs="Arial" w:ascii="Arial" w:hAnsi="Arial"/>
          <w:sz w:val="20"/>
        </w:rPr>
        <w:t>Henri Grégoire, surnommé l'</w:t>
      </w:r>
      <w:r>
        <w:rPr>
          <w:rStyle w:val="Emphasis"/>
          <w:rFonts w:cs="Arial" w:ascii="Arial" w:hAnsi="Arial"/>
          <w:i w:val="false"/>
          <w:iCs w:val="false"/>
          <w:sz w:val="20"/>
        </w:rPr>
        <w:t>abbé Grégoire</w:t>
      </w:r>
      <w:r>
        <w:rPr>
          <w:rFonts w:cs="Arial" w:ascii="Arial" w:hAnsi="Arial"/>
          <w:sz w:val="20"/>
        </w:rPr>
        <w:t xml:space="preserve">. Discours à la Convention nationale le </w:t>
      </w:r>
      <w:r>
        <w:rPr>
          <w:rStyle w:val="St"/>
          <w:rFonts w:cs="Arial" w:ascii="Arial" w:hAnsi="Arial"/>
          <w:sz w:val="20"/>
        </w:rPr>
        <w:t>16 Prairial, An II</w:t>
      </w:r>
      <w:r>
        <w:rPr>
          <w:rStyle w:val="St"/>
        </w:rPr>
        <w:t xml:space="preserve"> (</w:t>
      </w:r>
      <w:r>
        <w:rPr>
          <w:rFonts w:cs="Arial" w:ascii="Arial" w:hAnsi="Arial"/>
          <w:sz w:val="20"/>
        </w:rPr>
        <w:t>4 juin 1794).</w:t>
      </w:r>
    </w:p>
    <w:p>
      <w:pPr>
        <w:pStyle w:val="Normal"/>
        <w:rPr>
          <w:rFonts w:ascii="Arial" w:hAnsi="Arial" w:cs="Arial"/>
          <w:sz w:val="20"/>
        </w:rPr>
      </w:pPr>
      <w:r>
        <w:rPr>
          <w:rFonts w:cs="Arial"/>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52:00Z</dcterms:created>
  <dc:creator>Moi</dc:creator>
  <dc:description/>
  <dc:language>en-US</dc:language>
  <cp:lastModifiedBy>Moi</cp:lastModifiedBy>
  <dcterms:modified xsi:type="dcterms:W3CDTF">2017-07-26T14:10:00Z</dcterms:modified>
  <cp:revision>3</cp:revision>
  <dc:subject/>
  <dc:title>La langue française a conquis l'estime de l'Europe, et depuis un siècle elle y est classique</dc:title>
</cp:coreProperties>
</file>