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eu de temps après le rassemblement des députés des provinces de France à Paris</w:t>
      </w:r>
      <w:r>
        <w:rPr>
          <w:rStyle w:val="FootnoteCharacters"/>
          <w:rStyle w:val="FootnoteAnchor"/>
          <w:rFonts w:cs="Arial" w:ascii="Arial" w:hAnsi="Arial"/>
          <w:sz w:val="20"/>
        </w:rPr>
        <w:footnoteReference w:id="2"/>
      </w:r>
      <w:r>
        <w:rPr>
          <w:rFonts w:cs="Arial" w:ascii="Arial" w:hAnsi="Arial"/>
          <w:sz w:val="20"/>
        </w:rPr>
        <w:t xml:space="preserve"> pour la tenue des États Généraux, au moment que l'on croyait n'avoir rien à craindre et que tout paraissait être dans la plus grande tranquillité, une fausse alarme qui se répandit dans toute la ville jeta les habitants de tout sexe, de tout âge et de toute condition dans le trouble et la consternation. Le mardi vingt huit juillet mil sept cent quatre vingt neuf, environ les cinq heures du soir, un courrier traversant le faubourg de l'Houmeau annonce l'arrivée prochaine d'une armée de quinze mille hommes et paraît très alarmé de se voir comme forcé de faire cette déclaration. Au lieu de l'arrêter pour découvrir qui l'avait chargé d'une telle mission, on le laisse partir et les désordres qui régnaient à Paris font croire qu'il pouvait y avoir quelques funestes trames pour troubler le repos des villes et en faire soulever tous les citoyens. Dans ce même instant on s'empresse de députer un postillon qui vint à bride abattue, de l'Houmeau en ville, déclarer à voix haute la triste nouvelle qu'on avait apportée. Plusieurs particuliers en furent à peine instruits que, croyant l'annonce véritable, ils parcourent les rues à toutes jambes, y répandent à grands cris avec inquiétude et embarras ce qu'ils viennent d'apprendre, prononcent hors d'haleine ces effroyables mots : « </w:t>
      </w:r>
      <w:r>
        <w:rPr>
          <w:rFonts w:cs="Arial" w:ascii="Arial" w:hAnsi="Arial"/>
          <w:sz w:val="20"/>
          <w:u w:val="single"/>
        </w:rPr>
        <w:t xml:space="preserve">Aux armes </w:t>
      </w:r>
      <w:r>
        <w:rPr>
          <w:rFonts w:cs="Arial" w:ascii="Arial" w:hAnsi="Arial"/>
          <w:sz w:val="20"/>
        </w:rPr>
        <w:t xml:space="preserve">! </w:t>
      </w:r>
      <w:r>
        <w:rPr>
          <w:rFonts w:cs="Arial" w:ascii="Arial" w:hAnsi="Arial"/>
          <w:sz w:val="20"/>
          <w:u w:val="single"/>
        </w:rPr>
        <w:t>Aux armes !</w:t>
      </w:r>
      <w:r>
        <w:rPr>
          <w:rFonts w:cs="Arial" w:ascii="Arial" w:hAnsi="Arial"/>
          <w:sz w:val="20"/>
        </w:rPr>
        <w:t> » et par des cris redoublés et mêlés de sanglots, ils ordonnent de fermer portes et fenêtres comme si réellement l'ennemi supposé eût été sur le point d'entrer en ville. L'alarme, enfin, se répandit dans tous les quart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 pinceau pourrait ici fidèlement dépeindre les effets que produisit une rumeur si prompte, si peu attendue et si générale ? De quels termes se servir pour bien représenter le contraste qui se fit subitement dans tous les cœ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effet, le trouble et l'inquiétude qui saisirent les hommes, les cris et les plaintes des femmes et des enfants, le tumulte du dehors, le bruit soudain et répété des contrevents que l'on fermait sans presque savoir pourquoi et avec précipitation, tout cela dis-je, peut être comparé à l'ouragan le plus violent et le plus terrible qui succède inopinément et à tout à coup au calme le plus gr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surcroît d'effroi, le tocsin sonne en augmentant l'alarme, il semble ne laisser aucun doute sur le bruit qui se répandait : « où se réfugier disaient les plus timides pour se mettre à couvert du glaive ? Qui pourra résister à quinze mille hommes qui sont autant de brigands qui viennent nous attaquer dans une conjoncture où notre ville n'est pourvue ni de troupes, ni d'artillerie, ni d'aucune munition ? ». La plupart des bourgeois que des affaires particulières avaient retenus dans leurs maisons étaient moins effrayés que ceux du dehors, persuadés que ce pouvait être une émotion populaire qui ne tarderait pas à s'apaiser. Revenus de cette erreur, ils sortent de leurs maisons, s'empressent d'aller partager le danger dont on paraissait menacé et vont, pleins d'ardeur et de courage, augmenter le nombre de ceux qui s'étaient déjà rendus en foule sur les remparts du Palet pour faire face au nombre considérable de prétendus bandits que l'on s'imaginait devoir arriver à chaque instant. Quiconque était sans armes tâche de s'en procurer, les fusils des particuliers ne suffisant pas, on épuise ceux du château, des armuriers de la ville et ceux qui se trouvèrent bien à propos dans une gabare dont la destination était pour Rochefort. Pour suppléer aux fusils, on s'arma de pistolets, de bayonnettes, de broches, de fourches de fer, de bâtons, de sabres, d'épées et de couteaux de cuis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euple ainsi armé, on poste une garde urbaine à chaque porte de la ville et aux passages pratiqués dans l'enceinte du château. Des canons amenés des forges de Ruelle et pris sur le parc de L'Houmeau furent placés avantageusement en différents endroits; on fit aussi voiturer des boulets, de la mitraille et des poudres où il était besoin et, en peu de temps, les vieillards, les femmes et les enfants garnirent les remparts de pierres à jet depuis le Châtelet jusqu'à Beaulieu et qui devaient être lancées sur les prétendus brigan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utes ces précautions prises et qui ne diminuaient point l'alarme, vu qu'on assurait qu'on avait mis tout à feu et à sang à Ruffec et à Mansle, le commandant, à la tête d’une partie de ses compagnies va à la découverte avec les gendarmes et un détachement de Royal-Lorraine </w:t>
      </w:r>
      <w:r>
        <w:rPr>
          <w:rStyle w:val="FootnoteCharacters"/>
          <w:rStyle w:val="FootnoteAnchor"/>
          <w:rFonts w:cs="Arial" w:ascii="Arial" w:hAnsi="Arial"/>
          <w:sz w:val="20"/>
        </w:rPr>
        <w:footnoteReference w:id="3"/>
      </w:r>
      <w:r>
        <w:rPr>
          <w:rFonts w:cs="Arial" w:ascii="Arial" w:hAnsi="Arial"/>
          <w:sz w:val="20"/>
        </w:rPr>
        <w:t xml:space="preserve"> au premier bruit s'était porté en avant. L'artillerie placée où il était nécessaire, on établit des patrouilles et des gardes avancées à plus de deux lieues pour faire face à ceux qui se présenteraient et par une activité et un zèle indicibles, en moins de deux heures, la ville fut mise en état de défense. L'Houmeau fut aussi mis en sûreté par un piquet de près de quatre mille hommes pour garder les différents postes qui aboutissent à ce faubourg. De là, on porta une partie des troupes et celles qui arrivaient de tous côtés au Pontouvre où l'on forma une garde avancée de près de cinq mille hommes. On eut soin de poster sur toutes les routes différentes vedettes pour s'entendre à la voix en cas d'alar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ut dressé en même temps des batteries dans des positions que l'on regardaient comme les plus avantageuses pour la sûreté des postes que l'on venait d'établir. La même manoeuvre fut exécutée sur la route de Ru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nuit venue, sans que l'ennemi se fût présenté, on publia qu'on avait rompu le pont de Mansle pour lui couper passage; qu'au lieu de quinze mille hommes dont on avait annoncé l'arrivée prochaine, il n'y en avait tout au plus qu'onze à douze cents, parmi lesquels on comptait des bandits échappés de Paris, des Allemands, des contrebandiers et des déserteurs. Ce bruit dissipa un peu l'inquiétude, mais il n'empêcha pas qu'on se tint également sur le qui vive et qu'on ordonnât des illuminations dans la ville et dans les faubourgs pour éviter toute surprise et pour la commodité des allants et ven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 l'on jugea enfin que l'on n'avait à craindre aucune attaque, le plus grand nombre de bourgeois se retira après minuit, il n'en resta que ce qu'il fallait pour faire les rondes et une patrouille continuelle.</w:t>
      </w:r>
    </w:p>
    <w:p>
      <w:pPr>
        <w:pStyle w:val="Normal"/>
        <w:rPr/>
      </w:pPr>
      <w:r>
        <w:rPr>
          <w:rFonts w:cs="Arial" w:ascii="Arial" w:hAnsi="Arial"/>
          <w:sz w:val="20"/>
        </w:rPr>
        <w:t>Le lendemain vingt neuf juillet à trois heures du matin, l'alarme se renouvela : les citoyens, réveillés au bruit de la caisse, par le tocsin qui sonna plus vivement, par les cris des particuliers qui, parcourant les rues, frappaient aux portes à coups redoublés en prononçant de la voix la plus forte ces mots de terreur « </w:t>
      </w:r>
      <w:r>
        <w:rPr>
          <w:rFonts w:cs="Arial" w:ascii="Arial" w:hAnsi="Arial"/>
          <w:sz w:val="20"/>
          <w:u w:val="single"/>
        </w:rPr>
        <w:t>Aux Armes</w:t>
      </w:r>
      <w:r>
        <w:rPr>
          <w:rFonts w:cs="Arial" w:ascii="Arial" w:hAnsi="Arial"/>
          <w:sz w:val="20"/>
        </w:rPr>
        <w:t xml:space="preserve">, </w:t>
      </w:r>
      <w:r>
        <w:rPr>
          <w:rFonts w:cs="Arial" w:ascii="Arial" w:hAnsi="Arial"/>
          <w:sz w:val="20"/>
          <w:u w:val="single"/>
        </w:rPr>
        <w:t>aux</w:t>
      </w:r>
      <w:r>
        <w:rPr>
          <w:rFonts w:cs="Arial" w:ascii="Arial" w:hAnsi="Arial"/>
          <w:sz w:val="20"/>
        </w:rPr>
        <w:t xml:space="preserve"> </w:t>
      </w:r>
      <w:r>
        <w:rPr>
          <w:rFonts w:cs="Arial" w:ascii="Arial" w:hAnsi="Arial"/>
          <w:sz w:val="20"/>
          <w:u w:val="single"/>
        </w:rPr>
        <w:t>Armes</w:t>
      </w:r>
      <w:r>
        <w:rPr>
          <w:rFonts w:cs="Arial" w:ascii="Arial" w:hAnsi="Arial"/>
          <w:sz w:val="20"/>
        </w:rPr>
        <w:t xml:space="preserve">, </w:t>
      </w:r>
      <w:r>
        <w:rPr>
          <w:rFonts w:cs="Arial" w:ascii="Arial" w:hAnsi="Arial"/>
          <w:sz w:val="20"/>
          <w:u w:val="single"/>
        </w:rPr>
        <w:t>voici l'ennemi</w:t>
      </w:r>
      <w:r>
        <w:rPr>
          <w:rFonts w:cs="Arial" w:ascii="Arial" w:hAnsi="Arial"/>
          <w:sz w:val="20"/>
        </w:rPr>
        <w:t> », se lèvent en diligence, reprennent les armes qu'ils n'avaient pour ainsi dire (pas) quittées et vont sur les remparts occuper de nouveau leurs postes après avoir laissé leurs femmes et leurs enfants dans la plus grande tristesse et fondant en lar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effet, cette seconde alarme n'était-elle pas aussi effrayante que la première. Que dis-je ? Ne donnait-elle pas même plus de certitude de l'approche de l'ennem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 moment où la ville était dans une consternation générale l'on détacha un renfort au faubourg de l’Houmeau ; les gendarmes et leurs chefs vont encore à toutes brides à la découverte et reviennent quelques heures après assurant n'avoir rien vu qui dût inquié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fférents bruits se répandent alors : les uns disent qu'on a vu vingt-cinq à trente brigands dans la forêt de Ruffec qui, s'étant dispersés, ont ravagé les moissons et brûlé quelques hameaux; d'autres assurent que la ville de la Rochefoucauld a été saccagée et qu'on a vu dans la forêt de la Braconne trois à quatre cents de ces vagabonds. Nos habitants, rassurés par tous ces discours, ne furent pas longtemps à jouir de la satisfaction la plus vive. Le bruit s'était déjà au loin répandu que notre ville était dans le plus grand danger; en conséquence on y vit arriver, environ les sept heures du matin, des troupes de différentes communes de l'Angoumois commandées par quelques bourgeois ayant à leur tête un tambour et, rangés sur deux lignes, ils marchaient tous en bon ordre et avec la plus ferme résolution de verser leur sang pour la défense de la patrie: ils étaient armés de manière à effrayer tout ennemi. Leurs armes étaient des fusils, des bayonnettes, des faux emmanchées à l'envers, des haches, des broches, des épées, des sabres, des hallebardes antiques, des instruments de charpenterie et de cuisine, des fourches de fer, des bâtons ferrés et d'autres endurcis au feu ; telles étaient du temps de César les armes de ces intrépides Gaulois dont nous foulons le sol. On ne pouvait voir sans une joie mêlée de sensibilité tant d'individus, qui ne s'étaient séparé qu'avec peine d'entre les bras de leurs femmes et de leurs enfants qui, après leur départ avaient, dès l'instant, abandonné leurs foyers pour se chercher une retraite plus assurée au milieu des bois et dans les creux des rochers. Ces pauvres gens cependant, qu'une pareille séparation devait décourager, sacrifièrent ce qu'ils avaient de plus cher pour venir au secours de la capitale de leur province « </w:t>
      </w:r>
      <w:r>
        <w:rPr>
          <w:rFonts w:cs="Arial" w:ascii="Arial" w:hAnsi="Arial"/>
          <w:sz w:val="20"/>
          <w:u w:val="single"/>
        </w:rPr>
        <w:t>dût-il leur en coûter la, vie</w:t>
      </w:r>
      <w:r>
        <w:rPr>
          <w:rFonts w:cs="Arial" w:ascii="Arial" w:hAnsi="Arial"/>
          <w:sz w:val="20"/>
        </w:rPr>
        <w:t> », disaient-ils, du ton le plus rassuré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en compta, en moins de deux heures, plus de trois mille divisés en différentes bandes. Le commandant de la légion d'Angoulême se mit à la tête de la première troupe composée de plus de mille paysans, remercia leurs conducteurs de leurs offres de service et les conduisit de la porte du Palet sur la place de Beaulieu en passant sur celle du Murier et de Beaulieu à la Porte de S</w:t>
      </w:r>
      <w:r>
        <w:rPr>
          <w:rFonts w:cs="Arial" w:ascii="Arial" w:hAnsi="Arial"/>
          <w:sz w:val="20"/>
          <w:vertAlign w:val="superscript"/>
        </w:rPr>
        <w:t>t</w:t>
      </w:r>
      <w:r>
        <w:rPr>
          <w:rFonts w:cs="Arial" w:ascii="Arial" w:hAnsi="Arial"/>
          <w:sz w:val="20"/>
        </w:rPr>
        <w:t xml:space="preserve"> Pierre. On se loua d'autant plus de ces braves gens qu'ils ne firent pas la moindre insulte dans la ville qu'ils traversèrent cependant avec des huées et d'où ils partirent sans paraître mécontents du peu de séjour qu'ils y firent, il importait d'ailleurs qu'il ne fût pas long, car le pain manquant pour ainsi dire, pour lors, pour le besoin des habitants, ils auraient affamé la ville par leur grand nombre. Mais le comité dont la prudence se manifesta en cette occasion, ne manqua pas d'envoyer au devant pour les faire retourner dans leurs communes respectives en leur disant qu'il n'y avait aucun da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nsi satisfaits de voir que l'inquiétude commençait à se dissiper et qu'il ne paraissait aucun ennemi qui pût l'augmenter, ils reprirent la route de leurs hameaux ainsi qu'avait fait une troupe beaucoup plus nombreuse du canton de Blanzac qu'on avait eu soin de renvoyer à quelque distance du bourg de Roull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 le peu de fondement de ces différentes alarmes qui dans le même temps eurent lieu dans toute la France, les officiers municipaux d'Angoulême arrêtèrent par un comité du vingt neuf juill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Que pour maintenir la sûreté publique le repos des citoyens, il y aurait une garde urbaine formée de tous les habitants qui veillerait nuit et jour sous la conduite de ses officiers qui en détermineraient le nombre suivant le beso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Que le tocsin ne serait sonné dans aucune église sans le pouvoir par écrit du maire et, en cas d'absence, du premier officier municip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Qu'il ne serait permis à aucun habitant de la ville d'y appeler ceux de la campagne sans le consentement par écrit du com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Que tout citoyen était invité à retourner à ses occupations et tous les ouvriers à reprendre leurs travaux.</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5 Enfin que personne ne se permettrait d'insulter aucun citoyen ou voyageur ni de porter atteinte à la liberté individu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de la fausse alarme (Grande Peur) qui a lieu à Angoulême le 28 juillet 1789.</w:t>
      </w:r>
    </w:p>
    <w:sectPr>
      <w:headerReference w:type="default" r:id="rId2"/>
      <w:footnotePr>
        <w:numFmt w:val="decimal"/>
      </w:footnotePr>
      <w:type w:val="nextPage"/>
      <w:pgSz w:w="11906" w:h="16838"/>
      <w:pgMar w:left="851" w:right="1418"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ersailles</w:t>
      </w:r>
    </w:p>
  </w:footnote>
  <w:footnote w:id="3">
    <w:p>
      <w:pPr>
        <w:pStyle w:val="Footnote"/>
        <w:rPr/>
      </w:pPr>
      <w:r>
        <w:rPr>
          <w:rStyle w:val="FootnoteCharacters"/>
        </w:rPr>
        <w:footnoteRef/>
      </w:r>
      <w:r>
        <w:rPr>
          <w:rFonts w:cs="Arial" w:ascii="Arial" w:hAnsi="Arial"/>
        </w:rPr>
        <w:t xml:space="preserve"> </w:t>
      </w:r>
      <w:r>
        <w:rPr>
          <w:rFonts w:cs="Arial" w:ascii="Arial" w:hAnsi="Arial"/>
        </w:rPr>
        <w:t>pour lors en garnison à l'Houmeau et 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Policepardfaut">
    <w:name w:val="WW-Police par défaut"/>
    <w:qFormat/>
    <w:rPr/>
  </w:style>
  <w:style w:type="character" w:styleId="PageNumber">
    <w:name w:val="Page Number"/>
    <w:basedOn w:val="WW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14:00Z</dcterms:created>
  <dc:creator> Gérard Delatour</dc:creator>
  <dc:description/>
  <dc:language>en-US</dc:language>
  <cp:lastModifiedBy>Moi</cp:lastModifiedBy>
  <cp:lastPrinted>2015-11-05T10:21:00Z</cp:lastPrinted>
  <dcterms:modified xsi:type="dcterms:W3CDTF">2015-11-05T09:22:00Z</dcterms:modified>
  <cp:revision>8</cp:revision>
  <dc:subject/>
  <dc:title>La Grande Peur décrite par Louis Desbr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grandepeurangouleme.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