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llau, le 2 août 1789, à l'Intendant.</w:t>
      </w:r>
    </w:p>
    <w:p>
      <w:pPr>
        <w:pStyle w:val="Normal"/>
        <w:rPr/>
      </w:pPr>
      <w:r>
        <w:rPr/>
      </w:r>
    </w:p>
    <w:p>
      <w:pPr>
        <w:pStyle w:val="Normal"/>
        <w:rPr/>
      </w:pPr>
      <w:r>
        <w:rPr/>
        <w:t>Monseigneur,</w:t>
      </w:r>
    </w:p>
    <w:p>
      <w:pPr>
        <w:pStyle w:val="Normal"/>
        <w:rPr/>
      </w:pPr>
      <w:r>
        <w:rPr/>
      </w:r>
    </w:p>
    <w:p>
      <w:pPr>
        <w:pStyle w:val="Normal"/>
        <w:rPr/>
      </w:pPr>
      <w:r>
        <w:rPr/>
        <w:t>Il nous vient de toutes parts qu'une troupe de brigands armés qu'on suppose des Piémontais et qu'on nous assure avoir déjà ravagé Figeac, Capdenac, Asprières, s'approche de Rodez ou doit se répandre dans les</w:t>
      </w:r>
    </w:p>
    <w:p>
      <w:pPr>
        <w:pStyle w:val="Normal"/>
        <w:rPr/>
      </w:pPr>
      <w:r>
        <w:rPr/>
        <w:t>contrées voisines, pour prendre la route du Languedoc en passant par Millau. Nous nous sommes livrés de suite à toutes les précautions que notre position a pu nous permettre. Nous avons levé à la hâte une milice bourgeoise. Il y a vingt-quatre compagnies sur pied ; il y a une commission permanente à l'Hôtel de Ville pour diriger nos opérations.</w:t>
      </w:r>
    </w:p>
    <w:p>
      <w:pPr>
        <w:pStyle w:val="Normal"/>
        <w:rPr/>
      </w:pPr>
      <w:r>
        <w:rPr/>
      </w:r>
    </w:p>
    <w:p>
      <w:pPr>
        <w:pStyle w:val="Normal"/>
        <w:rPr/>
      </w:pPr>
      <w:r>
        <w:rPr/>
        <w:t>Elle est réunie aux officiers municipaux et j'y occupe une place. Nous nous trouvons malheureusement sans armes. Nous avons ramassé toutes celles qui sont à notre disposition. Nous nous sommes procuré de la poudre, des balles ; nous faisons faire des piques, etc. etc. Nos alarmes sont entièrement dissipées du côté du Causse noir. Meyrueis, Valleraugues, etc. paraissent être sans danger. Toutes nos craintes se tournent du côté de Rodez. M. Parispe a fait passer à M. Rouland des avis effrayants. Dieu veuille que nous soyons rassurés cette nuit. Dans ces circonstances on n'a pas cru devoir hasarder les deniers royaux, le départ de la voiture est suspendu. On a envoyé à Montpelier pour réclamer du secours. Voyez Mgr, s'il ne serait pas en votre pouvoir de nous en procurer. J'attendrai vos ordres et vos avis. J'étais au moment de mon départ pour les bains de Silvanès. J'y ai renoncé, le devoir passe le premier et chacun doit être à son poste.</w:t>
      </w:r>
    </w:p>
    <w:p>
      <w:pPr>
        <w:pStyle w:val="Normal"/>
        <w:rPr/>
      </w:pPr>
      <w:r>
        <w:rPr/>
      </w:r>
    </w:p>
    <w:p>
      <w:pPr>
        <w:pStyle w:val="Normal"/>
        <w:rPr/>
      </w:pPr>
      <w:r>
        <w:rPr/>
        <w:t>Je suis ...</w:t>
      </w:r>
    </w:p>
    <w:p>
      <w:pPr>
        <w:pStyle w:val="Normal"/>
        <w:rPr/>
      </w:pPr>
      <w:r>
        <w:rPr/>
      </w:r>
    </w:p>
    <w:p>
      <w:pPr>
        <w:pStyle w:val="Normal"/>
        <w:rPr/>
      </w:pPr>
      <w:r>
        <w:rPr/>
        <w:t>Lafajole de Combette, subdélégué.</w:t>
      </w:r>
    </w:p>
    <w:p>
      <w:pPr>
        <w:pStyle w:val="Normal"/>
        <w:rPr/>
      </w:pPr>
      <w:r>
        <w:rPr/>
      </w:r>
    </w:p>
    <w:p>
      <w:pPr>
        <w:pStyle w:val="Normal"/>
        <w:rPr/>
      </w:pPr>
      <w:r>
        <w:rPr/>
        <w:t>L'Intendant reçut cette lettre le 7 août, à 6 h. du soir. Il répondit : « Le bruit des incursions de brigands ou d'ennemis est aussi dénué de toute vérité qu'il l'était même de vraisemblance. Je ne puis qu'approuver, en ce qui me concerne, les mesures que vous avez prises et qui heureusement ne continueront pas d'être nécessaires. Les craintes sont entièrement dissipées et le calme est rétabli dans tout le Querci ; il ne tardera pas sans doute de régner dans le Rouergue à mesure qu'on y apprendra qu'il n'y a plus de sujet d'appréhension. »</w:t>
      </w:r>
    </w:p>
    <w:p>
      <w:pPr>
        <w:pStyle w:val="Normal"/>
        <w:rPr/>
      </w:pPr>
      <w:r>
        <w:rPr/>
      </w:r>
    </w:p>
    <w:p>
      <w:pPr>
        <w:pStyle w:val="Normal"/>
        <w:rPr/>
      </w:pPr>
      <w:r>
        <w:rPr/>
      </w:r>
    </w:p>
    <w:p>
      <w:pPr>
        <w:pStyle w:val="Normal"/>
        <w:rPr/>
      </w:pPr>
      <w:r>
        <w:rPr/>
      </w:r>
    </w:p>
    <w:p>
      <w:pPr>
        <w:pStyle w:val="Normal"/>
        <w:rPr/>
      </w:pPr>
      <w:r>
        <w:rPr/>
      </w:r>
    </w:p>
    <w:p>
      <w:pPr>
        <w:pStyle w:val="Normal"/>
        <w:rPr/>
      </w:pPr>
      <w:r>
        <w:rPr/>
        <w:t>Millau, le 2 août 1789, à l'Intendant.</w:t>
      </w:r>
    </w:p>
    <w:p>
      <w:pPr>
        <w:pStyle w:val="Normal"/>
        <w:rPr/>
      </w:pPr>
      <w:r>
        <w:rPr/>
      </w:r>
    </w:p>
    <w:p>
      <w:pPr>
        <w:pStyle w:val="Normal"/>
        <w:rPr/>
      </w:pPr>
      <w:r>
        <w:rPr/>
        <w:t xml:space="preserve">Monseigneur, </w:t>
      </w:r>
    </w:p>
    <w:p>
      <w:pPr>
        <w:pStyle w:val="Normal"/>
        <w:rPr/>
      </w:pPr>
      <w:r>
        <w:rPr/>
      </w:r>
    </w:p>
    <w:p>
      <w:pPr>
        <w:pStyle w:val="Normal"/>
        <w:rPr/>
      </w:pPr>
      <w:r>
        <w:rPr/>
        <w:t>Nous avions, selon l'usage, préparé hier au soir nos envois pour la recette générale ; les mulets étaient ce matin devant nos portes pour charger les deniers du Roi. Cette opération a été interrompue par l'avis qui nous a été donné de la part de MM. les officiers municipaux assemblés extraordinairement depuis le point du jour. Ils avaient été informés dans la nuit par des exprès dépêchés par les municipalités des diverses villes du côté des Cevennes, qu'une troupe de brigands menaçaient notre contrée. Quelques heures après, MM. les officiers municipaux ont reçu divers avis, par des exprès, qu'une autre troupe armée avait ravagé le Querci ; que plusieurs villes de cette province avaient été déjà saccagées ; que Villefranche de Rouergue était menacée et que la ville de Rodez et les environs s'armaient à force.</w:t>
      </w:r>
    </w:p>
    <w:p>
      <w:pPr>
        <w:pStyle w:val="Normal"/>
        <w:rPr/>
      </w:pPr>
      <w:r>
        <w:rPr/>
      </w:r>
    </w:p>
    <w:p>
      <w:pPr>
        <w:pStyle w:val="Normal"/>
        <w:rPr/>
      </w:pPr>
      <w:r>
        <w:rPr/>
        <w:t>Il semble par la marche de ces deux troupes, qu'elles cherchent à se réunir. L'alarme et le trouble sont extrêmes dans notre ville. Les principaux habitants, de concert avec les officiers municipaux, font prendre les armes à tous ceux qui sont en état de les porter. Ils donnent des avis aux compagnies et aux villes voisines pour les inviter à prendre des précautions et à se réunir pour la défense commune. Ils ont dépêché des exprès à M. le comte de Périgord, pour lui demander des secours. Enfin secondés du zèle et du patriotisme de nos concitoyens, nos officiers municipaux prennent toutes les mesures que la prudence et le courage peuvent exiger dans une circonstance aussi urgente que calamiteuse.</w:t>
      </w:r>
    </w:p>
    <w:p>
      <w:pPr>
        <w:pStyle w:val="Normal"/>
        <w:rPr>
          <w:rFonts w:eastAsia="Arial" w:cs="Arial"/>
        </w:rPr>
      </w:pPr>
      <w:r>
        <w:rPr>
          <w:rFonts w:eastAsia="Arial" w:cs="Arial"/>
        </w:rPr>
        <w:t xml:space="preserve"> </w:t>
      </w:r>
    </w:p>
    <w:p>
      <w:pPr>
        <w:pStyle w:val="Normal"/>
        <w:rPr/>
      </w:pPr>
      <w:r>
        <w:rPr/>
        <w:t>Nous aurions cru être répréhensibles si nous n'avions pas déféré aux invitations sérieuses qui nous ont été faites de ne […] deniers du roi qui auraient été infailliblement con […] de concert avec MM. les officiers municipaux et le Comité qui leur est adjoint aux moyens de déposer le trésor en lieu sûr.</w:t>
      </w:r>
    </w:p>
    <w:p>
      <w:pPr>
        <w:pStyle w:val="Normal"/>
        <w:rPr/>
      </w:pPr>
      <w:r>
        <w:rPr/>
      </w:r>
    </w:p>
    <w:p>
      <w:pPr>
        <w:pStyle w:val="Normal"/>
        <w:rPr/>
      </w:pPr>
      <w:r>
        <w:rPr/>
        <w:t>Nous aurons l'honneur de vous informer de ce qui se passe dans notre ville, de vous rendre compte de notre conduite et de vous demander vos ordres.</w:t>
      </w:r>
    </w:p>
    <w:p>
      <w:pPr>
        <w:pStyle w:val="Normal"/>
        <w:rPr/>
      </w:pPr>
      <w:r>
        <w:rPr/>
      </w:r>
    </w:p>
    <w:p>
      <w:pPr>
        <w:pStyle w:val="Normal"/>
        <w:rPr/>
      </w:pPr>
      <w:r>
        <w:rPr/>
        <w:t>Nous avons l'honneur d'être avec respect</w:t>
      </w:r>
    </w:p>
    <w:p>
      <w:pPr>
        <w:pStyle w:val="Normal"/>
        <w:rPr/>
      </w:pPr>
      <w:r>
        <w:rPr/>
      </w:r>
    </w:p>
    <w:p>
      <w:pPr>
        <w:pStyle w:val="Normal"/>
        <w:rPr/>
      </w:pPr>
      <w:r>
        <w:rPr/>
        <w:t>Cassano, Sambucy.</w:t>
      </w:r>
    </w:p>
    <w:p>
      <w:pPr>
        <w:pStyle w:val="Normal"/>
        <w:rPr/>
      </w:pPr>
      <w:r>
        <w:rPr/>
      </w:r>
    </w:p>
    <w:p>
      <w:pPr>
        <w:pStyle w:val="Normal"/>
        <w:rPr/>
      </w:pPr>
      <w:r>
        <w:rPr/>
        <w:t xml:space="preserve">A l'Hôtel de Ville de Millau, ce 4 août 1789, à 4 h. du matin, à l'intendant. </w:t>
      </w:r>
    </w:p>
    <w:p>
      <w:pPr>
        <w:pStyle w:val="Normal"/>
        <w:rPr/>
      </w:pPr>
      <w:r>
        <w:rPr/>
      </w:r>
    </w:p>
    <w:p>
      <w:pPr>
        <w:pStyle w:val="Normal"/>
        <w:rPr/>
      </w:pPr>
      <w:r>
        <w:rPr/>
        <w:t>Monseigneur,</w:t>
      </w:r>
    </w:p>
    <w:p>
      <w:pPr>
        <w:pStyle w:val="Normal"/>
        <w:rPr/>
      </w:pPr>
      <w:r>
        <w:rPr/>
      </w:r>
    </w:p>
    <w:p>
      <w:pPr>
        <w:pStyle w:val="Normal"/>
        <w:rPr/>
      </w:pPr>
      <w:r>
        <w:rPr/>
        <w:t>Toutes nos alarmes paraissent dissipées ; les nouvelles qui nous viennent de toutes parts sont des plus consolantes. Nous jouissions d'un calme le plus parfait, quand l'arrivée subite de Madame d'Hauterives et de sa famille qui a quitté à la hâte son château de Loupiac, près Lapanouze de Séverac, nous a redonné de l'inquiétude. Elle a prétendu que les brigands étaient arrivés à St-Cosme, qu'ils avaient évité Rodez et qu'ils étaient prêts à fondre sur nous. Elle a assorti cette nouvelle de tant d'anecdotes que, pour tranquilliser nos habitants, nous nous sommes décidés, M. le Maire, quelques membres du Conseil de ville et moi, à passer la nuit à l'Hôtel de Ville. Nous avons dépêché plus par précaution que par crainte, par les lieux prétendus attaqués, un piquet de cavalerie qui doit être de retour dans la journée. Il ne nous est encore venu aucun avis certain des communautés prétendues attaquées ou en danger, malgré que nous fussions déjà entrés en</w:t>
      </w:r>
    </w:p>
    <w:p>
      <w:pPr>
        <w:pStyle w:val="Normal"/>
        <w:rPr/>
      </w:pPr>
      <w:r>
        <w:rPr/>
        <w:t xml:space="preserve">correspondance avec elles. Cette circonstance jointe à bien d'autres me fait croire que je n'aurai rien à ajouter à ce détail que je me réserve de continuer. </w:t>
      </w:r>
    </w:p>
    <w:p>
      <w:pPr>
        <w:pStyle w:val="Normal"/>
        <w:rPr/>
      </w:pPr>
      <w:r>
        <w:rPr/>
      </w:r>
    </w:p>
    <w:p>
      <w:pPr>
        <w:pStyle w:val="Normal"/>
        <w:rPr/>
      </w:pPr>
      <w:r>
        <w:rPr/>
        <w:t>A 3 heures après-midi.</w:t>
      </w:r>
    </w:p>
    <w:p>
      <w:pPr>
        <w:pStyle w:val="Normal"/>
        <w:rPr/>
      </w:pPr>
      <w:r>
        <w:rPr/>
      </w:r>
    </w:p>
    <w:p>
      <w:pPr>
        <w:pStyle w:val="Normal"/>
        <w:rPr/>
      </w:pPr>
      <w:r>
        <w:rPr/>
        <w:t>Tous nos exprès sont de retour ; il nous en arrive même de toutes parts. Jamais terreur panique plus mal fondée ; à peine nous livrions-nous à la joie que des députés de Saint-Affrique sont arrivés. Ils sont venus les yeux baignés de larmes réclamer des secours. Les brigands armés avaient déjà dévasté tous leurs environs. Saint-Félix était la proie des flammes ; vous ne sauriez vous faire idée, Mgr, de l'agitation</w:t>
      </w:r>
    </w:p>
    <w:p>
      <w:pPr>
        <w:pStyle w:val="Normal"/>
        <w:rPr/>
      </w:pPr>
      <w:r>
        <w:rPr/>
        <w:t>de tous nos habitants. Le premier mouvement a été celui d'accorder 400 hommes. Leur départ avait plongé notre ville dans les alarmes.</w:t>
      </w:r>
    </w:p>
    <w:p>
      <w:pPr>
        <w:pStyle w:val="Normal"/>
        <w:rPr/>
      </w:pPr>
      <w:r>
        <w:rPr/>
      </w:r>
    </w:p>
    <w:p>
      <w:pPr>
        <w:pStyle w:val="Normal"/>
        <w:rPr/>
      </w:pPr>
      <w:r>
        <w:rPr/>
        <w:t>J'ai ouvert l'avis, avant tout, de vérifier les lieux ; il a été suivi. Six hommes à cheval sont partis avec les députés qui s'en sont contentés, ainsi que de la promesse que nous leur avons faite par écrit de partir au</w:t>
      </w:r>
    </w:p>
    <w:p>
      <w:pPr>
        <w:pStyle w:val="Normal"/>
        <w:rPr/>
      </w:pPr>
      <w:r>
        <w:rPr/>
        <w:t>moindre signal. Malgré la circulaire la plus rassurante, toutes les paroisses ont quitté les travaux intéressants de la campagne ; les femmes, les enfants, ont déserté leurs foyers ; c'est une vraie désolation dont les suites seront irréparables. Nous tournons tous nos soins pour rétablir le calme. Dieu veuille que nous puissions y réussir.</w:t>
      </w:r>
    </w:p>
    <w:p>
      <w:pPr>
        <w:pStyle w:val="Normal"/>
        <w:rPr/>
      </w:pPr>
      <w:r>
        <w:rPr/>
      </w:r>
    </w:p>
    <w:p>
      <w:pPr>
        <w:pStyle w:val="Normal"/>
        <w:rPr/>
      </w:pPr>
      <w:r>
        <w:rPr/>
        <w:t>M. de Bonald a projeté de vous écrire au nom du Conseil de Ville ; mais je doute qu'il puisse en avoir le temps. Nous ne quittons pas l'Hôtel de Ville où notre présence continue d'être, de la plus grande</w:t>
      </w:r>
    </w:p>
    <w:p>
      <w:pPr>
        <w:pStyle w:val="Normal"/>
        <w:rPr/>
      </w:pPr>
      <w:r>
        <w:rPr/>
        <w:t>utilité.</w:t>
      </w:r>
    </w:p>
    <w:p>
      <w:pPr>
        <w:pStyle w:val="Normal"/>
        <w:rPr/>
      </w:pPr>
      <w:r>
        <w:rPr/>
      </w:r>
    </w:p>
    <w:p>
      <w:pPr>
        <w:pStyle w:val="Normal"/>
        <w:rPr/>
      </w:pPr>
      <w:r>
        <w:rPr/>
        <w:t xml:space="preserve">Je suis, Mgr.. </w:t>
      </w:r>
    </w:p>
    <w:p>
      <w:pPr>
        <w:pStyle w:val="Normal"/>
        <w:rPr/>
      </w:pPr>
      <w:r>
        <w:rPr/>
      </w:r>
    </w:p>
    <w:p>
      <w:pPr>
        <w:pStyle w:val="Normal"/>
        <w:rPr/>
      </w:pPr>
      <w:r>
        <w:rPr/>
        <w:t>Lafajole de Combettes.</w:t>
      </w:r>
    </w:p>
    <w:p>
      <w:pPr>
        <w:pStyle w:val="Normal"/>
        <w:rPr/>
      </w:pPr>
      <w:r>
        <w:rPr/>
      </w:r>
    </w:p>
    <w:p>
      <w:pPr>
        <w:pStyle w:val="Normal"/>
        <w:rPr/>
      </w:pPr>
      <w:r>
        <w:rPr/>
        <w:t>A Millau, le 5 août 1789, à l'Intendant.</w:t>
      </w:r>
    </w:p>
    <w:p>
      <w:pPr>
        <w:pStyle w:val="Normal"/>
        <w:rPr/>
      </w:pPr>
      <w:r>
        <w:rPr/>
      </w:r>
    </w:p>
    <w:p>
      <w:pPr>
        <w:pStyle w:val="Normal"/>
        <w:rPr/>
      </w:pPr>
      <w:r>
        <w:rPr/>
        <w:t>Monseigneur,</w:t>
      </w:r>
    </w:p>
    <w:p>
      <w:pPr>
        <w:pStyle w:val="Normal"/>
        <w:rPr/>
      </w:pPr>
      <w:r>
        <w:rPr/>
      </w:r>
    </w:p>
    <w:p>
      <w:pPr>
        <w:pStyle w:val="Normal"/>
        <w:rPr/>
      </w:pPr>
      <w:r>
        <w:rPr/>
        <w:t>Nous fûmes avertis, samedi au soir, 1er août, par une lettre envoyée en toute diligence, par les officiers municipaux de Meyruers,de l'approche d'une armée de brigands portant sur leurs pas le ravage et la désolation ; le lendemain, deux personnes consécutivement dépêchées demandaient du secours et annonçaient Meyrueis,à cinq lieues de nous, déjà abandonné et investi ; presque au même instant des exprès dépêchés d'Espalion, Entraygues, Rodez, Sévérac, Saint-Jean de Bruel, portant les dépêches des consuls de plusieurs villes du haut pays d'Auvergne, nous annoncent l'apparition dans ces cantons d'une bande formidable de ces brigands, et le même jour, les lettres de Villefranche nous apprennent que plusieurs villes du Querci avaient été ravagées et que les ennemis étaient à leurs portes. Des relations aussi authentiques, des détails aussi alarmants, aussi circonstanciés, donnés même par des personnes chargées par état de veiller à la tranquillité publique, nous obligent de nous mettre en état de défense pour</w:t>
      </w:r>
    </w:p>
    <w:p>
      <w:pPr>
        <w:pStyle w:val="Normal"/>
        <w:rPr/>
      </w:pPr>
      <w:r>
        <w:rPr/>
        <w:t>nous-mêmes et de protection pour nos voisins. Nous levâmes, nous formâmes, nous armâmes à la hâte une milice bourgeoise. Notre position était d'autant plus terrible que notre ville étant au centre de l'Auvergne, des Cevennes et du Querci, le point de réunion des routes de ces différentes provinces et le passage du Languedoc, c'était sur nous, que ces différentes troupes devaient se réunir et que notre population est peu nombreuse et notre ville absolument sans défense. Nous dépêchâmes sur le champ des exprès dans notre voisinage pour avertir les Communautés de se tenir sur leur garde et se préparer à recevoir ou donner du secours ; nous formâmes aussi une troupe de cavalerie destinée à se porter en avant pour reconnaître le pays et nous avertir de la marche de ces brigands ; nous établîmes des correspondances vers tous les points' et avec toutes les villes de qui nous avions reçu des avis... Le 2 août se passa dans les préparatifs et à recevoir ou à communiquer les alarmes... Le lundi 3, les nouvelles devinrent plus constantes ; mais la nuit du lundi au mardi fut des plus cruelles par les faux avis que nous reçûmes ; du côté de Laissac et de St-Genies ; hier mardi, une terreur panique saisit les habitants des campagnes à 10 lieues à la ronde, se communique à Saint Affrique. On vient demander du secours. Avant de l'accorder nous envoyâmes nos cavaliers à la découverte et, peu de temps après, ils revinrent avec la nouvelle que tout était tranquille, en sorte que nous sommes' aujourd'hui très persuadés que ,quelle que soit l'origine et la cause de ce bruit, l'existence de ces brigands est une chimère. Notre premier soin a été de rassurer les campagnes voisines en envoyant partout des lettres et dépêchant des cavaliers pour exhorter le peuple à reprendre les travaux présents de la récolte ; mais, quoique très rassurés aujourd'hui, nous avons cru devoir accorder aux terreurs du Peuple de ne pas nous relâcher sur les précautions et de tenir en activité notre milice jusqu'à ce que nous trouvions le moment favorable de la licencier.</w:t>
      </w:r>
    </w:p>
    <w:p>
      <w:pPr>
        <w:pStyle w:val="Normal"/>
        <w:rPr/>
      </w:pPr>
      <w:r>
        <w:rPr/>
      </w:r>
    </w:p>
    <w:p>
      <w:pPr>
        <w:pStyle w:val="Normal"/>
        <w:rPr/>
      </w:pPr>
      <w:r>
        <w:rPr/>
        <w:t>Nous avons cru, Mgr, devoir vous faire part d'un événement qui nous a obligés à des mesures hors les règles communes. Vous en voyez la nécessité et vous en approuverez la sagesse, lorsque vous saurez que,</w:t>
      </w:r>
    </w:p>
    <w:p>
      <w:pPr>
        <w:pStyle w:val="Normal"/>
        <w:rPr/>
      </w:pPr>
      <w:r>
        <w:rPr/>
        <w:t>quelle que fut l'alarme du Peuple (et elle a été excessive et même dangereuse) le tocsin n'a jamais sonné, la milice n'a été rassemblée qu'une fois pour sa formation et que nous n'avons jamais tremblé que pour nos voisins.</w:t>
      </w:r>
    </w:p>
    <w:p>
      <w:pPr>
        <w:pStyle w:val="Normal"/>
        <w:rPr/>
      </w:pPr>
      <w:r>
        <w:rPr/>
      </w:r>
    </w:p>
    <w:p>
      <w:pPr>
        <w:pStyle w:val="Normal"/>
        <w:rPr/>
      </w:pPr>
      <w:r>
        <w:rPr/>
        <w:t xml:space="preserve">Nous sommes, Monseigneur... </w:t>
      </w:r>
    </w:p>
    <w:p>
      <w:pPr>
        <w:pStyle w:val="Normal"/>
        <w:rPr/>
      </w:pPr>
      <w:r>
        <w:rPr/>
      </w:r>
    </w:p>
    <w:p>
      <w:pPr>
        <w:pStyle w:val="Normal"/>
        <w:rPr/>
      </w:pPr>
      <w:r>
        <w:rPr/>
        <w:t>Les officiers municipaux et commission extraordinaire de la ville de Millau en Rouergue.</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5:01:00Z</dcterms:created>
  <dc:creator/>
  <dc:description/>
  <dc:language>en-US</dc:language>
  <cp:lastModifiedBy>GD</cp:lastModifiedBy>
  <dcterms:modified xsi:type="dcterms:W3CDTF">2015-01-04T15:12:00Z</dcterms:modified>
  <cp:revision>2</cp:revision>
  <dc:subject/>
  <dc:title/>
</cp:coreProperties>
</file>