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ord, avocat de Pechfumat (Frayssinet-le-Gélat) au maire, de Cahors. 31 juillet 1789.</w:t>
      </w:r>
    </w:p>
    <w:p>
      <w:pPr>
        <w:pStyle w:val="Normal"/>
        <w:rPr/>
      </w:pPr>
      <w:r>
        <w:rPr/>
      </w:r>
    </w:p>
    <w:p>
      <w:pPr>
        <w:pStyle w:val="Normal"/>
        <w:rPr/>
      </w:pPr>
      <w:r>
        <w:rPr/>
        <w:t>En arrivant ici hier au soir, je trouvai la place de Frayssinet remplie de monde, ma femme et M. le curé compris qui allaient me dépêcher un exprès pour m'apporter la lettre ci-jointe du Procureur du Roi de Villefranche qui avait répandu l'alarme parmi eux que je jugeai être mal fondée de plain abord, de sorte, qu'avant de prendre aucune détermination, je voulus voir plus tôt les Gazettes et les lettres que le</w:t>
      </w:r>
    </w:p>
    <w:p>
      <w:pPr>
        <w:pStyle w:val="Normal"/>
        <w:rPr/>
      </w:pPr>
      <w:r>
        <w:rPr/>
        <w:t xml:space="preserve">porteur de Cahors à Goujounac devait m'avoir apportées à ce moment, et, y ayant vu que le calme était remis à Paris, ensemble qu'il n'y avait rien d'extraordinaire à Bordeaux, je compris très bien qu'il n'y avait que des bandits (ou les religionnaires) qui eussent pu occasionner cette alarme, parce que si les Anglais ou les Espagnols avaient percé en France, ils n'auraient pu s'introduire dans le coeur de la province de Guyenne, sans que nous n'en eussions été instruits plus tôt ou que c'était l'exercice à feu qu'on fait dans différentes villes de cette province qui avait fait croire qu'il y avait des ennemis dans l'intérieur. </w:t>
      </w:r>
    </w:p>
    <w:p>
      <w:pPr>
        <w:pStyle w:val="Normal"/>
        <w:rPr/>
      </w:pPr>
      <w:r>
        <w:rPr/>
      </w:r>
    </w:p>
    <w:p>
      <w:pPr>
        <w:pStyle w:val="Normal"/>
        <w:rPr/>
      </w:pPr>
      <w:r>
        <w:rPr/>
        <w:t>J'ai dépêché dans la nuit à Villefranche. Je songeai à prendre du repos dont j'avais grand besoin, et, malgré cela j'entendis sonner le tocsin dans toutes les paroisses après minuit ; pour raison de quoi l'on m'a éveillé, de quoi j'aurais voulu qu'on m'eût dispensé ; et l'on est venu encore bon matin m'apporter d'autres lettres qui confirmaient la même alarme : les uns l'imputant aux Espagnols, d'autres aux Anglais.</w:t>
      </w:r>
    </w:p>
    <w:p>
      <w:pPr>
        <w:pStyle w:val="Normal"/>
        <w:rPr/>
      </w:pPr>
      <w:r>
        <w:rPr/>
      </w:r>
    </w:p>
    <w:p>
      <w:pPr>
        <w:pStyle w:val="Normal"/>
        <w:rPr/>
      </w:pPr>
      <w:r>
        <w:rPr/>
        <w:t>Ce qui m'a déterminé à faire sonner, le tocsin, à Fraissinet contre mon avis jusqu'à l'arrivée de mon exprès, lequel, après avoir bien éclairci le fait, m'a rendu que c'étaient les débris des prisonniers de Paris évadés et qui s'étaient répandus jusqu'à la ville de Brantôme qu'ils ont saccagée et ont été détruits en partie à leur tour par le peuple ; ce qui fait que n'est pas si grand qu'on le craignait ; et comme j'ai retenu, M. Lacoste-Glahdières pour avoir l'honneur de vous faire part de cette nouvelle, mon avis étant que vous fissiez enrégimenter les habitants de Cahors, en même temps que tout ce pays-ci se mettrait sous les armes et que, sous les enseignes du bataillon que vous avez dans votre ville, l'on fût au-devant de l'ennemi avec les provisions et munitions convenables, en indiquant le rendez-vous à Cazals et se remparant à Domme qui est la meilleure place forte de la Guyenne après Bordeaux ; mais j'espère que nous n'aurons pas besoin de ce la et cependant, par prévision, j'opine toujours qu'il est bon que les jeunes gens de 18 ans jusqu'à 40 soient enrégimentés dans toute cette province, comme on l'a fait à Paris, à Bordeaux, dans l'Agenais et dans le Périgord, afin d'être sur ses gardes dans le besoin,comme aussi que vous demandiez un régiment en entier parce qu'une populace qui ne serait pas conduite par des militaires opérerait mal malgré son courage et pourrait devenir presque aussi destructive que les ennemis, par défaut de subsistance.</w:t>
      </w:r>
    </w:p>
    <w:p>
      <w:pPr>
        <w:pStyle w:val="Normal"/>
        <w:rPr/>
      </w:pPr>
      <w:r>
        <w:rPr/>
      </w:r>
    </w:p>
    <w:p>
      <w:pPr>
        <w:pStyle w:val="Normal"/>
        <w:rPr/>
      </w:pPr>
      <w:r>
        <w:rPr/>
        <w:t>Et quoique ce ne soit pas à un avocat à traiter de matière de la guerre, ensemble que je parle à une personne infiniment mieux instruite que moi à tous égards, je me flatte, M. que vous ne désapprouverez pas</w:t>
      </w:r>
    </w:p>
    <w:p>
      <w:pPr>
        <w:pStyle w:val="Normal"/>
        <w:rPr/>
      </w:pPr>
      <w:r>
        <w:rPr/>
        <w:t>que j'ai l'honneur de vous faire part de celte nouvelle, ensemble des précautions qu'il est bon de prendre dans le besoin, soit parce que la troupe de brigands peut augmenter dans cette circonstance, soit parce</w:t>
      </w:r>
    </w:p>
    <w:p>
      <w:pPr>
        <w:pStyle w:val="Normal"/>
        <w:rPr/>
      </w:pPr>
      <w:r>
        <w:rPr/>
        <w:t>qu'on m'a le prouvait actuellement en Normandie.</w:t>
      </w:r>
    </w:p>
    <w:p>
      <w:pPr>
        <w:pStyle w:val="Normal"/>
        <w:rPr/>
      </w:pPr>
      <w:r>
        <w:rPr/>
      </w:r>
    </w:p>
    <w:p>
      <w:pPr>
        <w:pStyle w:val="Normal"/>
        <w:rPr/>
      </w:pPr>
      <w:r>
        <w:rPr/>
        <w:t>Delord.</w:t>
      </w:r>
    </w:p>
    <w:p>
      <w:pPr>
        <w:pStyle w:val="Normal"/>
        <w:rPr/>
      </w:pPr>
      <w:r>
        <w:rPr/>
      </w:r>
    </w:p>
    <w:p>
      <w:pPr>
        <w:pStyle w:val="Normal"/>
        <w:rPr/>
      </w:pPr>
      <w:r>
        <w:rPr/>
      </w:r>
    </w:p>
    <w:p>
      <w:pPr>
        <w:pStyle w:val="Normal"/>
        <w:rPr/>
      </w:pPr>
      <w:r>
        <w:rPr/>
        <w:t>Lettre adressée à M. Delord à Pechfumat par Laporte, procureur du roi, à Villefranche de Belvès.</w:t>
      </w:r>
    </w:p>
    <w:p>
      <w:pPr>
        <w:pStyle w:val="Normal"/>
        <w:rPr/>
      </w:pPr>
      <w:r>
        <w:rPr/>
      </w:r>
    </w:p>
    <w:p>
      <w:pPr>
        <w:pStyle w:val="Normal"/>
        <w:rPr/>
      </w:pPr>
      <w:r>
        <w:rPr/>
        <w:t>Le bruit se répandit, mon cher ami, qu'une troupe de brigands, au nombre, de 20 000 avaient déjà fait beaucoup de ravages depuis Limeuil jusques à Siorat. Et je crois que le fait n'est que trop vrai puisque nous avons appris cette même nouvelle par Montpazier. L'on ne voulait pas même permettre qu'un de nos citoyens sortît de cette ville. J'en ai déjà prévenu les villes de Sarlat et Domme par un exprès et je t'en préviens afin que tu fasses mettre tes bons citoyens sous les .armes afin de te réunir à nous en tant que de besoin. Je crois qu'il serait, bon d'en prévenir les paroisses voisines. Je laisse le tout à ta prudence. Nous avons envoyé des exprés à Belvès et à Montpazier pour savoir ce qui s'y passe. Immédiatement après leur retour, je t'en ferai part.</w:t>
      </w:r>
    </w:p>
    <w:p>
      <w:pPr>
        <w:pStyle w:val="Normal"/>
        <w:rPr/>
      </w:pPr>
      <w:r>
        <w:rPr/>
      </w:r>
    </w:p>
    <w:p>
      <w:pPr>
        <w:pStyle w:val="Normal"/>
        <w:rPr/>
      </w:pPr>
      <w:r>
        <w:rPr/>
        <w:t>Je suis tout à toi ton meilleur ami</w:t>
      </w:r>
    </w:p>
    <w:p>
      <w:pPr>
        <w:pStyle w:val="Normal"/>
        <w:rPr/>
      </w:pPr>
      <w:r>
        <w:rPr/>
      </w:r>
    </w:p>
    <w:p>
      <w:pPr>
        <w:pStyle w:val="Normal"/>
        <w:rPr/>
      </w:pPr>
      <w:r>
        <w:rPr/>
        <w:t>La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juillet 1789, à 6 heures du soir. Glandières près Cahors.</w:t>
      </w:r>
    </w:p>
    <w:p>
      <w:pPr>
        <w:pStyle w:val="Normal"/>
        <w:rPr/>
      </w:pPr>
      <w:r>
        <w:rPr/>
      </w:r>
    </w:p>
    <w:p>
      <w:pPr>
        <w:pStyle w:val="Normal"/>
        <w:rPr/>
      </w:pPr>
      <w:r>
        <w:rPr/>
        <w:t xml:space="preserve">Lacoste-Glandières aux consuls de Cahors. </w:t>
      </w:r>
    </w:p>
    <w:p>
      <w:pPr>
        <w:pStyle w:val="Normal"/>
        <w:rPr/>
      </w:pPr>
      <w:r>
        <w:rPr/>
      </w:r>
    </w:p>
    <w:p>
      <w:pPr>
        <w:pStyle w:val="Normal"/>
        <w:rPr/>
      </w:pPr>
      <w:r>
        <w:rPr/>
        <w:t>A mon arrivée de Villefranche de Périgord, j'ai cru qu'il était de mon devoir et que je devais à ma patrie de vous instruire que la fausse alarme où nous venons d'être tous plongés vient de quelques débris de troupes étrangères qui étaient à Versailles et qui réunies à quelques prisonniers de la Bastille (se sont joints?) des brigands à Brantome près Périgueux, et ont saccagé et pillé une abbaye qui est dans ce voisinage. Presque tous ont été pris ou égorgés. C'est la nouvelle qui a été donnée à Villefranche, venant de Domme, Sarlat, Bergerac et Périgueux. Dans les villes ci-dessus on arrête tous ceux qui sont sansaveu, sans certificats et sans connaissances,</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8:10Z</dcterms:created>
  <dc:creator/>
  <dc:description/>
  <dc:language>en-US</dc:language>
  <cp:lastModifiedBy/>
  <cp:revision>0</cp:revision>
  <dc:subject/>
  <dc:title/>
</cp:coreProperties>
</file>