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larme générale dans le Quercy le 31 juillet 1789. </w:t>
      </w:r>
    </w:p>
    <w:p>
      <w:pPr>
        <w:pStyle w:val="Normal"/>
        <w:rPr/>
      </w:pPr>
      <w:r>
        <w:rPr/>
      </w:r>
    </w:p>
    <w:p>
      <w:pPr>
        <w:pStyle w:val="Normal"/>
        <w:rPr/>
      </w:pPr>
      <w:r>
        <w:rPr/>
        <w:t>L'an 1789, le 31 juillet, à quatre heures du matin, arriva une alarme extraordinaire à Cahors, disant que Monseigneur le Comte d'Artois vient accompagné de quarante mille hommes, tous des brigands qu'il avoit</w:t>
      </w:r>
    </w:p>
    <w:p>
      <w:pPr>
        <w:pStyle w:val="Normal"/>
        <w:rPr/>
      </w:pPr>
      <w:r>
        <w:rPr/>
        <w:t>fait venir du royaume de Suède et autres pays du Nord et qu'ils ont enlevé tous les forçats qu'ils ont trouvés dans les galères du roi qui sont sur les ports de France et autres criminels qui étaient dans les prisons pour former sa troupe et pour l'augmenter ; on dit que le dit comte, frère du roy, fait son possible pour rassembler tous les fugitifs et vagabonds du royaume de France comme firent les Vandales l'an 406, et que de cette redoutable troupe il voulait ravager la France et dompter le tiers État, comme il veut faire contribuer le clergé et les nobles à la paye des deniers royaux. Ce qui donnoit plus d'effroy est de savoir que un frère fasse la guerre à un frère aussy puissant que Louis Seize, roy de France, et cette troupe composée de brigands et de gens de moeurs réprouvées commandée par le frère dudit roy, aidée par les nobles et le clergé de France. Ce bruit a tellement choqué l'esprit du peuple et mis tout le monde en mouvement que dans moins de huit heures l'on a vu à Cahors plus de quinze mille hommes sous les armes, de la ville ou lieux circonvoisins, et il est sensé que si nos Messieurs n'eussent remercié les gens de la campagne qui vinrent à main armée pour donner du secours à la ville et la défendre contre cette troupe de brigands, la ville n'aurait pas seulement été remplie de gens armés, mais à la vérité on peut dire que une grande partie du peuple qui étoit sous les armes ne sont pas véritables défendeurs de la ville ou qu'ils pensoient à piller les, bonnes maisons, à boire, manger, ou faire bonne chère aux dépens du public, comme faisait cette troupe de mutins qui s'étoit formée dans le même pays de France, qu'on appellait « pastourous » qui massacrèrent les juifs à Cahors l'an 1320, et, après, sous prétexte de chasser les juifs de France, pillaient les églises et les ecclésiastiques et les forçaient à contribuer pour leurs excès. Voilà ce qui donnoit bien de la peine aux riches que le danger que ces attroupements de mutins, peuvent occasionner.</w:t>
      </w:r>
    </w:p>
    <w:p>
      <w:pPr>
        <w:pStyle w:val="Normal"/>
        <w:rPr/>
      </w:pPr>
      <w:r>
        <w:rPr/>
      </w:r>
    </w:p>
    <w:p>
      <w:pPr>
        <w:pStyle w:val="Normal"/>
        <w:rPr/>
      </w:pPr>
      <w:r>
        <w:rPr/>
        <w:t>Mais quittons ce discours pour venir à parler de ce qui se passa à Cahors ledit jour 31 juillet de 1789 où j'étais témoin oculaire.</w:t>
      </w:r>
    </w:p>
    <w:p>
      <w:pPr>
        <w:pStyle w:val="Normal"/>
        <w:rPr/>
      </w:pPr>
      <w:r>
        <w:rPr/>
      </w:r>
    </w:p>
    <w:p>
      <w:pPr>
        <w:pStyle w:val="Normal"/>
        <w:rPr/>
      </w:pPr>
      <w:r>
        <w:rPr/>
        <w:t>Ledit jour, 31 juillet, à 6 h. du matin, on porta la nouvelle ou alarme à Bégoux, disant qu'il faut partir tous et se rendre à Cahors pour faire résistance au susdit comte d'Artois, et à sa troupe de brigands ; on appela au son du tocsin que nous appelons vulgairement « Bucceri ». Dans un moment, nous, habitants de Bégoux, avons pris les armes et nous sommes assemblés pour partir et aller donner du secours à Cahors. Nous avons formé une compagnie de cinquante hommes armés de fusils, d'épées, hallebardes, pioches, haches, dailles mises en rebours au bout du manche, et d'autres portaient des bâtons pointus ou ferrés et conduits par Joseph Aymond, fils ayné à Aymond procureur et alors premier Consul de la ville dudit Cahors, conduits aussi par les quatre fils de M. Calmejane,  notaire royal et seigneur de Cavaniès, l'aîné âgé de 17 ans, mais de grandeur extraordinaire pour cet âge.</w:t>
      </w:r>
    </w:p>
    <w:p>
      <w:pPr>
        <w:pStyle w:val="Normal"/>
        <w:rPr/>
      </w:pPr>
      <w:r>
        <w:rPr/>
      </w:r>
    </w:p>
    <w:p>
      <w:pPr>
        <w:pStyle w:val="Normal"/>
        <w:rPr/>
      </w:pPr>
      <w:r>
        <w:rPr/>
        <w:t>Le dit fils d'Aymond et les quatre fils dudit Calmejane nous ont conduits à l'hôtel de Ville pour recevoir les ordres de Monsieur le Comte de Durfort-Léobard, seigneur de Laroque-Montamel, alors maire de la ville de Cahors, et les Consuls nous ont bien reçus avec beaucoup de courtoisie et nous ont donné du vin à boire. On nous donna demi quart de poudre à tous ceux qui portaient des fusils et une poignée de balles, aussi à chacun et  ensuite on nous remercia disant qu'ils n’en ont pas besoin et qu'ils nous priaient de nous retirer tranquilles, et que, s'ils en avoient besoin, ils nous le sauraient dire, ou que, si nous entendons tirer  le canon de Cahors on reviendra promptement parce que c'est le signal qu'ils ont donné à tous, les autres qui sont</w:t>
      </w:r>
    </w:p>
    <w:p>
      <w:pPr>
        <w:pStyle w:val="Normal"/>
        <w:rPr/>
      </w:pPr>
      <w:r>
        <w:rPr/>
        <w:t>venus pour donner du secours à la dite ville.</w:t>
      </w:r>
    </w:p>
    <w:p>
      <w:pPr>
        <w:pStyle w:val="Normal"/>
        <w:rPr/>
      </w:pPr>
      <w:r>
        <w:rPr/>
      </w:r>
    </w:p>
    <w:p>
      <w:pPr>
        <w:pStyle w:val="Normal"/>
        <w:rPr/>
      </w:pPr>
      <w:r>
        <w:rPr/>
        <w:t>Cependant la curiosité de voir toute une ville sous les armes et beaucoup de gens de campagne, nous obligea de retarder notre départ, et nous avons fait plusieurs tours dans la ville où nous avons appris que, le matin, à 3 heures, l'alarme est arrivée, disant que ledit Comte d'Artois avec sa troupe ont pillé et mis à feu et sang Puy-l'Évèque, Duravel avec tous les habitants, et que les soldats du régiment de Languedoc, qui était ici depuis le 15 Février, ont tout de suite pris les armes et ont couru à la porte de la ville pour défendre l'entrée à tous ceux qui seront inconnus. Ensuite les citoyens de Cahors se sont rendus aux casernes des cavaliers pour saisir tous les fusils qui sont dans le magasin, ensuite ont couru dans les boutiques des marchands qui vendent des fusils et les ont tous pris sans en payer aucun, et ceux qui n'ont pu avoir de fusils se sont armés d’épées, hallebardes, haches, de poignards, couteaux de chasse, broches, pelles, pioches, bâtons et enfin de toute sorte d'outils offensifs et défensifs.</w:t>
      </w:r>
    </w:p>
    <w:p>
      <w:pPr>
        <w:pStyle w:val="Normal"/>
        <w:rPr/>
      </w:pPr>
      <w:r>
        <w:rPr/>
      </w:r>
    </w:p>
    <w:p>
      <w:pPr>
        <w:pStyle w:val="Normal"/>
        <w:rPr/>
      </w:pPr>
      <w:r>
        <w:rPr/>
        <w:t>Tous les citoyens de quelque état et condition, qu'ils soient ayant ainsi pris les armes se sont mis en faction une partie à chaque porte de la ville pour la garder et défendre de la rage de ladite troupe de brigands et le reste des dits citoyens se sont mis en bataillons, en détachements, et forment un régiment et courent la ville, portant le drapeau, faisant l'exercice militaire et apprennent le commandement qu'on leur enseigne.</w:t>
      </w:r>
    </w:p>
    <w:p>
      <w:pPr>
        <w:pStyle w:val="Normal"/>
        <w:rPr/>
      </w:pPr>
      <w:r>
        <w:rPr/>
      </w:r>
    </w:p>
    <w:p>
      <w:pPr>
        <w:pStyle w:val="Normal"/>
        <w:rPr/>
      </w:pPr>
      <w:r>
        <w:rPr/>
        <w:t>Les gens de campagne qui arrivent à tout moment en troupes marchant sur deux rangs portant leurs armes ainsi que les citoyens dudit Cahors avec la différence que, les habitants dudit Cahors portent les armes basses, mais ceux de la campagne les portent hautes tout prêts à donner le coup si besoin est en entrant dans la ville.</w:t>
      </w:r>
    </w:p>
    <w:p>
      <w:pPr>
        <w:pStyle w:val="Normal"/>
        <w:rPr/>
      </w:pPr>
      <w:r>
        <w:rPr/>
      </w:r>
    </w:p>
    <w:p>
      <w:pPr>
        <w:pStyle w:val="Normal"/>
        <w:rPr/>
      </w:pPr>
      <w:r>
        <w:rPr/>
        <w:t>Nous avons vu aussi et remarqué que pendant que les bourgeois, artisans et gens de campagne marchent en si bon ordre et qu'ils ne pensent qu'au bien public, un très grand nombre, de canaille et de gens remplis de mauvaises inclinations et qui n'ont d'autre idée que de piller vont en, troupe, forcent les couvents et le riche de lui donner du pain, du vin et de l'argent avec tant de fureur qu'ils disaient de concert qu'il faut mettre, à bas tous les couvents, et l'évêché parce qu'ils étoient la cause de tous ces troubles effectivement à cause des charges qu'on veut mettre sur les deux premiers États comme est dit ci-devant.</w:t>
      </w:r>
    </w:p>
    <w:p>
      <w:pPr>
        <w:pStyle w:val="Normal"/>
        <w:rPr/>
      </w:pPr>
      <w:r>
        <w:rPr/>
      </w:r>
    </w:p>
    <w:p>
      <w:pPr>
        <w:pStyle w:val="Normal"/>
        <w:rPr/>
      </w:pPr>
      <w:r>
        <w:rPr/>
        <w:t>Comme aussi on a remarqué que quoique nous vîmes de même que le reste, des gens qui étoient sous les armes que ces gueux fassent de carillon, on ne s'approche pas pour leur imposer silence au contraire chacun suivent leur chemin de même que nos soldats.</w:t>
      </w:r>
    </w:p>
    <w:p>
      <w:pPr>
        <w:pStyle w:val="Normal"/>
        <w:rPr/>
      </w:pPr>
      <w:r>
        <w:rPr/>
      </w:r>
    </w:p>
    <w:p>
      <w:pPr>
        <w:pStyle w:val="Normal"/>
        <w:rPr/>
      </w:pPr>
      <w:r>
        <w:rPr/>
        <w:t>Mais quand nos moines, nos religieuses et l'Evêque ont vu que personne ne veut s'approcher pour les défendre eux et leurs biens, ils ont pris le meilleur parti savoir de donner, et de permettre de prendre à</w:t>
      </w:r>
    </w:p>
    <w:p>
      <w:pPr>
        <w:pStyle w:val="Normal"/>
        <w:rPr/>
      </w:pPr>
      <w:r>
        <w:rPr/>
        <w:t>ladite canaille et gueusaille de vagabonds de Cahors tout ce qu'ils veulent.</w:t>
      </w:r>
    </w:p>
    <w:p>
      <w:pPr>
        <w:pStyle w:val="Normal"/>
        <w:rPr/>
      </w:pPr>
      <w:r>
        <w:rPr/>
      </w:r>
    </w:p>
    <w:p>
      <w:pPr>
        <w:pStyle w:val="Normal"/>
        <w:rPr/>
      </w:pPr>
      <w:r>
        <w:rPr/>
        <w:t>Les Chartreux furent les premiers pillés, car de bon matin, un grand nombre s'y rendirent sous prétexte qu'ils veulent s'armer de bâtons faute d'avoir d'autres armes et ouvrirent de force au magasin du fer, car les dits chartreux en tenoient pour leur usage une grande quantité les dits vagabonds enlevèrent tout, le fer, en  prirent un bâton chacun jusqu'à ce qu'il n'y en eût plus et ceux qui ne purent avoir du fer irent au bûcher et enlevèrent toutes les bûches et autres bâtons qui étoient dans les fagots sous même prétexte de s'armer pour défendre la ville ; de suite ayant disparu un à un pour se désarmer du fer, crainte d'être surpris comme voleurs, quelque temps après, ils sont retournés disant qu'ils travaillent à conserver leurs personnes et</w:t>
      </w:r>
    </w:p>
    <w:p>
      <w:pPr>
        <w:pStyle w:val="Normal"/>
        <w:rPr/>
      </w:pPr>
      <w:r>
        <w:rPr/>
        <w:t>leur bien et, en  conséquence, ils vouloient pour vivre. Le prieur leur a répondu qu'il n'avoit pas de pain, mais qu'il va leur donner une barrique de vin à boire, croyant les gagner avec cette largesse ; mais la barrique fut bientôt vide. Le bruit courut par la ville qu'aux Chartreux on donne de quoi vivre. Dans un instant, la Chartreuse fut remplie de buveurs, et mangeurs et pilleurs encore plus irrités qu'avant le don. Le prieur sortit du couvent pour aller chercher le moyen de sortir ces gens de là, ce qui étoit du tout impossible s'ils ne</w:t>
      </w:r>
    </w:p>
    <w:p>
      <w:pPr>
        <w:pStyle w:val="Normal"/>
        <w:rPr/>
      </w:pPr>
      <w:r>
        <w:rPr/>
        <w:t>sortoient volontiers. Le dit Père dit à moi-même qu'il y avoit plus de deux mille personnes ayant percé devant, derrière, et par les côtés plusieurs barriques de vin, et qu'il ne plaint pas le vin, mais qu'il a peur qu'ils s'enivreront et qu'après se tueront entre eux dans la Chartreuse.</w:t>
      </w:r>
    </w:p>
    <w:p>
      <w:pPr>
        <w:pStyle w:val="Normal"/>
        <w:rPr/>
      </w:pPr>
      <w:r>
        <w:rPr/>
      </w:r>
    </w:p>
    <w:p>
      <w:pPr>
        <w:pStyle w:val="Normal"/>
        <w:rPr/>
      </w:pPr>
      <w:r>
        <w:rPr/>
        <w:t>Alors, monsieur Salèlles, notaire et secrétaire de l'hôtel de Ville, y alla et les traita avec douceur, leur dit  : «  Mes amis, soyez tranquilles ; ne faites pas de bruit à ces religieux et ils vous donneront tout ce que vous voudrez et de suite on va vous faire sortir du vin dehors que vous serez mieux que dedans ; vous voyez qu'on se crève ici ; c'est pourquoi on va vous faire porter deux barriques de vin aux Cordeliers ». Alors, ces gens pour se rendre les premiers à la porte ou aux Cordeliers sortirent en foule, et par ce dit traitement de douceur, on sortit, tous ces vagabonds de la Chartreuse. La discrétion de ces gens ne fut pas rassasiée par le don des Chartreux, mais on courut d'un couvent à l'autre pour boire, manger et avoir de l'argent. Les</w:t>
      </w:r>
    </w:p>
    <w:p>
      <w:pPr>
        <w:pStyle w:val="Normal"/>
        <w:rPr/>
      </w:pPr>
      <w:r>
        <w:rPr/>
        <w:t>Cordeliers furent obligés de force de donner de l'argent. Ils ont donné cinq sols par personne à un très grand nombre ; mais la multitude de receveurs fut cause que les derniers n'ont eu que deux sols.</w:t>
      </w:r>
    </w:p>
    <w:p>
      <w:pPr>
        <w:pStyle w:val="Normal"/>
        <w:rPr/>
      </w:pPr>
      <w:r>
        <w:rPr/>
      </w:r>
    </w:p>
    <w:p>
      <w:pPr>
        <w:pStyle w:val="Normal"/>
        <w:rPr/>
      </w:pPr>
      <w:r>
        <w:rPr/>
        <w:t>Dans le temps que ceci se passoit aux susdits Cordeliers et autres couvents, une autre troupe forçoit l’Évêque de leur donner de l'argent, sans quoi on lui mit sa maison à bas. Un tumulte si échauffé, un si</w:t>
      </w:r>
    </w:p>
    <w:p>
      <w:pPr>
        <w:pStyle w:val="Normal"/>
        <w:rPr/>
      </w:pPr>
      <w:r>
        <w:rPr/>
        <w:t>grand nombre de gens irrités contre la personne de l’Évêque et le reste du clergé lui inspira la peur ; il descendit de sa chambre, vint dans la cour et dit au peuple pour les apaiser, que les fêtes votives qui ont été retranchées sont rétablies comme auparavant ; de même que la sonnerie des cloches en temps d'orage, et après, leur a eu fait quelques pieuses remonstrances, disant qu'il espère qu'à l'avenir, ces fêtes ne se passeroient plus en débauches ou autres excès scandaleux comme auparavant. Ensuite il rentra dans son épiscopal.</w:t>
      </w:r>
    </w:p>
    <w:p>
      <w:pPr>
        <w:pStyle w:val="Normal"/>
        <w:rPr/>
      </w:pPr>
      <w:r>
        <w:rPr/>
      </w:r>
    </w:p>
    <w:p>
      <w:pPr>
        <w:pStyle w:val="Normal"/>
        <w:rPr/>
      </w:pPr>
      <w:r>
        <w:rPr/>
        <w:t xml:space="preserve">Tout le monde crioit hautement :« il faut le lapider ! tirez lui à coups de fusils ; donnez-lui à coups de haches » d'autres « à coup de pierres ». Enfin personne n'eut le courage de commencer. Cependant on a eu la témérité de le suivre jusques au bout du degré, frappant à grands coups, à droite et à gauche, par les degrés, par les murailles, par les portes, et à ce tumulte, il s'est renfermé dans les plus secrètes chambres, crainte d'être massacré par cette troupe de canailles, comme le fut l'évêque Rustique par les bouchers de Cahors, l'an 630. </w:t>
      </w:r>
    </w:p>
    <w:p>
      <w:pPr>
        <w:pStyle w:val="Normal"/>
        <w:rPr/>
      </w:pPr>
      <w:r>
        <w:rPr/>
      </w:r>
    </w:p>
    <w:p>
      <w:pPr>
        <w:pStyle w:val="Normal"/>
        <w:rPr/>
      </w:pPr>
      <w:r>
        <w:rPr/>
        <w:t>Le dit seigneur évêque rempli de crainte et d'effroi pour sauver sa vie et sa maison et pour empêcher que le désordre ne vienne plus grand, envoya des gens exprès avec de grandes sommes d'argent afin de les distribuer au peuple à la porte et à proportion qu'ils sortaient de l’évêché. On donna dix sols à chacun et avec cette précaution on est parvenu à donner le calme à tout cela, et en peu de temps l'évêque se trouva seul avec ceux de sa compagnie ordinaire. Mais s'il est venu à bout de sortir ces gens de la maison en la susdite manière, il ne put cependant se remettre tranquille en esprit, et, deux jours après, il partit pour aller ailleurs chercher un asile plus sûr.</w:t>
      </w:r>
    </w:p>
    <w:p>
      <w:pPr>
        <w:pStyle w:val="Normal"/>
        <w:rPr/>
      </w:pPr>
      <w:r>
        <w:rPr/>
      </w:r>
    </w:p>
    <w:p>
      <w:pPr>
        <w:pStyle w:val="Normal"/>
        <w:rPr/>
      </w:pPr>
      <w:r>
        <w:rPr/>
        <w:t>Quoique il y ait eu de grands troubles à Cahors, comme on peut le juger par le récit que nous venons de faire, il peut cependant s'estimer heureux, non seulement d'avoir pu sauver sa vie et son évêché, mais encore de ne pas avoir été dans son château de Mercuès, car dès l'heure même qu'il essuyait tant de peine à Cahors, plus de quinze cents hommes armés de toutes pièces résolus de perdre sans ressource et en même temps de détruire le château afin de venger la distraction des fêtes, sonneries des cloches ou refus de contribuer à la paye des deniers royaux comme nous avons dit ci-devant, mais comme cette troupe de gens armés n'ont pu trouver l’Évêque dans son château, ils se sont contentés de manger, boire et piller et s'en sont retournés. Il faut savoir que ceux qui ont été à Mercuès ce sont des gens de la campagne.</w:t>
      </w:r>
    </w:p>
    <w:p>
      <w:pPr>
        <w:pStyle w:val="Normal"/>
        <w:rPr/>
      </w:pPr>
      <w:r>
        <w:rPr/>
      </w:r>
    </w:p>
    <w:p>
      <w:pPr>
        <w:pStyle w:val="Normal"/>
        <w:rPr/>
      </w:pPr>
      <w:r>
        <w:rPr/>
        <w:t xml:space="preserve">Ledit évêque avoit nom : Louis Marie de Nicolaï. </w:t>
      </w:r>
    </w:p>
    <w:p>
      <w:pPr>
        <w:pStyle w:val="Normal"/>
        <w:rPr/>
      </w:pPr>
      <w:r>
        <w:rPr/>
      </w:r>
    </w:p>
    <w:p>
      <w:pPr>
        <w:pStyle w:val="Normal"/>
        <w:rPr/>
      </w:pPr>
      <w:r>
        <w:rPr/>
        <w:t>Après avoir discouru des désordres qui se sont passés dans Cahors ledit jour, il faut aussi venir à décrire le bon ordre que les citoyens ont donné dans ladite ville.</w:t>
      </w:r>
    </w:p>
    <w:p>
      <w:pPr>
        <w:pStyle w:val="Normal"/>
        <w:rPr/>
      </w:pPr>
      <w:r>
        <w:rPr/>
      </w:r>
    </w:p>
    <w:p>
      <w:pPr>
        <w:pStyle w:val="Normal"/>
        <w:rPr/>
      </w:pPr>
      <w:r>
        <w:rPr/>
        <w:t>Ledit jour, 31 juillet, auquel le désordre étoit si grand presque dans tout le royaume et particulièrement dans Cahors, les citoyens dudit Cahors restèrent sous les armes et en faction non seulement durant ce jour, mais encore pendant la nuit, ayant mis à chaque porte une escorte de sentinelles de vingt personnes en faction. Le lendemain on a fait des règles pour former un régiment de citoyens pour prendre les armes, pour détruire la prétendue troupe de brigands et garder la ville, on a élu des officiers de tout grade conformément à l'ordre militaire ; on a établi cinq corps de garde dans la ville sans toutefois y comprendre celui des soldats du régiment du Languedoc qui étoit ici en garnison comme nous avons dit ci-dessus.</w:t>
      </w:r>
    </w:p>
    <w:p>
      <w:pPr>
        <w:pStyle w:val="Normal"/>
        <w:rPr/>
      </w:pPr>
      <w:r>
        <w:rPr/>
      </w:r>
    </w:p>
    <w:p>
      <w:pPr>
        <w:pStyle w:val="Normal"/>
        <w:rPr/>
      </w:pPr>
      <w:r>
        <w:rPr/>
      </w:r>
    </w:p>
    <w:p>
      <w:pPr>
        <w:pStyle w:val="Normal"/>
        <w:jc w:val="right"/>
        <w:rPr/>
      </w:pPr>
      <w:r>
        <w:rPr/>
        <w:t>Michel Célarié (1771-1836), laboureur à Bégoux (Lot).</w:t>
      </w:r>
    </w:p>
    <w:p>
      <w:pPr>
        <w:pStyle w:val="Normal"/>
        <w:rPr/>
      </w:pPr>
      <w:r>
        <w:rPr/>
      </w:r>
    </w:p>
    <w:p>
      <w:pPr>
        <w:pStyle w:val="Normal"/>
        <w:rPr/>
      </w:pPr>
      <w:r>
        <w:rPr/>
      </w:r>
    </w:p>
    <w:p>
      <w:pPr>
        <w:pStyle w:val="Normal"/>
        <w:rPr/>
      </w:pPr>
      <w:r>
        <w:rPr/>
      </w:r>
    </w:p>
    <w:p>
      <w:pPr>
        <w:pStyle w:val="Normal"/>
        <w:rPr/>
      </w:pPr>
      <w:r>
        <w:rPr/>
        <w:t>Sur l'alarme qui se répandit hier dans Cahors, un grand nombre de mauvais sujets de la ville de Cahors et de la campagne profita de cette occasion pour commettre toutes sortes de brigandages ; que ces scélérats furent en conséquence au Palais Épiscopal pour mettre à contribution le seigneur Évêque et toute sa maison, le menaçant d'incendier son palais et, tenant les propos les plus atroces ; qu'ils furent dans la maison du Séminaire, brisèrent les portes et y firent un ravage effroyable ; que non contents ils furent dans plusieurs communautés de Religieux et Religieuses pour les mettre également à contribution ; qu'ils tentèrent d'ouvrir de force la porte de ces dernières sans le secours qui leur survint promptement au son des cloches.</w:t>
      </w:r>
    </w:p>
    <w:p>
      <w:pPr>
        <w:pStyle w:val="Normal"/>
        <w:rPr/>
      </w:pPr>
      <w:r>
        <w:rPr/>
      </w:r>
    </w:p>
    <w:p>
      <w:pPr>
        <w:pStyle w:val="Normal"/>
        <w:rPr/>
      </w:pPr>
      <w:r>
        <w:rPr/>
        <w:t xml:space="preserve">Ordonne d'informer contre tout auteur ou fauteur. </w:t>
      </w:r>
    </w:p>
    <w:p>
      <w:pPr>
        <w:pStyle w:val="Normal"/>
        <w:rPr/>
      </w:pPr>
      <w:r>
        <w:rPr/>
      </w:r>
    </w:p>
    <w:p>
      <w:pPr>
        <w:pStyle w:val="Normal"/>
        <w:rPr/>
      </w:pPr>
      <w:r>
        <w:rPr/>
        <w:t>Le Consul Tournier, procureur du roi en la maréchaussée, à M. le chevalier Roussel Denval, samedi 1</w:t>
      </w:r>
      <w:r>
        <w:rPr>
          <w:vertAlign w:val="superscript"/>
        </w:rPr>
        <w:t>er</w:t>
      </w:r>
      <w:r>
        <w:rPr/>
        <w:t xml:space="preserve"> août  1789.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9:00Z</dcterms:created>
  <dc:creator/>
  <dc:description/>
  <dc:language>en-US</dc:language>
  <cp:lastModifiedBy>GD</cp:lastModifiedBy>
  <cp:lastPrinted>2015-01-04T11:59:00Z</cp:lastPrinted>
  <dcterms:modified xsi:type="dcterms:W3CDTF">2015-01-04T11:41:00Z</dcterms:modified>
  <cp:revision>7</cp:revision>
  <dc:subject/>
  <dc:title/>
</cp:coreProperties>
</file>