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 l'approche de l'an 1033 de l'Incarnation, c'est-</w:t>
      </w:r>
      <w:r>
        <w:rPr>
          <w:color w:val="000000"/>
          <w:spacing w:val="1"/>
        </w:rPr>
        <w:t xml:space="preserve">à-dire de la millième année après la passion du Sauveur... une famine universelle commençait à grandir et menaçait de faire </w:t>
      </w:r>
      <w:r>
        <w:rPr>
          <w:color w:val="000000"/>
        </w:rPr>
        <w:t>périr le genre humain presque entier. L'état de l'atmosphère en était venu à un tel dérègle</w:t>
        <w:softHyphen/>
      </w:r>
      <w:r>
        <w:rPr>
          <w:color w:val="000000"/>
          <w:spacing w:val="2"/>
        </w:rPr>
        <w:t xml:space="preserve">ment qu'il ne se présentait aucun moment convenable aux semailles, ni aucun favorable </w:t>
      </w:r>
      <w:r>
        <w:rPr>
          <w:color w:val="000000"/>
          <w:spacing w:val="-2"/>
        </w:rPr>
        <w:t xml:space="preserve">à la moisson. La discorde paraissait diriger le combat des éléments entre eux, et sans aucun </w:t>
      </w:r>
      <w:r>
        <w:rPr>
          <w:color w:val="000000"/>
          <w:spacing w:val="-1"/>
        </w:rPr>
        <w:t>doute exercer le châtiment de l'orgueil humain; des averses incessantes avaient tellement détrempé la terre entière que, l'espace de trois ans, on cherchait en vain les sillons néces</w:t>
        <w:softHyphen/>
      </w:r>
      <w:r>
        <w:rPr>
          <w:color w:val="000000"/>
        </w:rPr>
        <w:t xml:space="preserve">saires aux semences. Même au temps de la moisson les herbes des champs et la stérile </w:t>
      </w:r>
      <w:r>
        <w:rPr>
          <w:color w:val="000000"/>
          <w:spacing w:val="-2"/>
        </w:rPr>
        <w:t xml:space="preserve">ivraie avaient recouvert les surfaces ensemencées. Le boisseau de semence fournissait en </w:t>
      </w:r>
      <w:r>
        <w:rPr>
          <w:color w:val="000000"/>
          <w:spacing w:val="4"/>
        </w:rPr>
        <w:t>récolte un setier, là où il rendait le plus, et le setier rapportait à peine une poigné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e mal pernicieux avait d'abord pris naissance </w:t>
      </w:r>
      <w:r>
        <w:rPr>
          <w:color w:val="000000"/>
          <w:spacing w:val="3"/>
        </w:rPr>
        <w:t xml:space="preserve">à l'extrémité de l'Orient: après avoir </w:t>
      </w:r>
      <w:r>
        <w:rPr>
          <w:color w:val="000000"/>
          <w:spacing w:val="1"/>
        </w:rPr>
        <w:t xml:space="preserve">dévasté la Grèce, il passa en Italie, et de là, s'étant répandu en France, il gagna tous les </w:t>
      </w:r>
      <w:r>
        <w:rPr>
          <w:color w:val="000000"/>
          <w:spacing w:val="3"/>
        </w:rPr>
        <w:t xml:space="preserve">pays anglais. La société tout entière, affaiblie par le manque de subsistance, présentait </w:t>
      </w:r>
      <w:r>
        <w:rPr>
          <w:color w:val="000000"/>
          <w:spacing w:val="-2"/>
        </w:rPr>
        <w:t xml:space="preserve">la pâleur des affamés; les nobles comme les petites gens se retrouvaient en compagnie des indigents; dans le dénuement général, les exactions des puissants avaient cessé. S'il arrivait </w:t>
      </w:r>
      <w:r>
        <w:rPr>
          <w:color w:val="000000"/>
          <w:spacing w:val="2"/>
        </w:rPr>
        <w:t xml:space="preserve">qu'on trouvât un produit alimentaire à acheter, le vendeur demandait un prix fantastique; </w:t>
      </w:r>
      <w:r>
        <w:rPr>
          <w:color w:val="000000"/>
        </w:rPr>
        <w:t xml:space="preserve">on avait le choix entre l'accepter ou bien renoncer. En beaucoup d'endroits le muid coûtait </w:t>
      </w:r>
      <w:r>
        <w:rPr>
          <w:color w:val="000000"/>
          <w:spacing w:val="2"/>
        </w:rPr>
        <w:t>soixante sous, ailleurs le setier quinze sous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>Cependant, apr</w:t>
      </w:r>
      <w:r>
        <w:rPr>
          <w:color w:val="000000"/>
          <w:spacing w:val="4"/>
        </w:rPr>
        <w:t xml:space="preserve">ès qu'on eut mangé les animaux, y compris les oiseaux, l'aiguillon de </w:t>
      </w:r>
      <w:r>
        <w:rPr>
          <w:color w:val="000000"/>
          <w:spacing w:val="1"/>
        </w:rPr>
        <w:t>la faim plus vif que jamais, les gens commencèrent à transformer en nourriture les charo</w:t>
        <w:softHyphen/>
      </w:r>
      <w:r>
        <w:rPr>
          <w:color w:val="000000"/>
        </w:rPr>
        <w:t>gnes et des choses à faire frémir. Certains pour échapper à la mort recouraient aux racines dans les forêts et aux roseaux le long des cours d'eau; mais il n'existe pas d'asile contre la vengeance céleste... Enfin on ne saurait raconter qu'en tremblant à quel point de déprava</w:t>
        <w:softHyphen/>
      </w:r>
      <w:r>
        <w:rPr>
          <w:color w:val="000000"/>
          <w:spacing w:val="-1"/>
        </w:rPr>
        <w:t>tion l'espèce humaine alors en arriva : le besoin insensé de manger poussa l'homme à dévo</w:t>
        <w:softHyphen/>
      </w:r>
      <w:r>
        <w:rPr>
          <w:color w:val="000000"/>
          <w:spacing w:val="2"/>
        </w:rPr>
        <w:t xml:space="preserve">rer de la chair humaine. Les plus forts surprenaient les passants isolés, ils les coupaient </w:t>
      </w:r>
      <w:r>
        <w:rPr>
          <w:color w:val="000000"/>
          <w:spacing w:val="1"/>
        </w:rPr>
        <w:t xml:space="preserve">en morceaux, les faisaient cuire et les dévoraient. Beaucoup de gens, hébergés au cours de leurs déplacements pour fuir la faim, étaient étranglés en pleine nuit par ceux qui les </w:t>
      </w:r>
      <w:r>
        <w:rPr>
          <w:color w:val="000000"/>
        </w:rPr>
        <w:t xml:space="preserve">avaient accueillis, puis mangés. Plus souvent il s'agissait d'enfants à qui l'on montrait une </w:t>
      </w:r>
      <w:r>
        <w:rPr>
          <w:color w:val="000000"/>
          <w:spacing w:val="1"/>
        </w:rPr>
        <w:t>pomme ou un oeuf; attirés à l'écart par cette ruse, ils étaient égorgés et dévorés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Le dépeuplement dû à ce fléau sévit sur terre l’espace de trois ans, rançon des pêchés du genre humain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oul Glaber, Histoires, livre IV, chapitre IV (104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7:00Z</dcterms:created>
  <dc:creator>Aucun !</dc:creator>
  <dc:description/>
  <dc:language>en-US</dc:language>
  <cp:lastModifiedBy>Aucun !</cp:lastModifiedBy>
  <dcterms:modified xsi:type="dcterms:W3CDTF">2012-12-03T14:47:00Z</dcterms:modified>
  <cp:revision>3</cp:revision>
  <dc:subject/>
  <dc:title>« A l'approche de l'an 1033 de l'Incarnation, c'est-à-dire de la millième année après la passion du Sauveur</dc:title>
</cp:coreProperties>
</file>