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My fast as protest</w:t>
      </w:r>
      <w:r>
        <w:rPr>
          <w:rStyle w:val="FootnoteCharacters"/>
          <w:rStyle w:val="FootnoteAnchor"/>
        </w:rPr>
        <w:footnoteReference w:id="2"/>
      </w:r>
      <w:r>
        <w:rPr>
          <w:lang w:val="en-GB"/>
        </w:rPr>
        <w:t xml:space="preserve"> </w:t>
      </w:r>
    </w:p>
    <w:p>
      <w:pPr>
        <w:pStyle w:val="Normal"/>
        <w:rPr>
          <w:lang w:val="en-GB"/>
        </w:rPr>
      </w:pPr>
      <w:r>
        <w:rPr>
          <w:lang w:val="en-GB"/>
        </w:rPr>
      </w:r>
    </w:p>
    <w:p>
      <w:pPr>
        <w:pStyle w:val="Normal"/>
        <w:rPr>
          <w:lang w:val="en-GB"/>
        </w:rPr>
      </w:pPr>
      <w:r>
        <w:rPr>
          <w:lang w:val="en-GB"/>
        </w:rPr>
        <w:br/>
        <w:t xml:space="preserve">One fasts for health's sake under laws governing health, fasts as a penance for a wrong done and felt as such. In these fasts, the fasting one need not believe in Ahimsa. There is, however, a fast which a votary of non-violence sometimes feels impelled to undertake by way of protest against some wrong done by society, and this he does when as a votary of Ahimsa has no other remedy left. Such an occasion has come my way. </w:t>
        <w:br/>
        <w:br/>
        <w:t xml:space="preserve">When on September 9th, I returned to Delhi from Calcutta, it was to proceed to the West Punjab. But that was not to be. Gay Delhi looked a city of the dead. As I alighted from the train I observed gloom on every face I saw. Even the Sardar, whom humour and the joy that humour gives never desert, was no exception this time. The cause of it I did not know. He was on the platform to receive me. He lost no time in giving me the sad news of the disturbances that had taken place in the Metropolis of the Union. At once I saw that I had to be in Delhi and "do or die". There is a apparent calm brought about by prompt military and police action. But there is storm within the breast. It may burst forth any day. This I count as no fulfillment of the vow to "do" which alone can keep me from death, the incomparable friend. I yearn for heart friendship between the Hindus, the Sikhs and the Muslims. It subsisted between them the other day. Today it is non-existent. It is a state that no Indian patriot worthy of the name can contemplate with equanimity. Though the Voice within has been beckoning for a long time, I have been shutting my ears to it, lest it may be the voice of Satan otherwise called my weakness. I never like to feel resourceless, a Satyagrahi never should. Fasting is his last resort in the place of the sword-his or other's. I have no answer to return to the Muslim friends who see me from day to day as to what they should do. My impotence has been gnawing at me of late. It will go immediately the fast is undertaken. I have been brooding over it for the last three days. The final conclusion has flashed upon me and it makes me happy. No man, if he is pure has anything more precious to give than his life. I hope and pray that I have that purity in me to justify the step. </w:t>
        <w:br/>
        <w:br/>
        <w:t xml:space="preserve">Worthy of Blessing </w:t>
        <w:br/>
        <w:br/>
        <w:t xml:space="preserve">I ask you all to bless the effort and to pray for me and with me. The fast begins from the first meal tomorrow. The period is indefinite and I may drink water with or without salts and sour limes. It will end when and if I am satisfied that there is a reunion of hearts of all the communities brought about without any outside pressure, but from an awakened sense of duty. The reward will be the regaining of India's dwindling prestige and her fast fading sovereignty over the heart of Asia and therethrough the world. I flatter myself with belief that the loss of the hope of the aching, storm-tossed and hungry world. Let no friend, or foe if there be one, be angry with me. There are friends who do not believe in the method of the fast for the reclamation of the human mind. They will bear with me and extent to me the same liberty of action that they claim for themselves. With God as my supreme, and sole counselor, I felt that I must take the decision without any other adviser. If I made a mistake and discover it, I shall have no hesitation in proclaiming it from the housetop and retracing my faulty step. There is clear indication, as I claim there is, of the Inner Voice, it will not be gainsaid. I plead for all absence of argument and inevitable endorsement of the step. If the whole of India responds or at least Delhi does, the fast might be soon ended. </w:t>
        <w:br/>
        <w:br/>
        <w:t xml:space="preserve">No Softness </w:t>
        <w:br/>
        <w:br/>
        <w:t xml:space="preserve">But whether it ends soon or late or never, let there be no softness in dealing with what may be termed as a crisis. Critics have regarded some of my previous fasts as coercive and held that on merits the verdict would have gone against my stand but for the pressure exercised by the fasts. What value can an adverse verdict have when the purpose is demonstrably sound? A pure fast, like duty, is its own reward. I do not embark upon it for the sake of the result it may bring. I do so because I must. Hence, I urge everybody dispassionately to examine the purpose and let me die, if I must, in peace which I hope is ensured. Death for me would be a glorious deliverance rather than that I should be a helpless witness of the destruction of India, Hinduism, Sikhism and Islam. That destruction is certain if Pakistan ensures no equality of status and security of life and property for all professing the various faiths of the world, and if India copies her. Only then Islam dies in the two Indias, not in the world. But Hinduism and Sikhism have no world outside India. Those who differ from me will be honoured by me for their resistance however implacable. Let my fast quicken conscience, not deaden it. Just contemplate the rot that has set in beloved India and you will rejoice to think that there is a humble son of hers who is strong enough and possibly pure enough to take the happy step. If he is neither, he is a burden on earth. The sooner he disappears and clears the Indian atmosphere of the burden the better for him and all concerned. </w:t>
        <w:br/>
        <w:br/>
        <w:t>I would beg of all friends not to rush to Birla House nor try to dissuade me or be anxious for me. I am in God's hands. Rather, they should turn the searchlights inwards, for this is essentially a testing time for all of us. Those who remain at their post of duty and perform it diligently and well, now more so than hitherto, will help me and the cause in every way. The fast is a process of self-purification.</w:t>
      </w:r>
    </w:p>
    <w:p>
      <w:pPr>
        <w:pStyle w:val="Normal"/>
        <w:rPr>
          <w:lang w:val="en-GB"/>
        </w:rPr>
      </w:pPr>
      <w:r>
        <w:rPr>
          <w:lang w:val="en-GB"/>
        </w:rPr>
      </w:r>
    </w:p>
    <w:p>
      <w:pPr>
        <w:pStyle w:val="Normal"/>
        <w:rPr>
          <w:lang w:val="en-GB"/>
        </w:rPr>
      </w:pPr>
      <w:r>
        <w:rPr>
          <w:lang w:val="en-GB"/>
        </w:rPr>
      </w:r>
    </w:p>
    <w:p>
      <w:pPr>
        <w:pStyle w:val="Normal"/>
        <w:jc w:val="right"/>
        <w:rPr/>
      </w:pPr>
      <w:r>
        <w:rPr/>
        <w:t>Mahatma Gandhi, 12 janvier 1948.</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 jeûne comme protes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8:00Z</dcterms:created>
  <dc:creator>Aucun !</dc:creator>
  <dc:description/>
  <dc:language>en-US</dc:language>
  <cp:lastModifiedBy>Aucun !</cp:lastModifiedBy>
  <cp:lastPrinted>2013-06-03T11:26:00Z</cp:lastPrinted>
  <dcterms:modified xsi:type="dcterms:W3CDTF">2013-06-03T09:31:00Z</dcterms:modified>
  <cp:revision>5</cp:revision>
  <dc:subject/>
  <dc:title>MY FAST AS PROTEST (MON JEÛNE COMME PROTESTATION) </dc:title>
</cp:coreProperties>
</file>