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mier acte de l'état civil de Gaillon (Eure) le 16 novembre 17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 premier de la republique francaise mil sept cent quatre vingt douze le vendredy seizieme jour de novembre apres midy a la salle de la maison commune de Gaillon devans nous Denis nicolas Montier premier officier municipale de cette commune pour l'absence du citoien Basoche officier publique sont comparus le citoien Mastin Breauté pottier demeurant en ce lieu laquelle apres la declaration par lui a nous faitte conformement a l'article premier du titre, trois de la loy du ving septembre dernier, en presence du citoien francois Ross curé de ce lieu, et de genevieve lefebvre epouse du citoien antoine felix Carpentier administrateur du departement de l'Eure et membre du directoire de ce departement nous à representé une fille dont il nous avait declaré la naissance, issue de son mariage avec marie anne Lequesne, la quelle a été nommée Léonard Serasinne par les dits citoien et citoienne sus nommée et qualifiée lequel nous ont declaré que cette enfan avait recu a léglise de ce lieu suivant les formes usitee et prescrittes par la religion catholique appostolique et romainne avant detre apportee en ce lieu, les quels ont signe avec nous dont acte</w:t>
      </w:r>
    </w:p>
    <w:p>
      <w:pPr>
        <w:pStyle w:val="Normal"/>
        <w:rPr/>
      </w:pPr>
      <w:r>
        <w:rPr/>
      </w:r>
    </w:p>
    <w:p>
      <w:pPr>
        <w:pStyle w:val="Normal"/>
        <w:rPr/>
      </w:pPr>
      <w:r>
        <w:rPr/>
        <w:t>Breauté</w:t>
      </w:r>
    </w:p>
    <w:p>
      <w:pPr>
        <w:pStyle w:val="Normal"/>
        <w:rPr/>
      </w:pPr>
      <w:r>
        <w:rPr/>
      </w:r>
    </w:p>
    <w:p>
      <w:pPr>
        <w:pStyle w:val="Normal"/>
        <w:rPr/>
      </w:pPr>
      <w:r>
        <w:rPr/>
        <w:t>Le febvre carpentier</w:t>
      </w:r>
    </w:p>
    <w:p>
      <w:pPr>
        <w:pStyle w:val="Normal"/>
        <w:rPr/>
      </w:pPr>
      <w:r>
        <w:rPr/>
      </w:r>
    </w:p>
    <w:p>
      <w:pPr>
        <w:pStyle w:val="Normal"/>
        <w:rPr/>
      </w:pPr>
      <w:r>
        <w:rPr/>
        <w:t>Ross curé de gaillon Electeur</w:t>
      </w:r>
    </w:p>
    <w:p>
      <w:pPr>
        <w:pStyle w:val="Normal"/>
        <w:rPr/>
      </w:pPr>
      <w:r>
        <w:rPr/>
      </w:r>
    </w:p>
    <w:p>
      <w:pPr>
        <w:pStyle w:val="Normal"/>
        <w:rPr/>
      </w:pPr>
      <w:r>
        <w:rPr/>
        <w:t xml:space="preserve">Mont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12:00Z</dcterms:created>
  <dc:creator>Moi</dc:creator>
  <dc:description/>
  <dc:language>en-US</dc:language>
  <cp:lastModifiedBy>Moi</cp:lastModifiedBy>
  <cp:lastPrinted>2016-09-13T15:42:00Z</cp:lastPrinted>
  <dcterms:modified xsi:type="dcterms:W3CDTF">2016-09-13T13:43:00Z</dcterms:modified>
  <cp:revision>4</cp:revision>
  <dc:subject/>
  <dc:title/>
</cp:coreProperties>
</file>