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Cs/>
        </w:rPr>
      </w:pPr>
      <w:r>
        <w:rPr>
          <w:bCs/>
        </w:rPr>
        <w:t xml:space="preserve">Le traité de Francfort </w:t>
      </w:r>
    </w:p>
    <w:p>
      <w:pPr>
        <w:pStyle w:val="Normal"/>
        <w:jc w:val="center"/>
        <w:rPr>
          <w:bCs/>
        </w:rPr>
      </w:pPr>
      <w:r>
        <w:rPr>
          <w:bCs/>
        </w:rPr>
        <w:t>(10 mai 1871)</w:t>
      </w:r>
    </w:p>
    <w:p>
      <w:pPr>
        <w:pStyle w:val="Normal"/>
        <w:rPr>
          <w:bCs/>
        </w:rPr>
      </w:pPr>
      <w:r>
        <w:rPr>
          <w:bCs/>
        </w:rPr>
      </w:r>
    </w:p>
    <w:p>
      <w:pPr>
        <w:pStyle w:val="Normal"/>
        <w:rPr/>
      </w:pPr>
      <w:r>
        <w:rPr/>
      </w:r>
    </w:p>
    <w:p>
      <w:pPr>
        <w:pStyle w:val="Normal"/>
        <w:rPr/>
      </w:pPr>
      <w:r>
        <w:rPr/>
        <w:t xml:space="preserve">M. Jules Favre, ministre de Affaires étrangères de la République française, M. Augustin-Thomas-Joseph Pouyer-Quertier, ministre des finances de la République française, et M. Marc-Thomas-Eugène de Goulard, membre de l'assemblée nationale, stipulant au nom de la République française, d'un côté ; </w:t>
      </w:r>
    </w:p>
    <w:p>
      <w:pPr>
        <w:pStyle w:val="Normal"/>
        <w:rPr/>
      </w:pPr>
      <w:r>
        <w:rPr/>
        <w:t xml:space="preserve">De l'autre le prince Otto de Bismarck-Schœnhausen, chancelier de l'Empire germanique, le comte Harry d'Arnim, envoyé extraordinaire et ministre plénipotentiaire de S.M. l'Empereur d'Allemagne près du Saint-siège, stipulant au nom de S.M. l'Empereur d'Allemagne ; </w:t>
      </w:r>
    </w:p>
    <w:p>
      <w:pPr>
        <w:pStyle w:val="Normal"/>
        <w:rPr/>
      </w:pPr>
      <w:r>
        <w:rPr/>
        <w:t xml:space="preserve">S'étant mis d'accord pour convertir en traité de paix définitif le traité de préliminaires de paix du 26 février de l'année courante, modifié ainsi qu'il va l'être par les dispositions qui suivent, ont arrêté : </w:t>
      </w:r>
    </w:p>
    <w:p>
      <w:pPr>
        <w:pStyle w:val="Normal"/>
        <w:rPr/>
      </w:pPr>
      <w:r>
        <w:rPr/>
      </w:r>
    </w:p>
    <w:p>
      <w:pPr>
        <w:pStyle w:val="Normal"/>
        <w:rPr/>
      </w:pPr>
      <w:r>
        <w:rPr/>
        <w:t xml:space="preserve">ART. 1. - La distance de la ville de Belfort à la ligne de la frontière, telle qu'elle a été d'abord proposée lors des négociations de Versailles et telle qu'elle se trouve marquée sur la carte annexée à l'instrument ratifié du traité des préliminaires du 26 février, est considérée comme indiquant la mesure du rayon qui, en vertu de la clause y relative du premier article des préliminaires, doit rester à la France avec la ville et les fortifications de Belfort. </w:t>
      </w:r>
    </w:p>
    <w:p>
      <w:pPr>
        <w:pStyle w:val="Normal"/>
        <w:rPr/>
      </w:pPr>
      <w:r>
        <w:rPr/>
        <w:t xml:space="preserve">Le gouvernement allemand est disposé à élargir ce rayon de manière qu'il comprenne les cantons de Belfort, de Delle et de Giromagny, ainsi que la partie occidentale du canton de Fontaine, à l'ouest d'une ligne à tracer du point où le canal du Rhône au Rhin sort du canton de Delle, au sud de Montreux-le-Château, jusqu'à la limite nord du canton entre Bourg et Félon, où cette ligne joindrait la limite est du canton de Giromagny. </w:t>
      </w:r>
    </w:p>
    <w:p>
      <w:pPr>
        <w:pStyle w:val="Normal"/>
        <w:rPr/>
      </w:pPr>
      <w:r>
        <w:rPr/>
        <w:t xml:space="preserve">Le gouvernement allemand, toutefois, ne cédera les territoires sus indiqués qu'à la condition que la République française, de son côté, consentira à une rectification de frontière le long des limites occidentales des cantons de Cattenom et de Thionville qui laissera à l'Allemagne le terrain à l'est d'une ligne partant de la frontière du Luxembourg entre Hussigny et Redingen, laissant à la France les villages de Thil et de Villerupt, se prolongeant entre Errouville et Aumetz, entre Beuvillers et Boulange, entre Trieux et Lomeringen, et joignant l'ancienne ligne de frontière entre Avril et Moyeuvre. </w:t>
      </w:r>
    </w:p>
    <w:p>
      <w:pPr>
        <w:pStyle w:val="Normal"/>
        <w:rPr/>
      </w:pPr>
      <w:r>
        <w:rPr/>
        <w:t xml:space="preserve">La commission internationale, dont il est question dans l'article 1 des préliminaires, se rendra sur le terrain immédiatement après l'échange des ratifications du présent traité pour exécuter les travaux qui lui incombent et pour faire le tracé de la nouvelle frontière, conformément aux dispositions précédentes. </w:t>
      </w:r>
    </w:p>
    <w:p>
      <w:pPr>
        <w:pStyle w:val="Normal"/>
        <w:rPr/>
      </w:pPr>
      <w:r>
        <w:rPr/>
      </w:r>
    </w:p>
    <w:p>
      <w:pPr>
        <w:pStyle w:val="Normal"/>
        <w:rPr/>
      </w:pPr>
      <w:r>
        <w:rPr/>
        <w:t xml:space="preserve">ART. 2. - Les sujets français, originaires des territoires cédés, domiciliés actuellement sur ce territoire, qui entendront conserver la nationalité française, jouiront, jusqu'au 1er octobre 1872, et moyennant une déclaration préalable faite à l'autorité compétente, de la faculté de transporter leur domicile en France et de s'y fixer, sans que ce droit puisse être altéré par les lois sur le service militaire, auquel cas la qualité de citoyen français leur sera maintenue. </w:t>
      </w:r>
    </w:p>
    <w:p>
      <w:pPr>
        <w:pStyle w:val="Normal"/>
        <w:rPr/>
      </w:pPr>
      <w:r>
        <w:rPr/>
        <w:t xml:space="preserve">Ils seront libres de conserver leurs immeubles situés sur le territoire réuni à l'Allemagne. </w:t>
      </w:r>
    </w:p>
    <w:p>
      <w:pPr>
        <w:pStyle w:val="Normal"/>
        <w:rPr/>
      </w:pPr>
      <w:r>
        <w:rPr/>
        <w:t xml:space="preserve">Aucun habitant des territoires cédés ne pourra être poursuivi, inquiété ou recherché, dans sa personne ou dans ses biens, à raison de ses actes politiques ou militaires pendant la guerre. </w:t>
      </w:r>
    </w:p>
    <w:p>
      <w:pPr>
        <w:pStyle w:val="Normal"/>
        <w:rPr/>
      </w:pPr>
      <w:r>
        <w:rPr/>
      </w:r>
    </w:p>
    <w:p>
      <w:pPr>
        <w:pStyle w:val="Normal"/>
        <w:rPr/>
      </w:pPr>
      <w:r>
        <w:rPr/>
        <w:t xml:space="preserve">ART. 3. - Le gouvernement français remettra au gouvernement allemand les archives, documents et registres concernant l'administration civile, militaire et judiciaire des territoires cédés. Si quelques-uns de ces titres avaient été déplacés, ils seront restitués par le gouvernement français, sur la demande du gouvernement allemand. </w:t>
      </w:r>
    </w:p>
    <w:p>
      <w:pPr>
        <w:pStyle w:val="Normal"/>
        <w:rPr/>
      </w:pPr>
      <w:r>
        <w:rPr/>
      </w:r>
    </w:p>
    <w:p>
      <w:pPr>
        <w:pStyle w:val="Normal"/>
        <w:rPr/>
      </w:pPr>
      <w:r>
        <w:rPr/>
        <w:t xml:space="preserve">ART.4. - Le gouvernement français remettra au gouvernement de l'Empire d'Allemagne, dans le terme de six mois à dater de l'échange des ratifications de ce traité : </w:t>
      </w:r>
    </w:p>
    <w:p>
      <w:pPr>
        <w:pStyle w:val="Normal"/>
        <w:rPr/>
      </w:pPr>
      <w:r>
        <w:rPr/>
        <w:t xml:space="preserve">1. Le montant des sommes déposées par les départements. les communes et les établissements publics des territoires cédés ; </w:t>
      </w:r>
    </w:p>
    <w:p>
      <w:pPr>
        <w:pStyle w:val="Normal"/>
        <w:rPr/>
      </w:pPr>
      <w:r>
        <w:rPr/>
        <w:t xml:space="preserve">2. Le montant des primes d'enrôlement et de remplacement appartenant aux militaires et marins originaires des territoires cédés, qui auront opté pour la nationalité allemande ; </w:t>
      </w:r>
    </w:p>
    <w:p>
      <w:pPr>
        <w:pStyle w:val="Normal"/>
        <w:rPr/>
      </w:pPr>
      <w:r>
        <w:rPr/>
        <w:t xml:space="preserve">3. Le montant des cautionnements des comptables de l'État ; </w:t>
      </w:r>
    </w:p>
    <w:p>
      <w:pPr>
        <w:pStyle w:val="Normal"/>
        <w:rPr/>
      </w:pPr>
      <w:r>
        <w:rPr/>
        <w:t xml:space="preserve">4. Le montant des sommes versées pour consignations judiciaires, par suite de mesures prises par les autorités administratives ou judiciaires dans les territoires cédés. </w:t>
      </w:r>
    </w:p>
    <w:p>
      <w:pPr>
        <w:pStyle w:val="Normal"/>
        <w:rPr/>
      </w:pPr>
      <w:r>
        <w:rPr/>
      </w:r>
    </w:p>
    <w:p>
      <w:pPr>
        <w:pStyle w:val="Normal"/>
        <w:rPr/>
      </w:pPr>
      <w:r>
        <w:rPr/>
        <w:t xml:space="preserve">ART. 5. - Les deux nations jouiront d'un traitement égal en ce qui concerne la navigation sur la Moselle, le canal de la Marne au Rhin, le canal du Rhône au Rhin, le canal de la Sarre et les eaux navigables communiquant avec ces voies de navigation. Le droit de flottage sera maintenu. </w:t>
      </w:r>
    </w:p>
    <w:p>
      <w:pPr>
        <w:pStyle w:val="Normal"/>
        <w:rPr/>
      </w:pPr>
      <w:r>
        <w:rPr/>
      </w:r>
    </w:p>
    <w:p>
      <w:pPr>
        <w:pStyle w:val="Normal"/>
        <w:rPr/>
      </w:pPr>
      <w:r>
        <w:rPr/>
        <w:t xml:space="preserve">ART. 6. - Les hautes parties contractantes étant d'avis que les circonscriptions diocésaines des territoires cédés à l'Empire allemand doivent coïncider avec la nouvelle frontière déterminée par l'article 1 ci-dessus, se concerteront après la ratification du présent traité, sans retard, sur les mesures à prendre en commun à cet effet. </w:t>
      </w:r>
    </w:p>
    <w:p>
      <w:pPr>
        <w:pStyle w:val="Normal"/>
        <w:rPr/>
      </w:pPr>
      <w:r>
        <w:rPr/>
        <w:t xml:space="preserve">Les communautés appartenant, soit à l'Eglise réformée, soit à la confession d'Augsbourg, établies sur les territoires cédés par la France, cesseront de relever du consistoire supérieur et du directeur siégeant à Strasbourg. </w:t>
      </w:r>
    </w:p>
    <w:p>
      <w:pPr>
        <w:pStyle w:val="Normal"/>
        <w:rPr/>
      </w:pPr>
      <w:r>
        <w:rPr/>
        <w:t xml:space="preserve">Les communautés israélites des territoires situés à l'est de la nouvelle frontière cesseront de dépendre du consistoire central israélite siégeant à Paris. </w:t>
      </w:r>
    </w:p>
    <w:p>
      <w:pPr>
        <w:pStyle w:val="Normal"/>
        <w:rPr/>
      </w:pPr>
      <w:r>
        <w:rPr/>
      </w:r>
    </w:p>
    <w:p>
      <w:pPr>
        <w:pStyle w:val="Normal"/>
        <w:rPr/>
      </w:pPr>
      <w:r>
        <w:rPr/>
        <w:t>ART. 7. - Le paiement de 500 millions aura lieu dans les trente jours qui suivront le rétablissement de l'autorité du gouvernement français dans la ville de Paris. Un milliard sera payé dans le courant de l'année et un demi-milliard au 1</w:t>
      </w:r>
      <w:r>
        <w:rPr>
          <w:vertAlign w:val="superscript"/>
        </w:rPr>
        <w:t>er</w:t>
      </w:r>
      <w:r>
        <w:rPr/>
        <w:t xml:space="preserve"> mai 1872. Les trois derniers milliards resteront payables au 2 mars 1874, ainsi qu'il a été stipulé par le traité de paix préliminaire. A partir du 2 mars de l'année courante, les intérêts de ces 3 milliards de francs seront payés chaque année, le 3 mars, à raison de 5 % par an. </w:t>
      </w:r>
    </w:p>
    <w:p>
      <w:pPr>
        <w:pStyle w:val="Normal"/>
        <w:rPr/>
      </w:pPr>
      <w:r>
        <w:rPr/>
        <w:t xml:space="preserve">Toute somme payée en avance sur les trois derniers milliards cessera de porter des intérêts à partir du jour du paiement effectué. </w:t>
      </w:r>
    </w:p>
    <w:p>
      <w:pPr>
        <w:pStyle w:val="Normal"/>
        <w:rPr/>
      </w:pPr>
      <w:r>
        <w:rPr/>
        <w:t xml:space="preserve">Tous les paiements ne pourront être faits que dans les principales villes de commerce de l'Allemagne et seront effectués en métal or ou argent, en billets de la Banque d'Angleterre, billets de la Banque de Prusse, billets de la Banque royale des Pays-Bas, billets de la Banque nationale de Belgique, en billets à ordre ou en lettres de change négociables, de premier ordre, valeur comptant. </w:t>
      </w:r>
    </w:p>
    <w:p>
      <w:pPr>
        <w:pStyle w:val="Normal"/>
        <w:rPr/>
      </w:pPr>
      <w:r>
        <w:rPr/>
        <w:t xml:space="preserve">Le gouvernement allemand ayant fixé en France la valeur du thaler prussien à 3,75 F, le gouvernement français accepte la conversion des monnaies des deux pays au taux ci-dessus indiqué. </w:t>
      </w:r>
    </w:p>
    <w:p>
      <w:pPr>
        <w:pStyle w:val="Normal"/>
        <w:rPr/>
      </w:pPr>
      <w:r>
        <w:rPr/>
        <w:t xml:space="preserve">Le gouvernement français informera le gouvernement allemand, trois mois d'avance, de tout paiement qu'il compte faire aux caisses de l'Empire allemand. </w:t>
      </w:r>
    </w:p>
    <w:p>
      <w:pPr>
        <w:pStyle w:val="Normal"/>
        <w:rPr/>
      </w:pPr>
      <w:r>
        <w:rPr/>
        <w:t>Après le paiement du premier demi-milliard et la ratification du traité de paix définitif, les départements de la Somme, de la Seine-Inférieure</w:t>
      </w:r>
      <w:r>
        <w:rPr>
          <w:rStyle w:val="FootnoteCharacters"/>
          <w:rStyle w:val="FootnoteAnchor"/>
        </w:rPr>
        <w:footnoteReference w:id="2"/>
      </w:r>
      <w:r>
        <w:rPr/>
        <w:t xml:space="preserve"> et de l'Eure seront évacués en tant qu'ils se trouveront encore occupés par les troupes allemandes. L'évacuation des départements de l'Oise, de Seine-et-Oise, de Seine-et-Marne et de la Seine, ainsi que celle des forts de Paris, aura lieu aussitôt que le gouvernement allemand jugera le rétablissement de l'ordre, tant en France que dans Paris, suffisant pour murer l'exécution des engagements contractés par la France. </w:t>
      </w:r>
    </w:p>
    <w:p>
      <w:pPr>
        <w:pStyle w:val="Normal"/>
        <w:rPr/>
      </w:pPr>
      <w:r>
        <w:rPr/>
        <w:t xml:space="preserve">Dans tous les cas, cette évacuation aura lieu lors du paiement du troisième demi-milliard. </w:t>
      </w:r>
    </w:p>
    <w:p>
      <w:pPr>
        <w:pStyle w:val="Normal"/>
        <w:rPr/>
      </w:pPr>
      <w:r>
        <w:rPr/>
        <w:t xml:space="preserve">Les troupes allemandes, dans l'intérêt de leur sécurité, auront la disposition de la zone neutre située entre la ligne de démarcation allemande et l'enceinte de Paris, sur la rive droite de la Seine. </w:t>
      </w:r>
    </w:p>
    <w:p>
      <w:pPr>
        <w:pStyle w:val="Normal"/>
        <w:rPr/>
      </w:pPr>
      <w:r>
        <w:rPr/>
        <w:t>Les stipulations du traité du 26 février, relatives à l'occupation des territoires français après le paiement des 2 milliards, resteront en vigueur. Aucune des déductions que le gouvernement français serait en droit de faire ne pourra être exercée sur le paiement des 500 premiers millions.</w:t>
      </w:r>
    </w:p>
    <w:p>
      <w:pPr>
        <w:pStyle w:val="Normal"/>
        <w:rPr>
          <w:rFonts w:eastAsia="Arial"/>
        </w:rPr>
      </w:pPr>
      <w:r>
        <w:rPr>
          <w:rFonts w:eastAsia="Arial"/>
        </w:rPr>
        <w:t xml:space="preserve"> </w:t>
      </w:r>
    </w:p>
    <w:p>
      <w:pPr>
        <w:pStyle w:val="Normal"/>
        <w:rPr/>
      </w:pPr>
      <w:r>
        <w:rPr/>
        <w:t xml:space="preserve">ART. 8. - Les troupes allemandes continueront à s'abstenir des réquisitions en nature et en argent dans les territoires occupés ; cette obligation de leur part étant corrélative aux obligations contractées pour leur entretien par le gouvernement français. Dans le cas où, malgré les réclamations réitérées du gouvernement allemand, le gouvernement français serait en retard d'exécuter lesdites obligations, les troupes allemandes auront le droit de se procurer ce qui sera nécessaire à leurs besoins en levant des impôts et des réquisitions dans les départements occupés et même en dehors de ceux-ci, si leurs ressources n'étaient pas suffisantes. </w:t>
      </w:r>
    </w:p>
    <w:p>
      <w:pPr>
        <w:pStyle w:val="Normal"/>
        <w:rPr/>
      </w:pPr>
      <w:r>
        <w:rPr/>
        <w:t xml:space="preserve">Relativement à l'alimentation des troupes allemandes, le régime actuellement en vigueur sera maintenu jusqu'à l'évacuation des forts de Paris. </w:t>
      </w:r>
    </w:p>
    <w:p>
      <w:pPr>
        <w:pStyle w:val="Normal"/>
        <w:rPr/>
      </w:pPr>
      <w:r>
        <w:rPr/>
        <w:t xml:space="preserve">En vertu de la convention de Ferrières, du 11 mars 1871, les réductions indiquées par cette convention seront mises à exécution après l'évacuation des forts. </w:t>
      </w:r>
    </w:p>
    <w:p>
      <w:pPr>
        <w:pStyle w:val="Normal"/>
        <w:rPr/>
      </w:pPr>
      <w:r>
        <w:rPr/>
        <w:t>Dès que l'effectif de l'armée allemande sera réduit au-dessous du chiffre de 500 000 hommes, il sera tenu compte des réductions opérées au-dessous de ce chiffre pour établir une diminution proportionnelle dans le prix d'entretien des troupes payé par le gouvernement français.</w:t>
      </w:r>
    </w:p>
    <w:p>
      <w:pPr>
        <w:pStyle w:val="Normal"/>
        <w:rPr>
          <w:rFonts w:eastAsia="Arial"/>
        </w:rPr>
      </w:pPr>
      <w:r>
        <w:rPr>
          <w:rFonts w:eastAsia="Arial"/>
        </w:rPr>
        <w:t xml:space="preserve"> </w:t>
      </w:r>
    </w:p>
    <w:p>
      <w:pPr>
        <w:pStyle w:val="Normal"/>
        <w:rPr/>
      </w:pPr>
      <w:r>
        <w:rPr/>
        <w:t xml:space="preserve">ART. 9. - Le traitement exceptionnel accordé maintenant aux produits de l'industrie des territoires cédés pour l'importation en France sera maintenu pour un espace de temps de six mois, depuis le 1er mars, dans les conditions faites avec les délégués de l'Alsace. </w:t>
      </w:r>
    </w:p>
    <w:p>
      <w:pPr>
        <w:pStyle w:val="Normal"/>
        <w:rPr/>
      </w:pPr>
      <w:r>
        <w:rPr/>
      </w:r>
    </w:p>
    <w:p>
      <w:pPr>
        <w:pStyle w:val="Normal"/>
        <w:rPr/>
      </w:pPr>
      <w:r>
        <w:rPr/>
        <w:t xml:space="preserve">ART. 10. - Le gouvernement allemand continuera à faire rentrer les prisonniers de guerre en s'entendant avec le gouvernement français. Le gouvernement français renverra dans leurs foyers ceux de ces prisonniers qui sont libérables. Quant à ceux qui n'ont point achevé leur temps de service, ils se retireront derrière la Loire. Il est entendu que l'armée de Paris et de Versailles, après le rétablissement de l'autorité du gouvernement français à Paris, et jusqu'à l'évacuation des forts par les troupes allemandes, n'excédera pas 80 000 hommes. Jusqu'à cette évacuation, le gouvernement français ne pourra faire aucune concentration de troupes sur la rive droite de la Loire, mais il pourvoira aux garnisons régulières des villes placées dans cette zone, suivant les nécessités du maintien de l'ordre et de la paix publique. </w:t>
      </w:r>
    </w:p>
    <w:p>
      <w:pPr>
        <w:pStyle w:val="Normal"/>
        <w:rPr/>
      </w:pPr>
      <w:r>
        <w:rPr/>
        <w:t xml:space="preserve">Au fur et à mesure que s'opérera l'évacuation, les chefs de corps conviendront ensemble d'une zone neutre entre Ies armées des deux nations. </w:t>
      </w:r>
    </w:p>
    <w:p>
      <w:pPr>
        <w:pStyle w:val="Normal"/>
        <w:rPr/>
      </w:pPr>
      <w:r>
        <w:rPr/>
        <w:t xml:space="preserve">20 000 prisonniers seront dirigés sans délai sur Lyon, à la condition qu'ils seront expédiés immédiatement en Algérie, après leur organisation, pour être employés dans cette colonie. </w:t>
      </w:r>
    </w:p>
    <w:p>
      <w:pPr>
        <w:pStyle w:val="Normal"/>
        <w:rPr/>
      </w:pPr>
      <w:r>
        <w:rPr/>
      </w:r>
    </w:p>
    <w:p>
      <w:pPr>
        <w:pStyle w:val="Normal"/>
        <w:rPr/>
      </w:pPr>
      <w:r>
        <w:rPr/>
        <w:t xml:space="preserve">ART. 11. - Les traités de commerce avec les différents États de l'Allemagne ayant été annulés par la guerre, le gouvernement français et le gouvernement allemand prendront pour base de leurs relations commerciales le régime du traitement réciproque sur le pied de la nation la plus favorisée. </w:t>
      </w:r>
    </w:p>
    <w:p>
      <w:pPr>
        <w:pStyle w:val="Normal"/>
        <w:rPr/>
      </w:pPr>
      <w:r>
        <w:rPr/>
        <w:t xml:space="preserve">Sont compris dans cette règle les droits d'entrée et de sortie, le transit, les formalités douanières, l'admission et le traitement des sujets des deux nations ainsi que de leurs agents. </w:t>
      </w:r>
    </w:p>
    <w:p>
      <w:pPr>
        <w:pStyle w:val="Normal"/>
        <w:rPr/>
      </w:pPr>
      <w:r>
        <w:rPr/>
        <w:t xml:space="preserve">Toutefois, seront exceptées de la règle susdite les faveurs qu'une des parties contractante par les traités de commerce, a accordées ou accordera à des États autres que ceux qui suivent : l'Angleterre, la Belgique, les Pays-Bas, la Suisse, l'Autriche, la Russie. </w:t>
      </w:r>
    </w:p>
    <w:p>
      <w:pPr>
        <w:pStyle w:val="Normal"/>
        <w:rPr/>
      </w:pPr>
      <w:r>
        <w:rPr/>
        <w:t xml:space="preserve">Les traités de navigation ainsi que la convention relative au service international des chemins de fer dans ses rapports avec la douane, et la convention pour la garantie réciproque de la propriété des œuvres d'esprit et d'art, seront remis en vigueur. </w:t>
      </w:r>
    </w:p>
    <w:p>
      <w:pPr>
        <w:pStyle w:val="Normal"/>
        <w:rPr/>
      </w:pPr>
      <w:r>
        <w:rPr/>
        <w:t xml:space="preserve">Néanmoins, le gouvernement français se réserve la faculté d'établir sur les navires allemands et leurs cargaisons des droits de tonnage et de pavillon, sous la réserve que ces droits ne soient pas plus élevés que ceux qui grèveront les bâtiments et les cargaisons des nations susmentionnées. </w:t>
      </w:r>
    </w:p>
    <w:p>
      <w:pPr>
        <w:pStyle w:val="Normal"/>
        <w:rPr/>
      </w:pPr>
      <w:r>
        <w:rPr/>
      </w:r>
    </w:p>
    <w:p>
      <w:pPr>
        <w:pStyle w:val="Normal"/>
        <w:rPr/>
      </w:pPr>
      <w:r>
        <w:rPr/>
        <w:t xml:space="preserve">ART. 12. - Tous les Allemands expulsés conserveront la jouissance pleine et entière de tous les biens qu'ils ont acquis en France. </w:t>
      </w:r>
    </w:p>
    <w:p>
      <w:pPr>
        <w:pStyle w:val="Normal"/>
        <w:rPr/>
      </w:pPr>
      <w:r>
        <w:rPr/>
        <w:t xml:space="preserve">Ceux des Allemands qui avaient obtenu l'autorisation exigée par les lois françaises pour fixer leur domicile en France sont réintégrés dans tous leurs droits, et peuvent, en conséquence, établir de nouveau leur domicile sur le territoire français. </w:t>
      </w:r>
    </w:p>
    <w:p>
      <w:pPr>
        <w:pStyle w:val="Normal"/>
        <w:rPr/>
      </w:pPr>
      <w:r>
        <w:rPr/>
        <w:t xml:space="preserve">Le délai stipulé par les lois françaises pour obtenir la naturalisation est considéré comme n'étant pas interrompu par l'état de guerre pour les personnes qui profiteront de la faculté ci-dessus mentionnée de revenir en France dans un délai de six mois, après l'échange des ratifications de ce traité et il sera tenu compte du temps écoulé entre leur expulsion et leur retour sur le territoire français, comme s’ils n’avaient jamais cessé de résider en France. </w:t>
      </w:r>
    </w:p>
    <w:p>
      <w:pPr>
        <w:pStyle w:val="Normal"/>
        <w:rPr/>
      </w:pPr>
      <w:r>
        <w:rPr/>
        <w:t xml:space="preserve">Les conditions ci-dessus seront appliquées en parfaite réciprocité aux sujets français résidant ou désirant résider en Allemagne. </w:t>
      </w:r>
    </w:p>
    <w:p>
      <w:pPr>
        <w:pStyle w:val="Normal"/>
        <w:rPr/>
      </w:pPr>
      <w:r>
        <w:rPr/>
      </w:r>
    </w:p>
    <w:p>
      <w:pPr>
        <w:pStyle w:val="Normal"/>
        <w:rPr/>
      </w:pPr>
      <w:r>
        <w:rPr/>
        <w:t xml:space="preserve">ART. 13. - Les bâtiments allemands qui étaient condamnés par les conseils de prises, avant le 2 mars 1871, seront considérés comme condamnés définitivement. </w:t>
      </w:r>
    </w:p>
    <w:p>
      <w:pPr>
        <w:pStyle w:val="Normal"/>
        <w:rPr/>
      </w:pPr>
      <w:r>
        <w:rPr/>
        <w:t xml:space="preserve">Ceux qui n'auraient pas été condamnés à la date sus indiquée seront rendus avec la cargaison, en tant qu'elle existe encore. Si la restitution des bâtiments et de la cargaison n'est plus possible, leur valeur, fixée d'après le prix de la vente, sera rendue à leurs propriétaires. </w:t>
      </w:r>
    </w:p>
    <w:p>
      <w:pPr>
        <w:pStyle w:val="Normal"/>
        <w:rPr/>
      </w:pPr>
      <w:r>
        <w:rPr/>
      </w:r>
    </w:p>
    <w:p>
      <w:pPr>
        <w:pStyle w:val="Normal"/>
        <w:rPr/>
      </w:pPr>
      <w:r>
        <w:rPr/>
        <w:t xml:space="preserve">ART. 14. - Chacune des deux parties continuera sur son territoire les travaux entrepris pour la canalisation de la Moselle. Les intérêts communs des parties séparées des deux départements de la Meurthe et de la Moselle seront liquidés. </w:t>
      </w:r>
    </w:p>
    <w:p>
      <w:pPr>
        <w:pStyle w:val="Normal"/>
        <w:rPr/>
      </w:pPr>
      <w:r>
        <w:rPr/>
      </w:r>
    </w:p>
    <w:p>
      <w:pPr>
        <w:pStyle w:val="Normal"/>
        <w:rPr/>
      </w:pPr>
      <w:r>
        <w:rPr/>
        <w:t xml:space="preserve">ART. 15. - Les hautes parties contractantes s'engagent mutuellement à étendre aux sujets respectifs les mesures qu'elles pourront juger utile d'adopter en faveur de ceux de leurs nationaux qui, par suite des événements de la guerre, auraient été mis dans l'impossibilité d'arriver en temps utile à la sauvegarde ou à la conservation de leurs droits. </w:t>
      </w:r>
    </w:p>
    <w:p>
      <w:pPr>
        <w:pStyle w:val="Normal"/>
        <w:rPr/>
      </w:pPr>
      <w:r>
        <w:rPr/>
      </w:r>
    </w:p>
    <w:p>
      <w:pPr>
        <w:pStyle w:val="Normal"/>
        <w:rPr/>
      </w:pPr>
      <w:r>
        <w:rPr/>
        <w:t xml:space="preserve">ART. 16. - Les deux gouvernements français et allemand s'engagent réciproquement à faire respecter et entretenir les tombeaux des soldats ensevelis sur leurs territoires respectifs. </w:t>
      </w:r>
    </w:p>
    <w:p>
      <w:pPr>
        <w:pStyle w:val="Normal"/>
        <w:rPr/>
      </w:pPr>
      <w:r>
        <w:rPr/>
      </w:r>
    </w:p>
    <w:p>
      <w:pPr>
        <w:pStyle w:val="Normal"/>
        <w:rPr/>
      </w:pPr>
      <w:r>
        <w:rPr/>
        <w:t xml:space="preserve">ART. 17. - Le règlement des points accessoires sur lesquels un accord doit être établi, en conséquence de ce traité et du traité préliminaire, sera l'objet de négociations ultérieures qui auront lieu à Francfort. </w:t>
      </w:r>
    </w:p>
    <w:p>
      <w:pPr>
        <w:pStyle w:val="Normal"/>
        <w:rPr/>
      </w:pPr>
      <w:r>
        <w:rPr/>
      </w:r>
    </w:p>
    <w:p>
      <w:pPr>
        <w:pStyle w:val="Normal"/>
        <w:rPr/>
      </w:pPr>
      <w:r>
        <w:rPr/>
        <w:t xml:space="preserve">ART. 18. - Les ratifications du présent traité par l'Assemblée nationale et par le chef du pouvoir exécutif de la République française d'un côté, et de l'autre, par S.M. l'Empereur d'Allemagne, seront échangées à Francfort, dans le délai de dix jours, ou plus tôt si faire se peut. </w:t>
      </w:r>
    </w:p>
    <w:p>
      <w:pPr>
        <w:pStyle w:val="Normal"/>
        <w:rPr/>
      </w:pPr>
      <w:r>
        <w:rPr/>
      </w:r>
    </w:p>
    <w:p>
      <w:pPr>
        <w:pStyle w:val="Normal"/>
        <w:rPr/>
      </w:pPr>
      <w:r>
        <w:rPr/>
        <w:t xml:space="preserve">En foi de quoi, les plénipotentiaires respectifs l'ont signé et y ont apposé le cachet de leurs armes. </w:t>
      </w:r>
    </w:p>
    <w:p>
      <w:pPr>
        <w:pStyle w:val="Normal"/>
        <w:rPr/>
      </w:pPr>
      <w:r>
        <w:rPr/>
      </w:r>
    </w:p>
    <w:p>
      <w:pPr>
        <w:pStyle w:val="Normal"/>
        <w:rPr/>
      </w:pPr>
      <w:r>
        <w:rPr/>
        <w:t xml:space="preserve">Francfort, le 10 mai 1871. </w:t>
      </w:r>
    </w:p>
    <w:p>
      <w:pPr>
        <w:pStyle w:val="Normal"/>
        <w:rPr/>
      </w:pPr>
      <w:r>
        <w:rPr/>
      </w:r>
    </w:p>
    <w:p>
      <w:pPr>
        <w:pStyle w:val="Normal"/>
        <w:rPr/>
      </w:pPr>
      <w:r>
        <w:rPr/>
        <w:t>Jules Favre.</w:t>
      </w:r>
    </w:p>
    <w:p>
      <w:pPr>
        <w:pStyle w:val="Normal"/>
        <w:rPr>
          <w:rFonts w:eastAsia="Arial"/>
        </w:rPr>
      </w:pPr>
      <w:r>
        <w:rPr>
          <w:rFonts w:eastAsia="Arial"/>
        </w:rPr>
        <w:t xml:space="preserve"> </w:t>
      </w:r>
    </w:p>
    <w:p>
      <w:pPr>
        <w:pStyle w:val="Normal"/>
        <w:rPr/>
      </w:pPr>
      <w:r>
        <w:rPr/>
        <w:t xml:space="preserve">Augustin Pouyer-Quertier. </w:t>
      </w:r>
      <w:r>
        <w:rPr>
          <w:lang w:val="en-GB"/>
        </w:rPr>
        <w:t xml:space="preserve">Otto von Bismarck </w:t>
      </w:r>
    </w:p>
    <w:p>
      <w:pPr>
        <w:pStyle w:val="Normal"/>
        <w:rPr>
          <w:lang w:val="en-GB"/>
        </w:rPr>
      </w:pPr>
      <w:r>
        <w:rPr>
          <w:lang w:val="en-GB"/>
        </w:rPr>
      </w:r>
    </w:p>
    <w:p>
      <w:pPr>
        <w:pStyle w:val="Normal"/>
        <w:rPr>
          <w:lang w:val="en-GB"/>
        </w:rPr>
      </w:pPr>
      <w:r>
        <w:rPr>
          <w:lang w:val="en-GB"/>
        </w:rPr>
        <w:t xml:space="preserve">Marc de Goulard. Comte Harry d'Arnim </w:t>
      </w:r>
    </w:p>
    <w:p>
      <w:pPr>
        <w:pStyle w:val="Normal"/>
        <w:rPr>
          <w:lang w:val="en-GB"/>
        </w:rPr>
      </w:pPr>
      <w:r>
        <w:rPr>
          <w:lang w:val="en-GB"/>
        </w:rPr>
      </w:r>
    </w:p>
    <w:p>
      <w:pPr>
        <w:pStyle w:val="Normal"/>
        <w:rPr>
          <w:lang w:val="en-GB"/>
        </w:rPr>
      </w:pPr>
      <w:r>
        <w:rPr>
          <w:lang w:val="en-GB"/>
        </w:rPr>
      </w:r>
    </w:p>
    <w:p>
      <w:pPr>
        <w:pStyle w:val="H3"/>
        <w:rPr>
          <w:rFonts w:ascii="Arial" w:hAnsi="Arial" w:cs="Arial"/>
          <w:b w:val="false"/>
          <w:b w:val="false"/>
          <w:bCs/>
          <w:sz w:val="20"/>
        </w:rPr>
      </w:pPr>
      <w:r>
        <w:rPr>
          <w:rFonts w:cs="Arial" w:ascii="Arial" w:hAnsi="Arial"/>
          <w:b w:val="false"/>
          <w:bCs/>
          <w:sz w:val="20"/>
        </w:rPr>
        <w:t>Note : les préliminaires de paix</w:t>
      </w:r>
    </w:p>
    <w:p>
      <w:pPr>
        <w:pStyle w:val="Normal"/>
        <w:rPr/>
      </w:pPr>
      <w:r>
        <w:rPr/>
        <w:t> </w:t>
      </w:r>
      <w:r>
        <w:rPr/>
        <w:t xml:space="preserve">Entre le chef du pouvoir exécutif de la République française, M. Thiers et le ministre des affaires étrangères, M. Jules Favre, représentant la France, d'un côté, et, de l'autre, le chancelier de l'empire germanique, M. le comte Otto de Bismarck-Schœnhausen, muni des pleins pouvoirs de S. M. l'Empereur d'Allemagne, roi de Prusse ; </w:t>
      </w:r>
    </w:p>
    <w:p>
      <w:pPr>
        <w:pStyle w:val="Normal"/>
        <w:rPr/>
      </w:pPr>
      <w:r>
        <w:rPr/>
        <w:t xml:space="preserve">Le ministre d'État et des Affaires étrangères de S. M. le roi de Bavière, M. le comte Otto de Bray-Steinburg ; </w:t>
      </w:r>
    </w:p>
    <w:p>
      <w:pPr>
        <w:pStyle w:val="Normal"/>
        <w:rPr/>
      </w:pPr>
      <w:r>
        <w:rPr/>
        <w:t xml:space="preserve">Le ministre des Affaires étrangères de S.M. le roi de Wurtemberg, M. le baron Auguste de Waechter ; </w:t>
      </w:r>
    </w:p>
    <w:p>
      <w:pPr>
        <w:pStyle w:val="Normal"/>
        <w:rPr/>
      </w:pPr>
      <w:r>
        <w:rPr/>
        <w:t xml:space="preserve">Le ministre d'Etat, président du conseil des ministres de S.A.R. Mgr le grand-duc de Bade, M. Jules Jolly ; représentants l'Empire germanique ; </w:t>
      </w:r>
    </w:p>
    <w:p>
      <w:pPr>
        <w:pStyle w:val="Normal"/>
        <w:rPr/>
      </w:pPr>
      <w:r>
        <w:rPr/>
      </w:r>
    </w:p>
    <w:p>
      <w:pPr>
        <w:pStyle w:val="Normal"/>
        <w:rPr/>
      </w:pPr>
      <w:r>
        <w:rPr/>
        <w:t>Les pleins pouvoirs des deux parties contractantes ayant été trouvés en bonne et due forme, il a été convenu ce qui suit, pour servir de base préliminaire à la paix définitive à conclure ultérieurement :</w:t>
      </w:r>
    </w:p>
    <w:p>
      <w:pPr>
        <w:pStyle w:val="Normal"/>
        <w:rPr>
          <w:rFonts w:eastAsia="Arial"/>
        </w:rPr>
      </w:pPr>
      <w:r>
        <w:rPr>
          <w:rFonts w:eastAsia="Arial"/>
        </w:rPr>
        <w:t xml:space="preserve"> </w:t>
      </w:r>
    </w:p>
    <w:p>
      <w:pPr>
        <w:pStyle w:val="Normal"/>
        <w:rPr/>
      </w:pPr>
      <w:r>
        <w:rPr/>
        <w:t xml:space="preserve">ART. 1. - La France renonce en faveur de l'Empire allemand à tous ses droits et titres sur les territoires situés à l'est de la frontière ci-après désignée : </w:t>
      </w:r>
    </w:p>
    <w:p>
      <w:pPr>
        <w:pStyle w:val="Normal"/>
        <w:rPr/>
      </w:pPr>
      <w:r>
        <w:rPr/>
        <w:t xml:space="preserve">La ligne de démarcation commence à la frontière nord-ouest du canton de Cattenom, vers le grand-duché de Luxembourg, suit, vers le sud, les frontières occidentales des cantons de Cattenom et Thionville, passe par le canton de Briey en longeant les frontières occidentales des communes de Montois-la-Montagne et Roncourt, ainsi que les frontières orientales des communes de Sainte-Marie-aux-Chênes, Uni-Ail, Habonville, atteint la frontière du canton de Gorze qu'elle traverse le long des frontières communales de Vionville, Bouxières et Onville, suit la frontière sud-ouest de l'arrondissement de Metz, la frontière occidentale de l'arrondissement de Château-Salins jusqu'à la commune de Pettoncourt dont elle embrasse les frontières occidentale et méridionale, pour suivre la crête des montagnes entre la Seille et le Moncel, jusqu'à la frontière de l'arrondissement de Sarrebourg au sud de Garde. </w:t>
      </w:r>
    </w:p>
    <w:p>
      <w:pPr>
        <w:pStyle w:val="Normal"/>
        <w:rPr/>
      </w:pPr>
      <w:r>
        <w:rPr/>
        <w:t xml:space="preserve">La démarcation coïncide ensuite avec la frontière de cet arrondissement jusqu'à la commune de Tanconville, dont elle atteint la frontière au nord ; de là elle suit la crête des montagnes entre les sources de la Sarre blanche et de la Vezouse jusqu'à la frontière du canton de Schirmeck, longe la frontière occidentale de ce canton, embrasse les communes de Saales, Bourg-Bruche, Colroy-la-Roche, Plaine, Ranrupt, Saulxures et Saint-Blaise-la-Roche du canton de Saales et coïncide avec la frontière occidentale des départements du Bas-Rhin et du Haut-Rhin jusqu'au canton de Belfort, dont elle quitte la frontière méridionale non loin de Vourvenans pour traverser le canton de Delle, aux limites méridionales des communes de Bourogne et Froide-Fontaine et atteindre la frontière suisse, en longeant les frontières orientales des communes de Jonchery et Delle. </w:t>
      </w:r>
    </w:p>
    <w:p>
      <w:pPr>
        <w:pStyle w:val="Normal"/>
        <w:rPr/>
      </w:pPr>
      <w:r>
        <w:rPr/>
        <w:t xml:space="preserve">L'Empire allemand possédera ces territoires à perpétuité, en toute souveraineté et propriété. Une commission territoriale, composée des représentants des hautes parties contractantes, en nombre égal des deux côtés, sera chargée, immédiatement après l'échange des ratifications du présent traité, d'exécuter sur le terrain le tracé de la nouvelle frontière, conformément aux stipulations précédentes. </w:t>
      </w:r>
    </w:p>
    <w:p>
      <w:pPr>
        <w:pStyle w:val="Normal"/>
        <w:rPr/>
      </w:pPr>
      <w:r>
        <w:rPr/>
        <w:t xml:space="preserve">Cette commission présidera au partage des biens-fonds et capitaux qui, jusqu'ici, ont appartenu en commun à des districts ou des communes séparés par la nouvelle frontière ; en cas de désaccord sur le tracé et les mesures d'exécution, les membres de la commission en référeront à leurs gouvernements respectifs. </w:t>
      </w:r>
    </w:p>
    <w:p>
      <w:pPr>
        <w:pStyle w:val="Normal"/>
        <w:rPr/>
      </w:pPr>
      <w:r>
        <w:rPr/>
        <w:t xml:space="preserve">La frontière, telle qu'elle vient d'être décrite, se trouve marquée en vert sur deux exemplaires conformes de la carte du territoire formant le gouvernement général d'Alsace, publiée à Berlin en septembre 1870, par la division géographique et statistique de l'État-major général, et dont un exemplaire sera joint à chacune des deux expéditions du présent traité. </w:t>
      </w:r>
    </w:p>
    <w:p>
      <w:pPr>
        <w:pStyle w:val="Normal"/>
        <w:rPr/>
      </w:pPr>
      <w:r>
        <w:rPr/>
        <w:t xml:space="preserve">Toutefois, le tracé indiqué a subi les modifications suivantes, de l'accord des deux parties contractantes : dans l'ancien département de la Moselle, les villages de Sainte-Marie-aux-Chênes, près de Saint-Privat-la-Montagne, et de Vionville, à l'ouest de Rezonville, seront cédés à l'Allemagne ; par contre, la ville et les fortifications de Belfort resteront à la France avec un rayon qui sera déterminé ultérieurement. </w:t>
      </w:r>
    </w:p>
    <w:p>
      <w:pPr>
        <w:pStyle w:val="Normal"/>
        <w:rPr/>
      </w:pPr>
      <w:r>
        <w:rPr/>
      </w:r>
    </w:p>
    <w:p>
      <w:pPr>
        <w:pStyle w:val="Normal"/>
        <w:rPr/>
      </w:pPr>
      <w:r>
        <w:rPr/>
        <w:t xml:space="preserve">ART. 2. - La France paiera à S.M. l'Empereur d'Allemagne la somme de 5 milliards de francs. Le paiement d'au moins 1 milliard de francs aura lieu dans le courant de l'année 1871, et celui de tout le reste de la dette dans un espace de trois années, à partir de la ratification des présentes. </w:t>
      </w:r>
    </w:p>
    <w:p>
      <w:pPr>
        <w:pStyle w:val="Normal"/>
        <w:rPr/>
      </w:pPr>
      <w:r>
        <w:rPr/>
      </w:r>
    </w:p>
    <w:p>
      <w:pPr>
        <w:pStyle w:val="Normal"/>
        <w:rPr/>
      </w:pPr>
      <w:r>
        <w:rPr/>
        <w:t xml:space="preserve">ART. 3. - L'évacuation des territoires français occupés par les troupes allemandes commencera après la ratification du présent traité par l'Assemblée nationale, siégeant à Bordeaux. Immédiatement après cette ratification, les troupes allemandes quitteront l'intérieur de la ville de Paris, ainsi que les forts situés sur la rive gauche de la Seine et, dans le plus bref délai possible, fixé par une entente entre les autorités militaires des deux pays, elles évacueront entièrement les départements du Calvados, de l'Orne, de la Sarthe, d'Eure-et-Loir, du Loiret, de Loir-et-Cher, d'Indre-et-Loire, de l'Yonne, etc., de plus, les départements de la Seine inférieure, de l'Eure, de Seine-et-Oise, de Seine-et-Marne, de l'Aube et de la Côte-d'Or jusqu'à la rive gauche de la Seine. Les troupes françaises se retireront en même temps derrière la Loire, qu'elles ne pourront dépasser avant la signature du traité de paix définitif. Sont exceptées de cette disposition la garnison de Paris dont le nombre ne pourra pas dépasser 40 000 hommes, et les garnisons indispensables à la sûreté des places fortes. L'évacuation des départements situés entre la rive droite de la Seine et la frontière de l'Est, par les troupes allemandes, s'opérera graduellement après la ratification du traité de paix définitif, et le paiement du premier demi-milliard de la contribution stipulée par l'article 2, en commençant par les départements les plus rapprochés de Paris, et se continuera au fur et à mesure que les versements de la contribution, seront effectués. Après le premier versement d'un demi-milliard, cette évacuation aura lieu dans les départements suivants : Somme, Oise et les parties des départements de la Seine-Inférieure, Seine-et-Oise et Seine-et-Marne, situées sur la rive droite de la Seine, ainsi que la partie du département de la Seine et les forts situés sur la rive droite. Après le paiement de 2 milliards, l'occupation allemande ne comprendra plus que le département de la Marne, des Ardennes, de la Haute-Marne, de la Meuse, des Vosges, de la Meurthe, ainsi que la forteresse de Belfort avec son territoire qui serviront de gage pour les 3 milliards restants, et où le nombre des troupes allemandes ne dépassera pas 50 000 hommes. S.M. l'Empereur sera disposée à substituer à la garantie territoriale, consistant dam l'occupation partielle du territoire français, une garantie financière, si elle est offerte par le gouvernement français dans des conditions reconnues suffisantes par S.M. l'Empereur et Roi pour les intérêts de l'Allemagne. Les 3 milliards dont l'acquittement aura été différé porteront intérêt à 5 % à partir de la ratification de la présente convention. </w:t>
      </w:r>
    </w:p>
    <w:p>
      <w:pPr>
        <w:pStyle w:val="Normal"/>
        <w:rPr/>
      </w:pPr>
      <w:r>
        <w:rPr/>
      </w:r>
    </w:p>
    <w:p>
      <w:pPr>
        <w:pStyle w:val="Normal"/>
        <w:rPr/>
      </w:pPr>
      <w:r>
        <w:rPr/>
        <w:t xml:space="preserve">ART. 4. - Les troupes allemandes s'abstiendront de faire des réquisitions soit en argent, soit en nature dans les départements occupés. Par contre, l'alimentation des troupes allemandes qui resteront en France aura lieu aux frais du gouvernement français, dans la mesure convenue par une entente avec l'intendance militaire allemande. </w:t>
      </w:r>
    </w:p>
    <w:p>
      <w:pPr>
        <w:pStyle w:val="Normal"/>
        <w:rPr/>
      </w:pPr>
      <w:r>
        <w:rPr/>
      </w:r>
    </w:p>
    <w:p>
      <w:pPr>
        <w:pStyle w:val="Normal"/>
        <w:rPr/>
      </w:pPr>
      <w:r>
        <w:rPr/>
        <w:t xml:space="preserve">ART. 5. - Les intérêts des habitants des territoires cédés par la France, en tout ce qui concerne leur commerce et leurs droits civils, seront réglés aussi favorablement, que possible lorsque seront arrêté les conditions de la paix définitive. Il sera fixé à cet effet un espace de temps pendant lequel ils jouiront de facilités particulières pour la circulation de leurs produits. Le gouvernement allemand n'apportera aucun obstacle à la libre émigration des habitants des territoires cédés et ne pourra prendre contre eux aucune mesure atteignant leurs personnes ou leurs propriétés. </w:t>
      </w:r>
    </w:p>
    <w:p>
      <w:pPr>
        <w:pStyle w:val="Normal"/>
        <w:rPr/>
      </w:pPr>
      <w:r>
        <w:rPr/>
      </w:r>
    </w:p>
    <w:p>
      <w:pPr>
        <w:pStyle w:val="Normal"/>
        <w:rPr/>
      </w:pPr>
      <w:r>
        <w:rPr/>
        <w:t>ART. 6. - Les prisonniers de guerre qui n'auront pas déjà été mis en liberté par voie d'échange seront rendus immédiatement après la ratification des présents préliminaires. Afin d'accélérer le transport des prisonniers français, le gouvernement français mettra à la disposition des autorités allemandes, à l'intérieur du territoire allemand, une partie du matériel roulant de ses chemins de fer dans une mesure qui sera déterminée par des arrangements spéciaux et aux prix payés en France par le gouvernement français pour les transports militaires.</w:t>
      </w:r>
    </w:p>
    <w:p>
      <w:pPr>
        <w:pStyle w:val="Normal"/>
        <w:rPr>
          <w:rFonts w:eastAsia="Arial"/>
        </w:rPr>
      </w:pPr>
      <w:r>
        <w:rPr>
          <w:rFonts w:eastAsia="Arial"/>
        </w:rPr>
        <w:t xml:space="preserve"> </w:t>
      </w:r>
    </w:p>
    <w:p>
      <w:pPr>
        <w:pStyle w:val="Normal"/>
        <w:rPr/>
      </w:pPr>
      <w:r>
        <w:rPr/>
        <w:t xml:space="preserve">ART. 7. - L'ouverture des négociations pour le traité de paix définitif à conclure sur la base des présents préliminaires aura lieu à Bruxelles immédiatement après la ratification de ces derniers par l'Assemblée nationale et par S.M. l'Empereur d'Allemagne. </w:t>
      </w:r>
    </w:p>
    <w:p>
      <w:pPr>
        <w:pStyle w:val="Normal"/>
        <w:rPr/>
      </w:pPr>
      <w:r>
        <w:rPr/>
      </w:r>
    </w:p>
    <w:p>
      <w:pPr>
        <w:pStyle w:val="Normal"/>
        <w:rPr/>
      </w:pPr>
      <w:r>
        <w:rPr/>
        <w:t xml:space="preserve">ART. 8. - Après la conclusion et la ratification du traité de paix définitif, l'administration des départements devant encore rester occupés par les troupes allemandes, sen remise aux autorités françaises ; mais ces dernières seront tenues de se conformer aux ordres que le commandant des troupes allemandes croirait devoir donner dans l'intérêt de la sûreté, de l'entretien et de la distribution des troupes. </w:t>
      </w:r>
    </w:p>
    <w:p>
      <w:pPr>
        <w:pStyle w:val="Normal"/>
        <w:rPr/>
      </w:pPr>
      <w:r>
        <w:rPr/>
        <w:t xml:space="preserve">Dans les départements occupés, la perception des impôts après la ratification du présent traité s'opérera pour le compte du gouvernement français et par le moyen de-us employés. </w:t>
      </w:r>
    </w:p>
    <w:p>
      <w:pPr>
        <w:pStyle w:val="Normal"/>
        <w:rPr/>
      </w:pPr>
      <w:r>
        <w:rPr/>
      </w:r>
    </w:p>
    <w:p>
      <w:pPr>
        <w:pStyle w:val="Normal"/>
        <w:rPr/>
      </w:pPr>
      <w:r>
        <w:rPr/>
        <w:t xml:space="preserve">ART. 9. - Il est bien entendu que les présentes ne peuvent donner à l'autorité militaire allemande aucun droit sur les parties du territoire qu'elle n'occupe point actuellement. </w:t>
      </w:r>
    </w:p>
    <w:p>
      <w:pPr>
        <w:pStyle w:val="Normal"/>
        <w:rPr/>
      </w:pPr>
      <w:r>
        <w:rPr/>
      </w:r>
    </w:p>
    <w:p>
      <w:pPr>
        <w:pStyle w:val="Normal"/>
        <w:rPr/>
      </w:pPr>
      <w:r>
        <w:rPr/>
        <w:t xml:space="preserve">ART. 10. - Les présentes seront immédiatement soumises à la ratification de l'Assemblée nationale française siégeant à Bordeaux et à S.M. l'Empereur d'Allemagne. </w:t>
      </w:r>
    </w:p>
    <w:p>
      <w:pPr>
        <w:pStyle w:val="Normal"/>
        <w:rPr/>
      </w:pPr>
      <w:r>
        <w:rPr/>
      </w:r>
    </w:p>
    <w:p>
      <w:pPr>
        <w:pStyle w:val="Normal"/>
        <w:rPr/>
      </w:pPr>
      <w:r>
        <w:rPr/>
        <w:t xml:space="preserve">En foi de quoi, les soussignés ont revêtu le présent traité préliminaire de leurs signatures et de leurs sceaux. </w:t>
      </w:r>
    </w:p>
    <w:p>
      <w:pPr>
        <w:pStyle w:val="Normal"/>
        <w:rPr/>
      </w:pPr>
      <w:r>
        <w:rPr/>
      </w:r>
    </w:p>
    <w:p>
      <w:pPr>
        <w:pStyle w:val="Normal"/>
        <w:rPr/>
      </w:pPr>
      <w:r>
        <w:rPr/>
        <w:t xml:space="preserve">Fait à Versailles, le 26 février 1871. </w:t>
      </w:r>
    </w:p>
    <w:p>
      <w:pPr>
        <w:pStyle w:val="Normal"/>
        <w:rPr/>
      </w:pPr>
      <w:r>
        <w:rPr/>
        <w:t xml:space="preserve">Comte Otto de Bismarck, </w:t>
      </w:r>
    </w:p>
    <w:p>
      <w:pPr>
        <w:pStyle w:val="Normal"/>
        <w:rPr/>
      </w:pPr>
      <w:r>
        <w:rPr/>
        <w:t xml:space="preserve">Adolphe Thiers, </w:t>
      </w:r>
    </w:p>
    <w:p>
      <w:pPr>
        <w:pStyle w:val="Normal"/>
        <w:rPr/>
      </w:pPr>
      <w:r>
        <w:rPr/>
        <w:t xml:space="preserve">Jules Favre. </w:t>
      </w:r>
    </w:p>
    <w:p>
      <w:pPr>
        <w:pStyle w:val="Normal"/>
        <w:rPr/>
      </w:pPr>
      <w:r>
        <w:rPr/>
      </w:r>
    </w:p>
    <w:p>
      <w:pPr>
        <w:pStyle w:val="Normal"/>
        <w:rPr/>
      </w:pPr>
      <w:r>
        <w:rPr/>
        <w:t xml:space="preserve">Les royaumes de Bavière et Wurtemberg et le grand-duché de Bade ayant pris part à la guerre actuelle, comme alliés de la Prusse, et faisant partie maintenant de l'Empire germanique, les soussignés adhèrent à la présente convention au nom de leurs souverains respectifs. </w:t>
      </w:r>
    </w:p>
    <w:p>
      <w:pPr>
        <w:pStyle w:val="Normal"/>
        <w:rPr/>
      </w:pPr>
      <w:r>
        <w:rPr/>
      </w:r>
    </w:p>
    <w:p>
      <w:pPr>
        <w:pStyle w:val="Normal"/>
        <w:rPr/>
      </w:pPr>
      <w:r>
        <w:rPr/>
        <w:t xml:space="preserve">Versailles, le 26 février 1871. </w:t>
      </w:r>
    </w:p>
    <w:p>
      <w:pPr>
        <w:pStyle w:val="Normal"/>
        <w:rPr/>
      </w:pPr>
      <w:r>
        <w:rPr/>
      </w:r>
    </w:p>
    <w:p>
      <w:pPr>
        <w:pStyle w:val="Normal"/>
        <w:rPr>
          <w:lang w:val="nl-NL"/>
        </w:rPr>
      </w:pPr>
      <w:r>
        <w:rPr>
          <w:lang w:val="nl-NL"/>
        </w:rPr>
        <w:t xml:space="preserve">Comte Otto de Bray Steinburg, </w:t>
      </w:r>
    </w:p>
    <w:p>
      <w:pPr>
        <w:pStyle w:val="Normal"/>
        <w:rPr>
          <w:lang w:val="nl-NL"/>
        </w:rPr>
      </w:pPr>
      <w:r>
        <w:rPr>
          <w:lang w:val="nl-NL"/>
        </w:rPr>
        <w:t xml:space="preserve">Baron Auguste de Waechter, </w:t>
      </w:r>
    </w:p>
    <w:p>
      <w:pPr>
        <w:pStyle w:val="Normal"/>
        <w:rPr>
          <w:lang w:val="de-DE"/>
        </w:rPr>
      </w:pPr>
      <w:r>
        <w:rPr>
          <w:lang w:val="de-DE"/>
        </w:rPr>
        <w:t xml:space="preserve">Mittnacht, </w:t>
      </w:r>
    </w:p>
    <w:p>
      <w:pPr>
        <w:pStyle w:val="Normal"/>
        <w:rPr>
          <w:lang w:val="de-DE"/>
        </w:rPr>
      </w:pPr>
      <w:r>
        <w:rPr>
          <w:lang w:val="de-DE"/>
        </w:rPr>
        <w:t>J. Jolly </w:t>
      </w:r>
    </w:p>
    <w:p>
      <w:pPr>
        <w:pStyle w:val="Normal"/>
        <w:rPr>
          <w:lang w:val="de-DE"/>
        </w:rPr>
      </w:pPr>
      <w:r>
        <w:rPr>
          <w:lang w:val="de-DE"/>
        </w:rPr>
      </w:r>
    </w:p>
    <w:sectPr>
      <w:headerReference w:type="default" r:id="rId2"/>
      <w:footnotePr>
        <w:numFmt w:val="decimal"/>
      </w:footnotePr>
      <w:type w:val="nextPage"/>
      <w:pgSz w:w="12240" w:h="15840"/>
      <w:pgMar w:left="1417" w:right="1417" w:gutter="0" w:header="72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eine Maritime aujourd’hu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64.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fr-FR" w:bidi="ar-SA" w:eastAsia="zh-CN"/>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PageNumber">
    <w:name w:val="Page Number"/>
    <w:basedOn w:val="Policepardfau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3">
    <w:name w:val="H3"/>
    <w:basedOn w:val="Normal"/>
    <w:next w:val="Normal"/>
    <w:qFormat/>
    <w:pPr>
      <w:keepNext w:val="true"/>
      <w:spacing w:before="100" w:after="100"/>
      <w:outlineLvl w:val="3"/>
    </w:pPr>
    <w:rPr>
      <w:rFonts w:ascii="Times New Roman" w:hAnsi="Times New Roman" w:cs="Times New Roman"/>
      <w:b/>
      <w:sz w:val="28"/>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8T13:21:00Z</dcterms:created>
  <dc:creator>Gérard Delatour</dc:creator>
  <dc:description/>
  <dc:language>en-US</dc:language>
  <cp:lastModifiedBy>Aucun !</cp:lastModifiedBy>
  <cp:lastPrinted>2012-11-22T18:04:00Z</cp:lastPrinted>
  <dcterms:modified xsi:type="dcterms:W3CDTF">2012-11-22T17:07:00Z</dcterms:modified>
  <cp:revision>5</cp:revision>
  <dc:subject/>
  <dc:title>Le Traité de Francfort</dc:title>
</cp:coreProperties>
</file>