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Journal du caporal sapeur Joseph Fondecave, soldat du 17</w:t>
      </w:r>
      <w:r>
        <w:rPr>
          <w:rFonts w:cs="Arial"/>
          <w:vertAlign w:val="superscript"/>
        </w:rPr>
        <w:t>e</w:t>
      </w:r>
      <w:r>
        <w:rPr>
          <w:rFonts w:cs="Arial"/>
        </w:rPr>
        <w:t>, en garnison à Agde et à Béziers.</w:t>
      </w:r>
    </w:p>
    <w:p>
      <w:pPr>
        <w:pStyle w:val="Normal"/>
        <w:rPr>
          <w:rFonts w:eastAsia="Arial" w:cs="Arial"/>
        </w:rPr>
      </w:pPr>
      <w:r>
        <w:rPr>
          <w:rFonts w:eastAsia="Arial" w:cs="Arial"/>
        </w:rPr>
        <w:t xml:space="preserve"> </w:t>
      </w:r>
    </w:p>
    <w:p>
      <w:pPr>
        <w:pStyle w:val="Normal"/>
        <w:rPr/>
      </w:pPr>
      <w:r>
        <w:rPr>
          <w:rFonts w:eastAsia="Arial" w:cs="Arial"/>
          <w:b/>
          <w:bCs/>
        </w:rPr>
        <w:t xml:space="preserve"> </w:t>
      </w:r>
      <w:r>
        <w:rPr>
          <w:rFonts w:cs="Arial"/>
        </w:rPr>
        <w:t>« En 1907, j’étais caporal sapeur.</w:t>
      </w:r>
    </w:p>
    <w:p>
      <w:pPr>
        <w:pStyle w:val="Normal"/>
        <w:rPr>
          <w:rFonts w:cs="Arial"/>
        </w:rPr>
      </w:pPr>
      <w:r>
        <w:rPr>
          <w:rFonts w:cs="Arial"/>
        </w:rPr>
        <w:t>Dans ma chambrée, l’on discute beaucoup sur les élections qui mettent en présence Cachin contre Lafferre, élections qui passionnent tout Béziers, et aussi ma chambrée. Je constate avec plaisir que nombreux sont ceux qui sont en faveur de Cachin, mais hélas, nos voeux ne peuvent être que platoniques, étant militaires, nous n’avons pas le droit à la parole, ni au vote.</w:t>
      </w:r>
    </w:p>
    <w:p>
      <w:pPr>
        <w:pStyle w:val="Normal"/>
        <w:rPr>
          <w:rFonts w:cs="Arial"/>
        </w:rPr>
      </w:pPr>
      <w:r>
        <w:rPr>
          <w:rFonts w:cs="Arial"/>
        </w:rPr>
        <w:t>Notre premier contact avec la foule eut lieu au sujet des inventaires, tous les jours quelques compagnies sont envoyées dans les villages voisins, soit à Béziers, mais cela ne provoque pas d’incidents graves entre la troupe et manifestants religieux. Néanmoins, nous apprenons par la lecture en ville des journaux (car ils sont défendus en caserne), nous apprenons, dis-je, qu’en certains endroits des officiers ont préféré démissionner plutôt que de marcher contre leurs convictions religieuses, d’où pour nous la conviction que puisque les officiers ont le droit d’avoir des opinions, nous avons aussi le droit d’en avoir.</w:t>
      </w:r>
    </w:p>
    <w:p>
      <w:pPr>
        <w:pStyle w:val="Normal"/>
        <w:rPr>
          <w:rFonts w:cs="Arial"/>
        </w:rPr>
      </w:pPr>
      <w:r>
        <w:rPr>
          <w:rFonts w:cs="Arial"/>
        </w:rPr>
        <w:t>Je ne raconterai pas les manifestations viticoles que nous suivons avec intérêt, soit par la presse, soit par nos conversations avec les civils. Le 16 mai, l’on fait appel à plusieurs compagnies pour protéger la mairie de Béziers que les manifestants voulaient brûler ; cette sortie provoqua parmi nous un vif mécontentement et la troupe obéit avec une grande répugnance aux ordres des officiers, la troupe composée en grande partie d’enfants de la région est plus de coeur avec les manifestants.</w:t>
      </w:r>
    </w:p>
    <w:p>
      <w:pPr>
        <w:pStyle w:val="Normal"/>
        <w:rPr>
          <w:rFonts w:cs="Arial"/>
        </w:rPr>
      </w:pPr>
      <w:r>
        <w:rPr>
          <w:rFonts w:cs="Arial"/>
        </w:rPr>
        <w:t>Peu après, des réservistes vinrent faire une période de 21 ou 17 jours, grâce à l’appoint des réservistes l’agitation augmenta dans la caserne, l’Internationale fut même chantée à la caserne, on m’a même fait l’honneur de dire que c’est moi qui l’ai chantée ; il n’en est rien, j’ai assez d’autres choses à mon actif sans que je me pare de la gloire d’un anonyme.</w:t>
      </w:r>
    </w:p>
    <w:p>
      <w:pPr>
        <w:pStyle w:val="Normal"/>
        <w:rPr>
          <w:rFonts w:cs="Arial"/>
        </w:rPr>
      </w:pPr>
      <w:r>
        <w:rPr>
          <w:rFonts w:cs="Arial"/>
        </w:rPr>
        <w:t>Entre-temps, nous apprenions que le 100e de Narbonne se livrait à des manifestations.</w:t>
      </w:r>
    </w:p>
    <w:p>
      <w:pPr>
        <w:pStyle w:val="Normal"/>
        <w:rPr>
          <w:rFonts w:cs="Arial"/>
        </w:rPr>
      </w:pPr>
      <w:r>
        <w:rPr>
          <w:rFonts w:cs="Arial"/>
        </w:rPr>
        <w:t>Est-ce cela ou les incidents de chez nous qui provoquèrent notre envoi à Agde (prétexte : exercice de tir), le tout est qu’après un départ manqué où la foule nous empêcha de partir de la caserne, nous partions dans la nuit pour rejoindre Agde, à l’entrée de Vias au jour levant, nous pouvions voir des pancartes clouées contre des platanes : sur ces pancartes, l’on nous demandait de ne pas tirer sur nos frères.</w:t>
      </w:r>
    </w:p>
    <w:p>
      <w:pPr>
        <w:pStyle w:val="Normal"/>
        <w:rPr>
          <w:rFonts w:cs="Arial"/>
        </w:rPr>
      </w:pPr>
      <w:r>
        <w:rPr>
          <w:rFonts w:cs="Arial"/>
        </w:rPr>
        <w:t>Notre arrivée à Agde nous permit de prendre langue avec les copains du 1er bataillon et nous décidâmes d’exprimer notre mécontentement de l’emploi de la troupe contre les manifestants.</w:t>
      </w:r>
    </w:p>
    <w:p>
      <w:pPr>
        <w:pStyle w:val="Normal"/>
        <w:rPr>
          <w:rFonts w:cs="Arial"/>
        </w:rPr>
      </w:pPr>
      <w:r>
        <w:rPr>
          <w:rFonts w:cs="Arial"/>
        </w:rPr>
        <w:t>De semblables manifestations devaient avoir lieu au 100e et au 12e le 27 juin (un clairon devait donner le signal).</w:t>
      </w:r>
    </w:p>
    <w:p>
      <w:pPr>
        <w:pStyle w:val="Normal"/>
        <w:rPr>
          <w:rFonts w:cs="Arial"/>
        </w:rPr>
      </w:pPr>
      <w:r>
        <w:rPr>
          <w:rFonts w:cs="Arial"/>
        </w:rPr>
        <w:t>J’ai dû brûler à Gafsa les lettres que j’avais en ma possession, ne connaissant personne de confiance à qui j’aurais pu les confier lorsque j’ai su à Gafsa qu’il y avait un conseil d’enquête.</w:t>
      </w:r>
    </w:p>
    <w:p>
      <w:pPr>
        <w:pStyle w:val="Normal"/>
        <w:rPr>
          <w:rFonts w:cs="Arial"/>
        </w:rPr>
      </w:pPr>
      <w:r>
        <w:rPr>
          <w:rFonts w:cs="Arial"/>
        </w:rPr>
        <w:t>Avions-nous trop chauffé le régiment, ou bien est-ce le bruit qui courrait que l’on allait nous envoyer à Narbonne, ou bien les fusillades de Narbonne ? Je crois que c’est le tout à la fois, le tout est que la révolte éclata plus tôt que l’on ne l’attendait (9 heures du soir).</w:t>
      </w:r>
    </w:p>
    <w:p>
      <w:pPr>
        <w:pStyle w:val="Normal"/>
        <w:rPr>
          <w:rFonts w:cs="Arial"/>
        </w:rPr>
      </w:pPr>
      <w:r>
        <w:rPr>
          <w:rFonts w:cs="Arial"/>
        </w:rPr>
        <w:t>Je me trouvais en ville ce soir-là, sur la promenade d’Agde, une bagarre éclata entre réservistes libérés et sous-officiers rengagés, des gendarmes prirent fait et cause pour les sous-officiers, des soldats s’en mêlèrent ; comme plusieurs compagnies étaient cantonnées en ville, un factionnaire, croyant que c’était l’heure, tira en l’air, aussitôt le tocsin se mit à sonner.</w:t>
      </w:r>
    </w:p>
    <w:p>
      <w:pPr>
        <w:pStyle w:val="Normal"/>
        <w:rPr>
          <w:rFonts w:cs="Arial"/>
        </w:rPr>
      </w:pPr>
      <w:r>
        <w:rPr>
          <w:rFonts w:cs="Arial"/>
        </w:rPr>
        <w:t>Alerté par tout ce tumulte, j’allais courir au quartier quand je vois arriver en courant un copain qui me crie « arrive vite Joseph, on te cherche, le régiment est en l’air ». Nous prenons le pas de course et arrivons au quartier dont le portail est grand ouvert en dépit des efforts faits par des officiers pour le fermer. Tout est tumulte et confusion, des groupes tumultueux s’agitent, au milieu de la cour un groupe confus, des poings se lèvent et s’abaissent, c’est un officier que l’on passe à tabac, plus loin des orateurs, les uns voulant manifester sans armes, d’autres avec armes. Pendant que je cherche à me (illisible), une fusillade éclate, c’est une compagnie ou demi-compagnie aux ordres d’un officier qui vient de faire feu, mais, au-dessus de nous, je reçois des éclats de vitres qui tombent, je ne sais d’où. Instantanément, la cour se vide et je me trouve seul avec mon camarade Chabert qui hurle à pleins poumons et en patois « lâches, fainéants », à qui s’adresse-t-il ? Aux tireurs ou bien à ceux qui, craignons-nous, nous ont lâchés. Nous remontons vers notre chambre et constatons avec plaisir que les copains ne nous ont pas lâchés, mais sont remontés dans les chambres pour s’armer, prendre le fusil, mettre baïonnette au canon et redescendre en vitesse dans la cour. Nous en faisons autant et redescendons, tout le monde se précipite du côté d’où l’on a tiré. En nous voyant arriver, les hommes qui ont tiré mettent crosse en l’air et se joignent à nous et nous nous trouvons devant la poudrière. Comme il nous manque des cartouches, notre première idée est de nous servir, mais la porte de la poudrière tient bon, mon petit copain réclame une hache mais, comme on n’en a pas sous la main, on enfonce la porte à l’aide des bancs de casernement, les caisses de cartouches sont éventrées, chacun se sert à sa convenance et nous voilà en possession de 16 000 cartouches. Pendant que chacun se sert, quelqu’un s’écrie « et les prisonniers ». Aussitôt, on essaie d’enfoncer les portes des prisons, mais celles-ci tiennent bon, on monte alors sur le toit, les tuiles sont enlevées, le plafond crevé et les prisonniers libérés. Aussitôt ils courent chercher leurs armes et se joignent à nous. Après cela, nous hésitons pendant quelque temps, nous sommes un peu pris au dépourvu, entre meneurs nous ne nous connaissions pas assez (manque de lien). Pendant que nous hésitons, quelques coups de feu sont tirés sur l’horloge du quartier, quelques sous-officiers sont molestés.</w:t>
      </w:r>
    </w:p>
    <w:p>
      <w:pPr>
        <w:pStyle w:val="Normal"/>
        <w:rPr>
          <w:rFonts w:cs="Arial"/>
        </w:rPr>
      </w:pPr>
      <w:r>
        <w:rPr>
          <w:rFonts w:cs="Arial"/>
        </w:rPr>
        <w:t>Enfin, vers 11 heures, nous décidons de nous porter vers Béziers, ensuite sur Narbonne et nous décidons la marche de la façon suivante :</w:t>
      </w:r>
    </w:p>
    <w:p>
      <w:pPr>
        <w:pStyle w:val="Normal"/>
        <w:rPr/>
      </w:pPr>
      <w:r>
        <w:rPr>
          <w:rFonts w:cs="Arial"/>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Arial"/>
        </w:rPr>
        <w:t>  </w:t>
      </w:r>
      <w:r>
        <w:rPr>
          <w:rFonts w:cs="Arial"/>
        </w:rPr>
        <w:t>le caporal sapeur en tête (avec sapeurs, tambours et clairons) afin de tirer en avant ;</w:t>
      </w:r>
    </w:p>
    <w:p>
      <w:pPr>
        <w:pStyle w:val="Normal"/>
        <w:rPr/>
      </w:pPr>
      <w:r>
        <w:rPr>
          <w:rFonts w:cs="Arial"/>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Arial"/>
        </w:rPr>
        <w:t>  </w:t>
      </w:r>
      <w:r>
        <w:rPr>
          <w:rFonts w:cs="Arial"/>
        </w:rPr>
        <w:t>l’autre meneur, caporal fourrier, en queue de façon à empêcher les défaillants de nous brûler la politesse. Vers 11 heures, nous sommes prêts à partir lorsque je m’aperçois qu’il manque une grande partie de la musique, le copain Badouroux, musicien qui s’est emparé de la grosse caisse, me dit que la musique délibère, c’est bien le moment, je grimpe en vitesse dans la chambre de la musique, entraîne celle-ci et l’installe à sa place dans la colonne prête à partir et l’on se met en route.</w:t>
      </w:r>
    </w:p>
    <w:p>
      <w:pPr>
        <w:pStyle w:val="Normal"/>
        <w:rPr>
          <w:rFonts w:cs="Arial"/>
        </w:rPr>
      </w:pPr>
      <w:r>
        <w:rPr>
          <w:rFonts w:cs="Arial"/>
        </w:rPr>
        <w:t>Après une marche rapide, nous arrivons à Vias. Malgré l’heure avancée, tout le village est sur la route, l’on acclame, l’on embrasse, l’on nous encourage, l’on nous ravitaille, mais nous continuons notre route pour faire ensuite une pause en haut de la côte de Portiragnes. Nous profitons de la pause pour décider que deux de nos camarades sous-officiers qui ont suivi à titre de simples soldats feront demi-tour et rejoindront la caserne, ils refusent d’abord avec énergie, mais je leur représente qu’en vertu des règlements militaires, ce sera les plus élevés en grade qui seront les plus punis, qu’ils ne sont que deux et qu’ils endosseront la responsabilité de la révolte. Ils finissent par se laisser convaincre et nous nous séparons avec regret de deux bons camarades.</w:t>
      </w:r>
    </w:p>
    <w:p>
      <w:pPr>
        <w:pStyle w:val="Normal"/>
        <w:rPr>
          <w:rFonts w:cs="Arial"/>
        </w:rPr>
      </w:pPr>
      <w:r>
        <w:rPr>
          <w:rFonts w:cs="Arial"/>
        </w:rPr>
        <w:t>Après cela, je rejoins la tête de la colonne où je reprends ma place en attendant le départ. Au côté de moi, j’ai un clairon, le régiment a formé les faisceaux et les hommes sont assis ou allongés, il peut être trois heures du matin au jugé car je n’ai pas de montre. Nous distinguons de la cavalerie qui monte la côte et se dirigeant vers nous. Aussitôt, le clairon sonne, les hommes saisissent leurs armes et nous nous portons en avant. En nous voyant, la cavalerie s’arrête, puis comme nous continuons à avancer d’un air décidé, la cavalerie fait demi-tour malgré nos huées et nos cris d’« attendez-nous, on arrive », mais la cavalerie ne nous attend pas et disparaît.</w:t>
      </w:r>
    </w:p>
    <w:p>
      <w:pPr>
        <w:pStyle w:val="Normal"/>
        <w:rPr>
          <w:rFonts w:cs="Arial"/>
        </w:rPr>
      </w:pPr>
      <w:r>
        <w:rPr>
          <w:rFonts w:cs="Arial"/>
        </w:rPr>
        <w:t>Nous continuons toujours et avançons. À hauteur de Villeneuve-lès-Béziers, nous distinguons des barrages d’infanterie en travers de la route (c’est le 81e). Je crie à mes hommes « l’arme à la bretelle » et en avant. À trois mètres du premier barrage, je crie au 81e : « Laissez-nous passer, écartez-vous. » Le premier barrage libère la route, il en est de même des deuxième et troisième barrages. Le 4e tient bon, croise la baïonnette. Nous avançons quand même, j’ai une baïonnette sur la poitrine, j’ouvre ma vareuse et crie au 81e : « Nous sommes ceux qui ne veulent pas tirer sur le peuple, aurez-vous le courage de tirer sur nous, allez-y » et, avec ma poitrine, pousse sur la baïonnette qui est devant moi, le porteur hésite et recule pas à pas à mesure que j’avance. Tout à coup, un bras sortant de derrière moi glisse le long de mon corps, attrape la baïonnette à pleine main et la tourne de côté. J’en profite aussitôt, je bouscule le soldat du 81e et fais une trouée. Au même instant, une fusillade retentit derrière nous : c’est notre arrière-garde qui, impatiente, a tiré en l’air ce qui a pour effet de disperser tout à fait le barrage et libérer la route.</w:t>
      </w:r>
    </w:p>
    <w:p>
      <w:pPr>
        <w:pStyle w:val="Normal"/>
        <w:rPr>
          <w:rFonts w:cs="Arial"/>
        </w:rPr>
      </w:pPr>
      <w:r>
        <w:rPr>
          <w:rFonts w:cs="Arial"/>
        </w:rPr>
        <w:t>Je dois avouer que, là, il y a eu quelques coups de crosse appliqués à quelques récalcitrants, mais pas d’effusion de sang. Il y eut même la note comique, un adjudant caché derrière un arbre secouant ses mains en disant : « Je ne vous dis rien, moi, je ne vous dis rien. »</w:t>
      </w:r>
    </w:p>
    <w:p>
      <w:pPr>
        <w:pStyle w:val="Normal"/>
        <w:rPr>
          <w:rFonts w:cs="Arial"/>
        </w:rPr>
      </w:pPr>
      <w:r>
        <w:rPr>
          <w:rFonts w:cs="Arial"/>
        </w:rPr>
        <w:t>Sitôt le barrage franchi, je me trouve en présence du général Lacroizade à cheval au milieu de la route. Il est très crâne, lève le bras et crie : « Soldats, ne tirez pas sur vos camarades, si vous tirez, tirez sur moi. »</w:t>
      </w:r>
    </w:p>
    <w:p>
      <w:pPr>
        <w:pStyle w:val="Normal"/>
        <w:rPr>
          <w:rFonts w:cs="Arial"/>
        </w:rPr>
      </w:pPr>
      <w:r>
        <w:rPr>
          <w:rFonts w:cs="Arial"/>
        </w:rPr>
        <w:t>Je ne réponds pas, glisse le long de son cheval entraînant mes camarades, le général fait tourner son cheval et se remet devant moi en me criant : « Caporal sapeur, au nom de la République, je vous somme de vous arrêter. » Je lui réponds : « Mon général, nous sommes décidés à aller à Béziers et nous irons. » Je pousse en avant, le général répète les mêmes paroles, mes gardes du corps s’exaspèrent, je vois des fusils chargés brandis du côté du général. Je calme mes hommes et réponds à Lacroisade : « Mon général, laissez-nous, nous sommes décidés à aller à Béziers et nous irons. » Il m’écoute et s’en retourne à petit pas vers Béziers.</w:t>
      </w:r>
    </w:p>
    <w:p>
      <w:pPr>
        <w:pStyle w:val="Normal"/>
        <w:rPr>
          <w:rFonts w:cs="Arial"/>
        </w:rPr>
      </w:pPr>
      <w:r>
        <w:rPr>
          <w:rFonts w:cs="Arial"/>
        </w:rPr>
        <w:t>À notre arrivée, au passage à niveau de la route d’Agde, nous faisons halte, prenons la formation régimentaire, caporal sapeur en tête, sapeurs, tambours, clairons, musique et compagnies. Au signal d’« en avant », la musique joue l’Internationale et, crosse en l’air, nous gravissons l’avenue d’Agde, suivons les allées Paul-Riquet. Au bruit de cette musique militaire, Béziers s’éveille. La foule nous suit et, sur les balcons, nous voyons femmes et hommes que le bruit a tirés du lit. Sur quelques balcons, nous voyons des hommes et des femmes en chemise, ce qui nous permet de nous rincer l’oeil car nous avons malgré tout vingt ans.</w:t>
      </w:r>
    </w:p>
    <w:p>
      <w:pPr>
        <w:pStyle w:val="Normal"/>
        <w:rPr>
          <w:rFonts w:cs="Arial"/>
        </w:rPr>
      </w:pPr>
      <w:r>
        <w:rPr>
          <w:rFonts w:cs="Arial"/>
        </w:rPr>
        <w:t>La foule qui nous suit grossit de plus en plus et, à notre arrivée devant la mairie, la foule envahit toute la place. Devant la mairie, nous faisons halte, nous venons de voir que le drapeau de la mairie n’est pas cravaté de noir, nous exigeons que, puisque le sang a coulé à Narbonne, le drapeau doit porter le deuil, nous obtenons satisfaction et le drapeau est cravaté de deuil au milieu des acclamations de tout un peuple et des sonneries de clairon. De là, nous allons camper sur les allées Paul-Riquet devant le théâtre. Avec des cordes, nous formons un carré entre des platanes, carré dans lequel nous restons. La population nous ravitaille, nous apporte de la paille sur laquelle se couchent ceux que l’étape a fatigués. Nous demandons aux hommes de ne pas trop boire afin d’avoir la tête froide. Entre meneurs, nous délibérons et je propose d’aller nous emparer de la caserne Saint-Jacques qui est très peu gardée et qui contient les armes pour réservistes et mobilisables et de distribuer armes et cartouches à la population. Mon idée est repoussée et nous restons sur les allées à attendre les événements. Je me ronge les poings. Pendant ce temps, la foule s’agglomère autour de nous et chacun de donner son avis, personne ne nous désapprouve, bien au contraire, mais je sens que ce n’est pas ce que j’ai rêvé.</w:t>
      </w:r>
    </w:p>
    <w:p>
      <w:pPr>
        <w:pStyle w:val="Normal"/>
        <w:rPr>
          <w:rFonts w:cs="Arial"/>
        </w:rPr>
      </w:pPr>
      <w:r>
        <w:rPr>
          <w:rFonts w:cs="Arial"/>
        </w:rPr>
        <w:t>Enfin, attendons, nous verrons bien. Ce qui nous manque surtout, c’est l’absence de renseignements précis sur ce qui se passe par ailleurs. Nous ne disposons que de renseignements contradictoires que les gens nous font savoir, certains de ces gens étant avec nous, mais je commence à voir que d’autres essaient de nous tromper. Comment savoir au milieu de tous ces bruits et racontars où est la vérité ? Je commence à douter, non pas de notre cause, mais de notre victoire, tant pis le vin est tiré, il faut le boire ; tâchons de finir en beauté, nous avons au moins montré au monde qu’il y a encore des soldats qui ne sont pas les assassins de la classe ouvrière.</w:t>
      </w:r>
    </w:p>
    <w:p>
      <w:pPr>
        <w:pStyle w:val="Normal"/>
        <w:rPr>
          <w:rFonts w:cs="Arial"/>
        </w:rPr>
      </w:pPr>
      <w:r>
        <w:rPr>
          <w:rFonts w:cs="Arial"/>
        </w:rPr>
        <w:t>Revenons aux événements : vers 10 heures, l’on nous ouvre les portes du théâtre soi-disant pour nous mettre à l’abri : de qui ?</w:t>
      </w:r>
    </w:p>
    <w:p>
      <w:pPr>
        <w:pStyle w:val="Normal"/>
        <w:rPr>
          <w:rFonts w:cs="Arial"/>
        </w:rPr>
      </w:pPr>
      <w:r>
        <w:rPr>
          <w:rFonts w:cs="Arial"/>
        </w:rPr>
        <w:t>C’est plutôt nous ouvrir une ratière, lorsque nous serons à l’intérieur, rien ne dit que nous n’y serons pas bouclés, nous refusons avec énergie et restons à l’extérieur.</w:t>
      </w:r>
    </w:p>
    <w:p>
      <w:pPr>
        <w:pStyle w:val="Normal"/>
        <w:rPr>
          <w:rFonts w:cs="Arial"/>
        </w:rPr>
      </w:pPr>
      <w:r>
        <w:rPr>
          <w:rFonts w:cs="Arial"/>
        </w:rPr>
        <w:t>Vers 11 heures, arrive un caporal de mes amis, n’ayant pas pris part au mouvement car resté à Béziers lors de notre départ pour Agde. Il me dit être mandaté par les autorités pour nous engager à rentrer dans le devoir et à retourner à la caserne. Notre devoir est tout tracé : avec le peuple nous sommes, avec le peuple nous restons. Je lui dis en conséquence que nous ne rentrons pas et d’aller porter la réponse à eux qui l’ont mandaté.</w:t>
      </w:r>
    </w:p>
    <w:p>
      <w:pPr>
        <w:pStyle w:val="Normal"/>
        <w:rPr>
          <w:rFonts w:cs="Arial"/>
        </w:rPr>
      </w:pPr>
      <w:r>
        <w:rPr>
          <w:rFonts w:cs="Arial"/>
        </w:rPr>
        <w:t>Il s’en va puis revient nous dire que le général Bayou, commandant le 16e corps, sera à Béziers à 16 heures et qu’il nous donne rendez-vous place Gambetta ; nous acceptons et continuons à occuper les allées. Je veille à ce que les hommes ne boivent pas trop et fais balancer par-dessus les cordes quelques civils qui distribuaient du pinard et prêchaient la reddition sans condition.</w:t>
      </w:r>
    </w:p>
    <w:p>
      <w:pPr>
        <w:pStyle w:val="Normal"/>
        <w:rPr>
          <w:rFonts w:cs="Arial"/>
        </w:rPr>
      </w:pPr>
      <w:r>
        <w:rPr>
          <w:rFonts w:cs="Arial"/>
        </w:rPr>
        <w:t>Vers 2 heures, l’on nous annonce que, puisque nous ne voulons pas nous rendre, nous allons être attaqués par la cavalerie, nous prenons nos dispositions de combat, chacun choisit son poste sur les marches du théâtre, prépare ses cartouches et son fusil. Afin de savoir si les hommes sont décidés, nous commandons deux feux de salve à hauteur des platanes, les hommes obéissent avec ensemble mais, en même temps que la fusillade, on entend le bruit des devantures métalliques des maisons bordant les allées, les commerçants se mettent à l’abri pendant que, de toutes les rues aboutissant aux allées, l’on voit surgir une foule silencieuse, mais sombre et résolue, armée qui de fusils de chasse, couteaux, fourches, haches, vieux pistolets. Foule qui vient à notre secours. Parmi cette foule, de nombreuses femmes, jeunes, vieilles, qui ne sont pas les moins décidées. Ce sont enfin les nôtres, la grande misère humaine qui arrive.</w:t>
      </w:r>
    </w:p>
    <w:p>
      <w:pPr>
        <w:pStyle w:val="Normal"/>
        <w:rPr>
          <w:rFonts w:cs="Arial"/>
        </w:rPr>
      </w:pPr>
      <w:r>
        <w:rPr>
          <w:rFonts w:cs="Arial"/>
        </w:rPr>
        <w:t>Plusieurs hommes arrivent vers nous en courant et nous demandent si nous sommes attaqués, de ne faire feu que devant nous, eux se chargeant de l’attaque sur les flancs.</w:t>
      </w:r>
    </w:p>
    <w:p>
      <w:pPr>
        <w:pStyle w:val="Normal"/>
        <w:rPr>
          <w:rFonts w:cs="Arial"/>
        </w:rPr>
      </w:pPr>
      <w:r>
        <w:rPr>
          <w:rFonts w:cs="Arial"/>
        </w:rPr>
        <w:t>Nous attendons mais rien ne se produit et j’apprends par un cousin que le 142e marche sur Béziers et que le 100e est au Larzac.</w:t>
      </w:r>
    </w:p>
    <w:p>
      <w:pPr>
        <w:pStyle w:val="Normal"/>
        <w:rPr>
          <w:rFonts w:cs="Arial"/>
        </w:rPr>
      </w:pPr>
      <w:r>
        <w:rPr>
          <w:rFonts w:cs="Arial"/>
        </w:rPr>
        <w:t>Décidément, cela se gâte pour nous, mais tant pis, en avant quand même, finissons en beauté.</w:t>
      </w:r>
    </w:p>
    <w:p>
      <w:pPr>
        <w:pStyle w:val="Normal"/>
        <w:rPr>
          <w:rFonts w:cs="Arial"/>
        </w:rPr>
      </w:pPr>
      <w:r>
        <w:rPr>
          <w:rFonts w:cs="Arial"/>
        </w:rPr>
        <w:t>Aucune attaque ne se produisant, nous décidons d’aller au rendez-vous fixé par le général Bailloud.</w:t>
      </w:r>
    </w:p>
    <w:p>
      <w:pPr>
        <w:pStyle w:val="Normal"/>
        <w:rPr>
          <w:rFonts w:cs="Arial"/>
        </w:rPr>
      </w:pPr>
      <w:r>
        <w:rPr>
          <w:rFonts w:cs="Arial"/>
        </w:rPr>
        <w:t>En attendant l’heure fixée, je descends rue Canterelles chez un de mes oncles afin de manger un morceau, n’ayant rien pris depuis la veille.</w:t>
      </w:r>
    </w:p>
    <w:p>
      <w:pPr>
        <w:pStyle w:val="Normal"/>
        <w:rPr>
          <w:rFonts w:cs="Arial"/>
        </w:rPr>
      </w:pPr>
      <w:r>
        <w:rPr>
          <w:rFonts w:cs="Arial"/>
        </w:rPr>
        <w:t>Je n’avais pas fini qu’un de mes jeunes cousins arrive et me dit : « Joseph, le général arrive. » Je monte la rue en courant et, arrivant sur la place, je vois Bailloud à cheval avec son porte-fanion au milieu d’un cercle de révoltés pendant qu’une foule immense ceinture la place. Pendant que je fends la foule pour arriver auprès du général, j’entends pérorer les politiciens (où étaient-ils à 2 heures quand on parlait de nous attaquer ?). Boh, levons les épaules et crachons.</w:t>
      </w:r>
    </w:p>
    <w:p>
      <w:pPr>
        <w:pStyle w:val="Normal"/>
        <w:rPr>
          <w:rFonts w:cs="Arial"/>
        </w:rPr>
      </w:pPr>
      <w:r>
        <w:rPr>
          <w:rFonts w:cs="Arial"/>
        </w:rPr>
        <w:t>Arrivé à proximité du cercle entourant Bailloud, j’entends celui-ci demander « où sont les meneurs ». J’entends deux voix qui répondent et je crie : « Laissez passer, voici le 3e. »</w:t>
      </w:r>
    </w:p>
    <w:p>
      <w:pPr>
        <w:pStyle w:val="Normal"/>
        <w:rPr>
          <w:rFonts w:cs="Arial"/>
        </w:rPr>
      </w:pPr>
      <w:r>
        <w:rPr>
          <w:rFonts w:cs="Arial"/>
        </w:rPr>
        <w:t>Bailloud nous dit alors : « Je vous donne cinq minutes pour rentrer à la caserne. Si dans cinq minutes, vous n’êtes pas à la caserne, je vous fais tous fusiller. » Il tourne alors son cheval vers le quartier mais le cercle ne s’ouvre pas et tout le monde crie : « Nous ne rentrons pas, nous ne rentrons pas. »</w:t>
      </w:r>
    </w:p>
    <w:p>
      <w:pPr>
        <w:pStyle w:val="Normal"/>
        <w:rPr>
          <w:rFonts w:cs="Arial"/>
        </w:rPr>
      </w:pPr>
      <w:r>
        <w:rPr>
          <w:rFonts w:cs="Arial"/>
        </w:rPr>
        <w:t>Bailloud revient alors au milieu et demande enfin : « Que voulez-vous ? » Nous répondons : « Si nous rentrons, nous ne voulons pas de punitions individuelles. » Il riposte : « Je ne puis le promettre. » C’est bien simple que je réponds : « Alors, nous ne rentrons pas. » Après un moment de réflexion, Bailloud nous dit : « Laissez-moi aller jusqu’à la sous-préfecture téléphoner à M. Clemenceau et, après, nous verrons. » Nous acceptons et Bailloud monte à la sous-préfecture pendant que nous attendons assis sur les trottoirs. Les politiciens ne cessent de prévoir que « diront-ils » ? Peu m’importe, ils distribuent de l’eau de bénitier.</w:t>
      </w:r>
    </w:p>
    <w:p>
      <w:pPr>
        <w:pStyle w:val="Normal"/>
        <w:rPr>
          <w:rFonts w:cs="Arial"/>
        </w:rPr>
      </w:pPr>
      <w:r>
        <w:rPr>
          <w:rFonts w:cs="Arial"/>
        </w:rPr>
        <w:t>De retour parmi nous, Bailloud déclare que Clemenceau lui a dit que si le 17e rentre dans le devoir, il n’y aura pas de punitions. N’ayant aucune raison de mettre en doute la parole de Bailloud, nous acceptons et obtenons en plus que, puisque la caserne est occupée par le 81e, nous coucherons en ville, que puisqu’il faut revenir à Agde, nous irons avec le train. C’est alors le défilé vers la caserne où lorsque j’arrive, le dernier (mot illisible) est terminé.</w:t>
      </w:r>
    </w:p>
    <w:p>
      <w:pPr>
        <w:pStyle w:val="Normal"/>
        <w:rPr>
          <w:rFonts w:cs="Arial"/>
        </w:rPr>
      </w:pPr>
      <w:r>
        <w:rPr>
          <w:rFonts w:cs="Arial"/>
        </w:rPr>
        <w:t>Devant la porte du quartier, il ne manque pas de généraux et d’officiers supérieurs pour nous contempler (que d’huiles, il en pleut). Je dépose mes armes et sort du quartier et vais souper chez mon oncle où je dois aussi coucher. Malgré le besoin de sommeil, je vais faire un tour sur les allées où je rencontre M. Lieuzère(s) (mot difficile à lire), propriétaire à Capestang et ami de mes parents. Après m’avoir serré la main, M. Lieuzère(s) me demande : « Est-ce que tu sais ce qui t’attend, Joseph.</w:t>
      </w:r>
    </w:p>
    <w:p>
      <w:pPr>
        <w:pStyle w:val="Normal"/>
        <w:rPr/>
      </w:pPr>
      <w:r>
        <w:rPr>
          <w:rFonts w:cs="Arial"/>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rial"/>
        </w:rPr>
        <w:t>  </w:t>
      </w:r>
      <w:r>
        <w:rPr>
          <w:rFonts w:cs="Arial"/>
        </w:rPr>
        <w:t>Je m’en doute, je lui réponds, quand on fait ce que j’ai fait, on doit en subir les risques. »</w:t>
      </w:r>
    </w:p>
    <w:p>
      <w:pPr>
        <w:pStyle w:val="Normal"/>
        <w:rPr>
          <w:rFonts w:cs="Arial"/>
        </w:rPr>
      </w:pPr>
      <w:r>
        <w:rPr>
          <w:rFonts w:cs="Arial"/>
        </w:rPr>
        <w:t>« Comme tu ne sais pas où tu vas aller, me répond-il, - As-tu de l’argent ? - 3 francs, que je lui dis. - Avec cela, tu n’iras pas loin », dit-il, et mettant la main à sa poche, il m’offre 5 louis de 20 francs. « Prends, me dit-il, cela pourra t’être utile. » Je refuse en lui disant que je ne veux pas qu’il soit dit que j’ai accepté de l’argent pour avoir fait ce que j’ai fait. J’ai agi suivant mes idées et non pour de l’argent. Il insiste en me disant : « Tu n’auras pas le temps de voir tes parents, prends cet argent, tu en auras besoin, c’est comme si c’était ton père qui te l’offre. » Je refuse en le remerciant, lui serre la main et m’en vais avec mes 3 francs. Par la suite, il est des circonstances où ces 100 francs m’auraient été utiles. Je ne les ai jamais regrettés.</w:t>
      </w:r>
    </w:p>
    <w:p>
      <w:pPr>
        <w:pStyle w:val="Normal"/>
        <w:rPr>
          <w:rFonts w:cs="Arial"/>
        </w:rPr>
      </w:pPr>
      <w:r>
        <w:rPr>
          <w:rFonts w:cs="Arial"/>
        </w:rPr>
        <w:t>Le 22, à 8 heures comme convenu, nous étions sur le quai de la gare de Béziers où les généraux Bailloud et Goupillaud passeront rapidement devant nous. En passant, Bailloud me dit quelques mots auxquels je me gardais de répondre, j’étais redevenu militaire. Ensuite, en route pour Agde où nous rejoignons le quartier, ce jour-là, nous avons eu quartier libre. Le lendemain aussi, la vie nous paraissait belle, quartier libre et rien à faire, cela ne pouvait pas durer.</w:t>
      </w:r>
    </w:p>
    <w:p>
      <w:pPr>
        <w:pStyle w:val="Normal"/>
        <w:rPr>
          <w:rFonts w:cs="Arial"/>
        </w:rPr>
      </w:pPr>
      <w:r>
        <w:rPr>
          <w:rFonts w:cs="Arial"/>
        </w:rPr>
        <w:t>Dans la nuit de dimanche, vers minuit ou 1 heure, grand branle-bas dans la caserne. L’on entend les sous-officiers qui crient : « Debout tout le monde, sac au dos pour marche de nuit. » Je m’habille, vais aux renseignements et demande si les sapeurs marchent aussi, on me répond que oui. Cela me laisse rêveur. Je m’équipe, fais équiper mes hommes et vais prendre ma place réglementaire en tête du régiment.</w:t>
      </w:r>
    </w:p>
    <w:p>
      <w:pPr>
        <w:pStyle w:val="Normal"/>
        <w:rPr>
          <w:rFonts w:cs="Arial"/>
        </w:rPr>
      </w:pPr>
      <w:r>
        <w:rPr>
          <w:rFonts w:cs="Arial"/>
        </w:rPr>
        <w:t>La formation de marche de l’infanterie était la suivante : en tête caporal sapeur suivi de ses hommes, puis le tambour-major suivi des tambours et clairons, la musique. Derrière la musique, le colonel, ensuite le régiment. Avant le départ, je demande quelle route je dois prendre. L’on me répond : « route de Marseillan ». Bon je me presse. C’est bien un exercice, mais je déchante vite. Arrivé à la route de Marseillan, je m’aperçois que la route est barrée par de la troupe que je ne peux reconnaître, la nuit étant trop noire.</w:t>
      </w:r>
    </w:p>
    <w:p>
      <w:pPr>
        <w:pStyle w:val="Normal"/>
        <w:rPr>
          <w:rFonts w:cs="Arial"/>
        </w:rPr>
      </w:pPr>
      <w:r>
        <w:rPr>
          <w:rFonts w:cs="Arial"/>
        </w:rPr>
        <w:t>En avant de cette troupe, un officier qui m’indique une nouvelle direction vers le pont sur l’Hérault. Tout en marchant, je calcule mais je ne tarde pas à avoir une réponse à mes réflexions. Arrivé à la hauteur du pont, j’aperçois de la cavalerie qui barre la route et ne laisse que le pont de libre. Je m’engage sur celui-ci suivi du régiment. De l’autre côté, encore de la cavalerie, cuirassiers ou dragons dont on voit reluire les casques et les cuirasses. La route de la gare seule est ouverte et gardée par de l’infanterie, baïonnette au canon. Tout en marchant, je demande aux fantassins qui ils sont, une voix me répond : « 75e de Romans ». Une main se tend dans l’obscurité, je tends la mienne et je sens que l’on me glisse un papier. Je ferme les doigts et pénètre dans la gare dont les portes sont ouvertes et arrive sur les quais. Au même instant, un train arrive en gare, nous voyons des artilleurs aux portières qui nous demandent où ils sont, des pièces de 75 sur les plates-formes. Tout cela est bien pour nous. Les doigts me brûlent : que doit contenir ce sacré papier, comment le lire, les quais étant mal éclairés. Un peu de chance me favorise et je puis déchiffrer le papier : on nous demande de refuser de monter dans le train, de bloquer avec nos baïonnettes les artilleurs dans leurs wagons afin qu’ils ne puissent pas accéder aux pièces, que le 75e armé de cartouches, nous aidera et que les coloniaux qui gardent la voie ferrée ne marcheront pas contre nous. Je mâche le papier et je réfléchis : est-ce un piège ? Je ne crois pas, le 75e étant en majorité composé de mineurs de la Loire, donc éveillés. Si nous acceptons, ce sera une boucherie sans chance de succès. Savons-nous de quelle force dispose le gouvernement ? Allons, je crois qu’il vaut mieux s’incliner, et c’est l’embarquement pour Gap.</w:t>
      </w:r>
    </w:p>
    <w:p>
      <w:pPr>
        <w:pStyle w:val="Normal"/>
        <w:rPr>
          <w:rFonts w:cs="Arial"/>
        </w:rPr>
      </w:pPr>
      <w:r>
        <w:rPr>
          <w:rFonts w:cs="Arial"/>
        </w:rPr>
        <w:t>Après un voyage assez long sans ravitaillement, nous arrivons à Gap, contrairement à ce que l’on nous avait dit. La population de Gap nous acclame et à notre arrivée en ville, une jeune fille m’offre un beau bouquet rouge. Je le prends. Derrière moi, j’entends mes hommes qui me disent : « Ne retourne pas la tête, Joseph. »</w:t>
      </w:r>
    </w:p>
    <w:p>
      <w:pPr>
        <w:pStyle w:val="Normal"/>
        <w:rPr>
          <w:rFonts w:cs="Arial"/>
        </w:rPr>
      </w:pPr>
      <w:r>
        <w:rPr>
          <w:rFonts w:cs="Arial"/>
        </w:rPr>
        <w:t>Le colonel fait signe de jeter le bouquet. En bon militaire, je marche droit devant moi, ce qui fait que je ne vois pas les signes du colonel, ce qui n’empêche pas qu’à l’arrivée au quartier, je prends quelque chose pour mon rhume.</w:t>
      </w:r>
    </w:p>
    <w:p>
      <w:pPr>
        <w:pStyle w:val="Normal"/>
        <w:rPr>
          <w:rFonts w:cs="Arial"/>
        </w:rPr>
      </w:pPr>
      <w:r>
        <w:rPr>
          <w:rFonts w:cs="Arial"/>
        </w:rPr>
        <w:t>Enfin qu’importe, nous prenons possession de nos chambres, nous nous déséquipons et descendons voir pour la soupe. À notre grand désappointement, pas de soupe, rien n’est prévu pour nous et l’on nous dit que nous mangerons demain matin. Nous cherchons à aller en ville. Les portes du quartier sont fermées, défense de sortir. Cela nous met en fureur et, sans cris, sans gestes, nous nous mettons à 7 ou 8 cents à peser en cadence sur le portail en fer qui clôt la caserne. Malgré la garde, nous poussons toujours. Le portail commence à balancer d’une façon inquiétante, quand un officier, surgi de je ne sais où, donne l’ordre au sergent de garde d’ouvrir en disant : « Ouvrez, qu’ils aillent au diable. »</w:t>
      </w:r>
    </w:p>
    <w:p>
      <w:pPr>
        <w:pStyle w:val="Normal"/>
        <w:rPr>
          <w:rFonts w:cs="Arial"/>
        </w:rPr>
      </w:pPr>
      <w:r>
        <w:rPr>
          <w:rFonts w:cs="Arial"/>
        </w:rPr>
        <w:t>Nous sortons, nous n’allons pas au diable mais en ville. Pour ma part, je me trouve bientôt sur un trottoir en face du quartier. Je suis avec un copain. Nous calculons : qu’est-ce qu’on peut manger et où avec 21 sous, que nous possédons à deux. Pendant que nous calculons, un civil qui nous observe vient à nous, il nous demande : « Qu’est-ce que vous calculez ? » Je lui explique mon cas, il me répond : « Ne vous en faites pas, c’est à vous que ma fille a offert un bouquet. J’attendais votre sortie pour vous inviter à souper. » Nous acceptons de grand coeur et, après avoir remercié le brave homme et sa famille, lui avoir promis de le revoir, nous rentrons dormir au quartier.</w:t>
      </w:r>
    </w:p>
    <w:p>
      <w:pPr>
        <w:pStyle w:val="Normal"/>
        <w:rPr>
          <w:rFonts w:cs="Arial"/>
        </w:rPr>
      </w:pPr>
      <w:r>
        <w:rPr>
          <w:rFonts w:cs="Arial"/>
        </w:rPr>
        <w:t>Au réveil à 5 heures, nous partons au terrain de manoeuvre où nous pivotons devant un général. Celui-ci daigne nous faire savoir que notre tenue sur le terrain lui convient et qu’il sera heureux de nous garder à Gap. Nous formons les faisceaux en attendant le retour vers la soupe. Pendant que nous attendons, nous voyons arriver un officier à cheval qui remet un pli au général, celui-ci le lit, fait rompre les faisceaux et s’écrie : « Les bons soldats à gauche, les révoltés à droite ! » Le tri commence. Je dois dire que beaucoup de mes camarades et moi-même n’avons pas attendu et sommes passés à droite sans hésiter. Le tri fini, on nous forme en 1 bataillon de 4 compagnies. Nous sommes près de 800. Je suis à la 1re compagnie, la 13e. Pendant ce temps, le reste du régiment rejoint le quartier. Nous, nous attendons.</w:t>
      </w:r>
    </w:p>
    <w:p>
      <w:pPr>
        <w:pStyle w:val="Normal"/>
        <w:rPr>
          <w:rFonts w:cs="Arial"/>
        </w:rPr>
      </w:pPr>
      <w:r>
        <w:rPr>
          <w:rFonts w:cs="Arial"/>
        </w:rPr>
        <w:t>Le général offre le commandement du bataillon à 2 officiers supérieurs, qui refusent, et le commandant Vilarem accepte, à ma grande joie car je sais que c’est un homme de coeur.</w:t>
      </w:r>
    </w:p>
    <w:p>
      <w:pPr>
        <w:pStyle w:val="Normal"/>
        <w:rPr>
          <w:rFonts w:cs="Arial"/>
        </w:rPr>
      </w:pPr>
      <w:r>
        <w:rPr>
          <w:rFonts w:cs="Arial"/>
        </w:rPr>
        <w:t>Le bataillon formé, les compagnies encadrées, nous attendons toujours. J’en profite pour demander au commandant : « Où va-t-on ? » Il me répond « Je n’en sais pas plus que toi, mais nous ne serons pas plus mal qu’ici. »</w:t>
      </w:r>
    </w:p>
    <w:p>
      <w:pPr>
        <w:pStyle w:val="Normal"/>
        <w:rPr>
          <w:rFonts w:cs="Arial"/>
        </w:rPr>
      </w:pPr>
      <w:r>
        <w:rPr>
          <w:rFonts w:cs="Arial"/>
        </w:rPr>
        <w:t>Après une attente assez longue, arrivent des fourgons portant pain et boîtes de singe. L’on nous ordonne de prendre 4 ou 5 pains chacun et autant de boîtes ; bigre, nous allons aller loin. Le chargement arrimé sur les sacs, en route vers la gare, embarquement et départ. Nous reprenons la route par laquelle nous sommes venus la veille. Des farceurs prétendent même que nous revenons à Béziers. Pendant ce temps, le train roule et arrive dans la nuit à Marseille où nous pensons prendre le bateau. Il n’en est rien et repartons en pensant à Toulon, mais, là, on ne s’arrête pas et l’on se livre alors à toute sorte de suppositions. Le bruit court que dans notre train, il y a un colonel mystérieux, mais je ne puis le savoir exactement. Vers 3 heures du matin, arrêt en gare de Villefranche-sur-Mer, ordre de descendre du train tout équipés et sac au dos. Sur les hauteurs entourant la gare, on voit des troupes alpines, avec des mitrailleuses et canons de montagne braqués sur nous.</w:t>
      </w:r>
    </w:p>
    <w:p>
      <w:pPr>
        <w:pStyle w:val="Normal"/>
        <w:rPr>
          <w:rFonts w:cs="Arial"/>
        </w:rPr>
      </w:pPr>
      <w:r>
        <w:rPr>
          <w:rFonts w:cs="Arial"/>
        </w:rPr>
        <w:t>Dans la rade, deux navires de guerre dont les gueules menaçantes des canons nous regardent. Quel honneur ! L’on n’en fait pas tant pour le président...</w:t>
      </w:r>
    </w:p>
    <w:p>
      <w:pPr>
        <w:pStyle w:val="Normal"/>
        <w:rPr>
          <w:rFonts w:cs="Arial"/>
        </w:rPr>
      </w:pPr>
      <w:r>
        <w:rPr>
          <w:rFonts w:cs="Arial"/>
        </w:rPr>
        <w:t>Appel : je suis le premier appelé. L’on nous forme par petits groupes et encore à moi l’honneur d’être le premier. Un brigadier de gendarme se place devant moi et le 1er groupe démarre vers la plage.</w:t>
      </w:r>
    </w:p>
    <w:p>
      <w:pPr>
        <w:pStyle w:val="Normal"/>
        <w:rPr>
          <w:rFonts w:cs="Arial"/>
        </w:rPr>
      </w:pPr>
      <w:r>
        <w:rPr>
          <w:rFonts w:cs="Arial"/>
        </w:rPr>
        <w:t>Tout en marchant, je demande au gendarme : « Où va-t-on ? » Il me répond d’un ton rogne « Ça ne vous regarde pas. » Je me venge en l’engueulant à voix basse : un peu plus, un peu moins, après tout ce que j’ai fait, l’on ne me punira pas davantage.</w:t>
      </w:r>
    </w:p>
    <w:p>
      <w:pPr>
        <w:pStyle w:val="Normal"/>
        <w:rPr/>
      </w:pPr>
      <w:r>
        <w:rPr>
          <w:rFonts w:cs="Arial"/>
        </w:rPr>
        <w:t>On arrive sur la plage, embarquons dans des baleinières. L’on se dirige vers le plus gros des deux navires. En approchant, je distingue de nombreuses têtes de marins qui regardent. Dès que je mets le pied sur le pont du Desaix, de nombreuses voix de marins me demandent : « Qui êtes-vous ? », pendant que d’autres cherchent à voir les écussons de ma capote, je réponds : « Nous sommes le 17e. » Aussitôt, je suis happé, des mains se tendent vers moi. Des marins me disent : « C’est sur vous que l’on a braqué les canons, mais vous avez bien fait, on est de coeur avec vous... », etc., etc. Puis ils me font boire et manger. Pendant ce temps, l’embarquement continue et, à 7 heures, les deux bateaux Desaix et Du Chayla lèvent l’ancre et filent vers le large. Une demi-heure pénible pour moi au moment du départ, quelques dégonflés, les larmes aux yeux, viennent me reprocher de les avoir entraînés. Je leur tiens tête et crâne, puis tout s’apaise et le voyage continue. J’essaie auprès de marins d’avoir des renseignements sur notre destination : allons-nous en Crête relever le bataillon du 122e, allons-nous en Afrique ?</w:t>
      </w:r>
    </w:p>
    <w:p>
      <w:pPr>
        <w:pStyle w:val="Normal"/>
        <w:rPr>
          <w:rFonts w:cs="Arial"/>
        </w:rPr>
      </w:pPr>
      <w:r>
        <w:rPr>
          <w:rFonts w:cs="Arial"/>
        </w:rPr>
        <w:t>Les marins n’en savent pas plus que nous, alors attendons et organisons-nous le mieux possible à bord. Après une nuit où j’ai dormi roulé dans une couverture avec mon képi pour oreiller, je remonte sur le pont : le Du Chayla a disparu. Je m’informe et l’on me dit que le Du Chayla a filé sur Bizerte sans doute chercher des ordres.</w:t>
      </w:r>
    </w:p>
    <w:p>
      <w:pPr>
        <w:pStyle w:val="Normal"/>
        <w:rPr>
          <w:rFonts w:cs="Arial"/>
        </w:rPr>
      </w:pPr>
      <w:r>
        <w:rPr>
          <w:rFonts w:cs="Arial"/>
        </w:rPr>
        <w:t>Vers le soir, nous voyons le Du Chayla reprendre sa place derrière nous et échanger des signaux avec le Desaix et, peu après, des marins me disent que nous nous dirigeons vers le golfe de Gabès.</w:t>
      </w:r>
    </w:p>
    <w:p>
      <w:pPr>
        <w:pStyle w:val="Normal"/>
        <w:rPr>
          <w:rFonts w:cs="Arial"/>
        </w:rPr>
      </w:pPr>
      <w:r>
        <w:rPr>
          <w:rFonts w:cs="Arial"/>
        </w:rPr>
        <w:t>Après une autre nuit passée à bord, nous arrivons vers l’après-midi en vue d’une grande ville que l’on me dit être Sfax, ville dont j’ai entendu parler par un de mes oncles qui a pris part à la prise de Sfax lors de la conquête de la Tunisie.</w:t>
      </w:r>
    </w:p>
    <w:p>
      <w:pPr>
        <w:pStyle w:val="Normal"/>
        <w:rPr>
          <w:rFonts w:cs="Arial"/>
        </w:rPr>
      </w:pPr>
      <w:r>
        <w:rPr>
          <w:rFonts w:cs="Arial"/>
        </w:rPr>
        <w:t>Les navires ne pouvant accoster à quai par suite de leur tirant d’eau, nous sommes transportés à terre dans des barques de pêche et beaucoup de mes camarades payaient leur tribu à la mer.</w:t>
      </w:r>
    </w:p>
    <w:p>
      <w:pPr>
        <w:pStyle w:val="Normal"/>
        <w:rPr>
          <w:rFonts w:cs="Arial"/>
        </w:rPr>
      </w:pPr>
      <w:r>
        <w:rPr>
          <w:rFonts w:cs="Arial"/>
        </w:rPr>
        <w:t>Nous touchons terre, nous nous alignons sur le quai, espérant la soupe, pendant que des ouvriers des ateliers de chemin de fer nous acclament ; mais il leur est impossible de nous approcher, gardés que nous sommes par des tirailleurs tunisiens, baïonnette au canon. Nous devons approcher du bagne.</w:t>
      </w:r>
    </w:p>
    <w:p>
      <w:pPr>
        <w:pStyle w:val="Normal"/>
        <w:rPr>
          <w:rFonts w:cs="Arial"/>
        </w:rPr>
      </w:pPr>
      <w:r>
        <w:rPr>
          <w:rFonts w:cs="Arial"/>
        </w:rPr>
        <w:t>En fait de soupe, l’on nous distribue un quart de vin, vin qui est sur le quai en plein soleil (quelle tristesse...). Aussi, je préfère vider mon quart sur le sol. Arrive un gamin, je lui tends mon bidon en lui demandant de le remplir d’eau, mais un tirailleur s’interpose, lui rafle le bidon et me le rend vide. Peu après, en route, réembarquement dans un train et en route pour Gafsa.</w:t>
      </w:r>
    </w:p>
    <w:p>
      <w:pPr>
        <w:pStyle w:val="Normal"/>
        <w:rPr>
          <w:rFonts w:cs="Arial"/>
        </w:rPr>
      </w:pPr>
      <w:r>
        <w:rPr>
          <w:rFonts w:cs="Arial"/>
        </w:rPr>
        <w:t>De mon séjour à Gafsa, je ne dirai pas grand-chose sauf que, quelques jours après notre arrivée, la venue d’un convoi de camarades que l’on avait oubliés au premier tri. Parmi ceux-ci je reconnais avec plaisir mon copain François Mouizy, lequel était en ville lors du premier tri, avait été oublié, et qui, dès qu’il sut que nous étions à Gafsa, demanda à parler au colonel et lui déclara que, s’étant lui aussi révolté, il ne comprenait pas que l’on ne l’ait pas envoyé à Gafsa. Il va sans dire qu’il eut vite satisfaction.</w:t>
      </w:r>
    </w:p>
    <w:p>
      <w:pPr>
        <w:pStyle w:val="Normal"/>
        <w:rPr>
          <w:rFonts w:cs="Arial"/>
        </w:rPr>
      </w:pPr>
      <w:r>
        <w:rPr>
          <w:rFonts w:cs="Arial"/>
        </w:rPr>
        <w:t>Ensuite, il y eut fouille dans nos chambres et nos sacs (recherche de documents). L’on ne trouva rien. J’avais pris mes précautions en brûlant tout ce que j’avais, il fallait sauver les copains avec qui j’avais correspondu.</w:t>
      </w:r>
    </w:p>
    <w:p>
      <w:pPr>
        <w:pStyle w:val="Normal"/>
        <w:rPr>
          <w:rFonts w:cs="Arial"/>
        </w:rPr>
      </w:pPr>
      <w:r>
        <w:rPr>
          <w:rFonts w:cs="Arial"/>
        </w:rPr>
        <w:t>Puis conseil d’enquête, où tous sans exception se comportèrent en vrais frères.</w:t>
      </w:r>
    </w:p>
    <w:p>
      <w:pPr>
        <w:pStyle w:val="Normal"/>
        <w:rPr>
          <w:rFonts w:cs="Arial"/>
        </w:rPr>
      </w:pPr>
      <w:r>
        <w:rPr>
          <w:rFonts w:cs="Arial"/>
        </w:rPr>
        <w:t>Puis, sous le commandement de M. Vilarem de qui je garde un souvenir ému, la vie continue jusqu’au jour où nous rentrons en France à Gap où des hommes furent libérés, tandis que d’autres et moi fûmes envoyés au Mont-Dauphin où je fus libéré le 1er juillet par mesure présidentielle (Fallières) à l’occasion du 14 Juillet.</w:t>
      </w:r>
    </w:p>
    <w:p>
      <w:pPr>
        <w:pStyle w:val="Normal"/>
        <w:rPr>
          <w:rFonts w:cs="Arial"/>
        </w:rPr>
      </w:pPr>
      <w:r>
        <w:rPr>
          <w:rFonts w:cs="Arial"/>
        </w:rPr>
        <w:t>Observations :</w:t>
      </w:r>
    </w:p>
    <w:p>
      <w:pPr>
        <w:pStyle w:val="Normal"/>
        <w:rPr>
          <w:rFonts w:cs="Arial"/>
        </w:rPr>
      </w:pPr>
      <w:r>
        <w:rPr>
          <w:rFonts w:cs="Arial"/>
        </w:rPr>
        <w:t>Aux inventaires, certains officiers dans certains corps refusent de marcher contre leurs convictions religieuses. Le gouvernement ne sévit pas et accepta leur démission. Le pauvre poilu n’a pas le droit de refuser, ni de démissionner, sinon c’est le conseil de guerre.</w:t>
      </w:r>
    </w:p>
    <w:p>
      <w:pPr>
        <w:pStyle w:val="Normal"/>
        <w:rPr>
          <w:rFonts w:cs="Arial"/>
        </w:rPr>
      </w:pPr>
      <w:r>
        <w:rPr>
          <w:rFonts w:cs="Arial"/>
        </w:rPr>
        <w:t>Peu de résistance de la part d’un grand nombre de nos officiers au commencement de la révolte, nous approuvaient-ils ? J’en doute. Je crois au contraire qu’ils étaient heureux des embarras que le mouvement créait à la République.</w:t>
      </w:r>
    </w:p>
    <w:p>
      <w:pPr>
        <w:pStyle w:val="Normal"/>
        <w:rPr>
          <w:rFonts w:cs="Arial"/>
        </w:rPr>
      </w:pPr>
      <w:r>
        <w:rPr>
          <w:rFonts w:cs="Arial"/>
        </w:rPr>
        <w:t>Les meneurs du 17e, nous ne nous connaissions pas assez et n’avions pas tous le même idéal. Si nous étions tous d’accord pour ne pas tirer sur le peuple, nous avions des avis divergents quant à la direction et au but à donner au mouvement.</w:t>
      </w:r>
    </w:p>
    <w:p>
      <w:pPr>
        <w:pStyle w:val="Normal"/>
        <w:rPr>
          <w:rFonts w:cs="Arial"/>
        </w:rPr>
      </w:pPr>
      <w:r>
        <w:rPr>
          <w:rFonts w:cs="Arial"/>
        </w:rPr>
        <w:t>La classe ouvrière n’était pas encore assez organisée, et ceux qui étions avec elle agissions seuls, sans liaison avec elle, sans comité de coordination et de renseignements, tandis que les politiciens trusteurs étaient organisés et savaient où il fallait aller.</w:t>
      </w:r>
    </w:p>
    <w:p>
      <w:pPr>
        <w:pStyle w:val="Normal"/>
        <w:rPr>
          <w:rFonts w:cs="Arial"/>
        </w:rPr>
      </w:pPr>
      <w:r>
        <w:rPr>
          <w:rFonts w:cs="Arial"/>
        </w:rPr>
        <w:t>Néanmoins, nous avons prouvé que quand on est décidé à tous les sacrifices, il suffit de quelques hommes résolus pour prendre la tête d’un mouvement et influencer son orientation. »</w:t>
      </w:r>
    </w:p>
    <w:p>
      <w:pPr>
        <w:pStyle w:val="Normal"/>
        <w:rPr>
          <w:rFonts w:cs="Arial"/>
        </w:rPr>
      </w:pPr>
      <w:r>
        <w:rPr>
          <w:rFonts w:cs="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0"/>
      <w:szCs w:val="20"/>
      <w:lang w:val="fr-FR" w:eastAsia="zh-CN" w:bidi="ar-SA"/>
    </w:rPr>
  </w:style>
  <w:style w:type="character" w:styleId="Policepardfaut">
    <w:name w:val="Police par défaut"/>
    <w:qFormat/>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jc w:val="both"/>
    </w:pPr>
    <w:rPr>
      <w:rFonts w:ascii="Verdana" w:hAnsi="Verdana" w:cs="Verdana"/>
      <w:b/>
      <w:bCs/>
      <w:sz w:val="18"/>
      <w:szCs w:val="18"/>
    </w:rPr>
  </w:style>
  <w:style w:type="paragraph" w:styleId="Spip">
    <w:name w:val="spi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42:00Z</dcterms:created>
  <dc:creator>Moi !</dc:creator>
  <dc:description/>
  <dc:language>en-US</dc:language>
  <cp:lastModifiedBy>Moi !</cp:lastModifiedBy>
  <dcterms:modified xsi:type="dcterms:W3CDTF">2007-06-22T07:55:00Z</dcterms:modified>
  <cp:revision>5</cp:revision>
  <dc:subject/>
  <dc:title>Le journal d’un brave soldat du 17e </dc:title>
</cp:coreProperties>
</file>