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an quatorze le dix septieme jour du mois de frimaire</w:t>
      </w:r>
      <w:r>
        <w:rPr>
          <w:rStyle w:val="EndnoteCharacters"/>
          <w:rStyle w:val="EndnoteAnchor"/>
        </w:rPr>
        <w:endnoteReference w:id="2"/>
      </w:r>
      <w:r>
        <w:rPr/>
        <w:t xml:space="preserve"> a quatre heure apres midy .. naissance de Marie Louise Adélaide Commey née à midi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 et arrété par nous maire de la commune de heudicourt ce dix nivose an quatorze</w:t>
      </w:r>
      <w:r>
        <w:rPr>
          <w:rStyle w:val="EndnoteCharacters"/>
          <w:rStyle w:val="EndnoteAnchor"/>
        </w:rPr>
        <w:endnoteReference w:id="3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and m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 du calendrier republiqu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ourd’hui vingt et un du mois de mars mil huit cent six deux apres midy .... naissance de Marie Anne Victoire Feugeur à midi précise..</w:t>
      </w:r>
    </w:p>
    <w:sectPr>
      <w:endnotePr>
        <w:numFmt w:val="lowerRoman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</w:rPr>
        <w:t>28 Novembre 1805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/>
        </w:rPr>
        <w:t>31 Décembre 180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34:00Z</dcterms:created>
  <dc:creator>Moi</dc:creator>
  <dc:description/>
  <dc:language>en-US</dc:language>
  <cp:lastModifiedBy>Moi</cp:lastModifiedBy>
  <dcterms:modified xsi:type="dcterms:W3CDTF">2016-10-11T16:58:00Z</dcterms:modified>
  <cp:revision>2</cp:revision>
  <dc:subject/>
  <dc:title>L’an quatorze le dix septieme jour du mois de frimaire  a quatre heure apres midy </dc:title>
</cp:coreProperties>
</file>