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fr-FR"/>
        </w:rPr>
        <w:t>« La personne, Sire, qui prend la liberté de vous écrire cette lettre n'a aucun intérêt en ce monde. Elle n'écrit ni par chagrin, ni par ambition, ni par envie de se mêler des grandes affaires. Elle vous aime sans être connue de vous, elle regarde Dieu en votre personne. Avec toute votre puissance vous ne pouvez lui donner aucun bien qu'elle désire, et il n'y a aucun mal qu'elle ne souffrît de bon cœur pour vous faire connaître les vérités nécessaires à votre salut. Si elle vous parle fortement, n'en soyez pas étonné, c'est que la vérité est libre et forte. Vous n'êtes guère accoutumé l'entendre. Les gens accoutumés à être flattés prennent aisément pour chagrin, pour âpreté et pour excès ce qui n'est que la vérité toute pure. C'est la trahir, que de ne vous la montrer pas dans toute son étendue. Dieu est témoin que la personne qui vous parle le fait avec un cœur plein de zèle, de respect, de fidélité, et d'attendrissement sur tout ce qui regarde votre véritable intérêt. </w:t>
      </w:r>
    </w:p>
    <w:p>
      <w:pPr>
        <w:pStyle w:val="Normal"/>
        <w:rPr>
          <w:lang w:eastAsia="fr-FR"/>
        </w:rPr>
      </w:pPr>
      <w:r>
        <w:rPr>
          <w:lang w:eastAsia="fr-FR"/>
        </w:rPr>
        <w:t>Vous êtes né, Sire, avec un cœur droit et équitable, mais  ceux qui vous ont élevé ne vous ont donné pour science de gouverner que la défiance, la jalousie, l'éloignement de la vertu la crainte de tout mérite éclatant, goût des hommes souples et rampants, la hauteur, et l'attention à votre seul intérêt. </w:t>
      </w:r>
    </w:p>
    <w:p>
      <w:pPr>
        <w:pStyle w:val="Normal"/>
        <w:rPr>
          <w:lang w:eastAsia="fr-FR"/>
        </w:rPr>
      </w:pPr>
      <w:r>
        <w:rPr>
          <w:lang w:eastAsia="fr-FR"/>
        </w:rPr>
        <w:t>Depuis environ trente ans, vos principaux ministres ont ébranlé et renversé toutes les anciennes maximes de l'Etat pour faire monter jusqu'au comble votre autorité, qui était devenue la leur parce qu'elle était dans leurs mains. </w:t>
      </w:r>
    </w:p>
    <w:p>
      <w:pPr>
        <w:pStyle w:val="Normal"/>
        <w:rPr>
          <w:lang w:eastAsia="fr-FR"/>
        </w:rPr>
      </w:pPr>
      <w:r>
        <w:rPr>
          <w:lang w:eastAsia="fr-FR"/>
        </w:rPr>
        <w:t>On n'a plus parlé de l'État ni des règles, on n'a parlé que du roi et de son bon plaisir. On a poussé vos revenus et vos dépenses à l'infini.</w:t>
      </w:r>
    </w:p>
    <w:p>
      <w:pPr>
        <w:pStyle w:val="Normal"/>
        <w:rPr>
          <w:lang w:eastAsia="fr-FR"/>
        </w:rPr>
      </w:pPr>
      <w:r>
        <w:rPr>
          <w:lang w:eastAsia="fr-FR"/>
        </w:rPr>
        <w:t>On vous a élevé jusqu'au ciel pour avoir effacé,disait-on, la grandeur de tous vos prédécesseurs ensemble, c'est-à-dire pour avoir appauvri la France entière afin d'introduire à la cour un luxe monstrueux et incurable. Ils ont voulu vous élever sur les ruines de toutes les conditions de l'Etat, comme si  vous pouviez être grand en ruinant tous vos sujets, sur qui votre grandeur est fondée. </w:t>
      </w:r>
    </w:p>
    <w:p>
      <w:pPr>
        <w:pStyle w:val="Normal"/>
        <w:rPr/>
      </w:pPr>
      <w:r>
        <w:rPr>
          <w:lang w:eastAsia="fr-FR"/>
        </w:rPr>
        <w:t xml:space="preserve">Il est vrai que vous avez été jaloux de l'autorité, peut-être même trop, dans les choses extérieures ; mais, pour le fond,chaque ministre a été le maître dans l'étendue de son administration. </w:t>
      </w:r>
    </w:p>
    <w:p>
      <w:pPr>
        <w:pStyle w:val="Normal"/>
        <w:rPr/>
      </w:pPr>
      <w:r>
        <w:rPr>
          <w:lang w:eastAsia="fr-FR"/>
        </w:rPr>
        <w:t>Vous avez cru gouverner parce que vous avez réglé les limites entre ceux qui gouvernaient. Ils ont bien montré au public leur puissance, et on ne l'a que trop sentie. Ils ont été durs, hautains, injustes, violents, de mauvaise foi. Ils n'ont connu d'autre règle, ni pour l'administration du dedans de l'Etat ni pour les négociations étrangères que de menacer, que d'écraser; que d'anéantir tout ce qui leur résistait. Ils ne vous ont parlé que pour écarter de vous tout mérite qui pouvait leur faire ombrage. Ils vous ont accoutumé à recevoir, sans cesse des louanges outrées qui vont jusqu'à l'idolâtrie, et vous auriez dû pour votre honneur, rejeter avec indignation. On a rendu votre nom odieux et toute la nation française insupportable à tous nos voisins. On n'a conservé aucun ancien allié parce qu'on n'a voulu que des esclaves. On a causé depuis plus de vingt ans des guerres sanglantes. </w:t>
      </w:r>
    </w:p>
    <w:p>
      <w:pPr>
        <w:pStyle w:val="Normal"/>
        <w:rPr/>
      </w:pPr>
      <w:r>
        <w:rPr>
          <w:lang w:eastAsia="fr-FR"/>
        </w:rPr>
        <w:t>Par exemple, Sire, on fit entreprendre à Votre Majesté, en 1672, la guerre de Hollande pour votre gloire</w:t>
      </w:r>
      <w:r>
        <w:rPr>
          <w:rStyle w:val="FootnoteCharacters"/>
          <w:rStyle w:val="FootnoteAnchor"/>
          <w:lang w:eastAsia="fr-FR"/>
        </w:rPr>
        <w:footnoteReference w:id="2"/>
      </w:r>
      <w:r>
        <w:rPr>
          <w:lang w:eastAsia="fr-FR"/>
        </w:rPr>
        <w:t xml:space="preserve"> et pour punir les Hollandais qui avaient fait quelque raillerie, dans le chagrin où on les avait mis en troublant les règles de commerce établies par le cardinal de Richelieu. Je cite en particulier cette guerre parce qu'elle à été la source de toutes les autres. Elle n'a eu pour fondement qu'un motif de gloire et de vengeance, ce qui ne peut jamais rendre une guerre juste ; d'où il s'ensuit que toutes les frontières que vous avez étendues par cette guerre sont injustement acquises dans l'origine. II est vrai, Sire, que les traités de paix subséquents semblent couvrir et réparer cette injustice, puisqu'ils vous ont donné les places conquises ; mais une guerre injuste n'en est pas moins injuste, pour être heureuse. Les traités de paix signés par les vaincus ne sont point signés librement. On signe le couteau sur la gorge ; on signe malgré soi pour éviter de plus grandes pertes ; on signe comme on donne sa bourse quand il la faut - donner ou mourir. Il faut donc, Sire, remonter jusqu'à cette origine de la guerre de Hollande pour examiner devant Dieu toutes vos conquêtes.</w:t>
      </w:r>
    </w:p>
    <w:p>
      <w:pPr>
        <w:pStyle w:val="Normal"/>
        <w:rPr>
          <w:lang w:eastAsia="fr-FR"/>
        </w:rPr>
      </w:pPr>
      <w:r>
        <w:rPr>
          <w:lang w:eastAsia="fr-FR"/>
        </w:rPr>
        <w:t>Il est inutile de dire qu'elles étaient nécessaires à votre Etat : le bien d'autrui ne nous est jamais nécessaire. Ce qui nous est véritablement nécessaire, c'est d'observer une exacte justice. Il ne faut pas même prétendre que vous soyez en droit de retenir toujours certaines places parce qu'elles servent à la sûreté de vos frontières. C'est à vous à chercher cette sûreté par de bonnes alliances, par votre modération ou par des places que vous pouvez fortifier derrière ; mais enfin le besoin de veiller à notre sûreté ne nous donne jamais un titre de prendre la terre de notre voisin. Consultez là-dessus des gens instruits et droits, ils vous diront, que ce que j'avance est clair comme le jour.</w:t>
      </w:r>
    </w:p>
    <w:p>
      <w:pPr>
        <w:pStyle w:val="Normal"/>
        <w:rPr>
          <w:lang w:eastAsia="fr-FR"/>
        </w:rPr>
      </w:pPr>
      <w:r>
        <w:rPr>
          <w:lang w:eastAsia="fr-FR"/>
        </w:rPr>
        <w:t>En voilà assez, Sire, pour reconnaître que vous avez passé votre vie entière, hors du chemin de la vérité et de la justice, et par conséquent hors de celui de l'Évangile. Tant de troubles affreux qui ont désolé toute l'Europe depuis plus de vingt ans, tant de sang répandu, tant de scandales commis, tant de provinces saccagées, tant de villes et de villages mis en cendres, sont les funestes suites de cette guerre de 1672, entreprise pour votre gloire et pour la confusion des faiseurs de gazettes et de médailles de Hollande. Examinez, sans vous flatter; avec des gens de bien si vous pouvez garder tout ce que vous possédez en conséquence des traités auxquels vous avez réduit vos. ennemis par une guerre, si mal fondée.</w:t>
      </w:r>
    </w:p>
    <w:p>
      <w:pPr>
        <w:pStyle w:val="Normal"/>
        <w:rPr>
          <w:lang w:eastAsia="fr-FR"/>
        </w:rPr>
      </w:pPr>
      <w:r>
        <w:rPr>
          <w:lang w:eastAsia="fr-FR"/>
        </w:rPr>
        <w:t>Elle est encore la vraie source de tous les maux que la France souffre. Depuis cette guerre, vous avez toujours voulu donner la paix en maître et imposer les conditions, au lieu de les régler avec équité et modération. Voilà ce qui fait que la paix n'a pu durer. Vos ennemis, honteusement accablés, n'ont songé qu'à se relever et qu'à se réunir contre vous. Faut-il s'en étonner ? Vous n'avez pas même demeuré dans les termes de cette paix que vous aviez donnée avec tant de hauteur. En pleine paix, vous avez fait la guerre et des conquêtes prodigieuses. Vous avez établi une Chambre des réunions pour être tout ensemble juge et partie. Une telle conduite a réuni et animé toute l’Europe contre vous. Ceux mêmes qui n'ont pas osé se déclarer ouvertement souhaitent du moins avec impatience votre affaiblissement et votre humiliation comme la seule ressource pour liberté et  pour le repos de toutes les nations chrétiennes. </w:t>
      </w:r>
    </w:p>
    <w:p>
      <w:pPr>
        <w:pStyle w:val="Normal"/>
        <w:rPr/>
      </w:pPr>
      <w:r>
        <w:rPr>
          <w:lang w:eastAsia="fr-FR"/>
        </w:rPr>
        <w:t>Vous qui pouviez, Sire, acquérir tant de gloire solide et paisible à être le père de vos sujets et l’arbitre de vos voisins, on vous a rendu l'ennemi commun de vos voisins et on vous expose à passer pour un maître dur dans votre royaume. Le plus étrange effet de ces mauvais conseils est la durée de la ligue formée contre vous. Les alliés aiment mieux faire la guerre avec perte que conclure la paix avec vous, parce qu'ils sont persuadés, sur leur propre expérience, que cette paix ne serait pas une paix véritable, que vous ne la tiendriez non plus que les autres, et que vous vous en serviriez pour accabler séparément sans peine chacun de vos voisins dès qu'ils se seraient désunis. Ainsi, plus vous êtes victorieux, plus ils craignent et se réunissent pour éviter l'esclavage dont ils se croient menacés. Ne pouvant vous vaincre, ils prétendent du moins vous épuiser à la longue. Enfin, ils n'espèrent plus de sûreté avec vous qu'en vous mettant dans l'impuissance de leur nuire. Mettez-vous, Sire, un moment en leur place, et voyez ce que c'est que d'avoir préféré son avantage à la justice et à la bonne foi.</w:t>
      </w:r>
    </w:p>
    <w:p>
      <w:pPr>
        <w:pStyle w:val="Normal"/>
        <w:rPr>
          <w:lang w:eastAsia="fr-FR"/>
        </w:rPr>
      </w:pPr>
      <w:r>
        <w:rPr>
          <w:lang w:eastAsia="fr-FR"/>
        </w:rPr>
        <w:t>Cependant vos peuples, que vous devriez aimer comme vos enfants et qui ont été jusqu'ici si passionnés pour vous, meurent de faim. La culture des terres est presque abandonnée, les villes et la campagne se dépeuplent; tous les métiers languissent et ne nourrissent plus les ouvriers. Tout commerce est anéanti. Par conséquent, vous avez détruit la moitié des forces réelles du dedans de votre Etat, pour faire et pour défendre de vaines conquêtes au dehors. Au lieu de tirer de l'argent de ce pauvre peuple, il faudrait lui faire l'aumône et le nourrir. La France entière n'est plus qu'un grand hôpital désolé et sans provision. Les magistrats sont avilis et épuisés. La noblesse, dont tout le bien est en décret, ne vit que de lettres d'Etat. Vous êtes importuné de la foule des gens qui demandent et qui murmurent. C'est vous-même, Sire, qui vous êtes attiré tous ces embarras ; car, tout le royaume ayant été ruiné, vous avez tout entre vos mains, et personne ne peut plus vivre que de vos dons. Voilà ce grand royaume si florissant sous un roi qu'on nous dépeint tous les jours comme les délices du peuple, et qui le serait en effet si les conseils flatteurs ne l'avaient point empoisonné.</w:t>
      </w:r>
    </w:p>
    <w:p>
      <w:pPr>
        <w:pStyle w:val="Normal"/>
        <w:rPr>
          <w:lang w:eastAsia="fr-FR"/>
        </w:rPr>
      </w:pPr>
      <w:r>
        <w:rPr>
          <w:lang w:eastAsia="fr-FR"/>
        </w:rPr>
        <w:t>Le peuple même (il faut tout dire), qui vous a tant aimé qui a eu tant de confiance commence à perdre l'amitié, la confiance et le respect. Vos victoires et vos conquêtes ne le réjouissent plus; il est plein d'aigreur et de désespoir. La sédition s'allume peu à peu de toutes parts. Ils croient que vous n'avez aucune pitié de leurs maux, que vous n'aimez que votre autorité votre gloire. Si le roi, dit-on, avait un cœur de père pour son peuple, ne mettrait-il pas plutôt sa gloire à leur donner du pain et à les faire respirer après tant de maux, qu'à garder quelques places de la frontière qui causent la guerre ? Quelle réponse à cela, Sire ? Les émotions populaires, qui étaient inconnues depuis si longtemps, deviennent fréquentes. Paris même, si près de vous, n'en est pas exempt. Les magistrats sont contraints de tolérer l'insolence des mutins et de faire couler sous main quelque monnaie pour les apaiser ; ainsi on paye ceux qu'il faudrait punir.</w:t>
      </w:r>
    </w:p>
    <w:p>
      <w:pPr>
        <w:pStyle w:val="Normal"/>
        <w:rPr>
          <w:lang w:eastAsia="fr-FR"/>
        </w:rPr>
      </w:pPr>
      <w:r>
        <w:rPr>
          <w:lang w:eastAsia="fr-FR"/>
        </w:rPr>
        <w:t>Vous êtes réduit à la honteuse et déplorable extrémité ou de laisser la sédition impunie et de l'accroître par cette impunité, ou de faire massacrer avec inhumanité des peuples que vous mettez au désespoir en leur arrachant, par vos impôts pour cette guerre, le pain qu'ils tâchent de gagner à là sueur de leurs visages.</w:t>
      </w:r>
    </w:p>
    <w:p>
      <w:pPr>
        <w:pStyle w:val="Normal"/>
        <w:rPr/>
      </w:pPr>
      <w:r>
        <w:rPr>
          <w:lang w:eastAsia="fr-FR"/>
        </w:rPr>
        <w:t>Mais, pendant qu'ils manquent de pain, vous manquez vous-même d'argent et vous ne voulez pas voir l'extrémité où vous êtes réduit. Parce que vous avez toujours été heureux</w:t>
      </w:r>
      <w:r>
        <w:rPr>
          <w:rStyle w:val="FootnoteCharacters"/>
          <w:rStyle w:val="FootnoteAnchor"/>
          <w:lang w:eastAsia="fr-FR"/>
        </w:rPr>
        <w:footnoteReference w:id="3"/>
      </w:r>
      <w:r>
        <w:rPr>
          <w:lang w:eastAsia="fr-FR"/>
        </w:rPr>
        <w:t>, vous ne pouvez vous imaginer que vous cessiez jamais de l'être. Vous craignez d'ouvrir les yeux ; vous craignez d'être réduit à rabattre quelque chose de votre gloire. Cette gloire, qui endurcit votre cœur, vous est plus chère que la justice, que votre propre repos, que la conservation de vos peuples qui périssent tous les jours de maladies causées par la famine, enfin que votre salut éternel incompatible avec cette idole de gloire.</w:t>
      </w:r>
    </w:p>
    <w:p>
      <w:pPr>
        <w:pStyle w:val="Normal"/>
        <w:rPr>
          <w:lang w:eastAsia="fr-FR"/>
        </w:rPr>
      </w:pPr>
      <w:r>
        <w:rPr>
          <w:lang w:eastAsia="fr-FR"/>
        </w:rPr>
        <w:t>Voilà, Sire, l'état où vous êtes. Vous vivez comme ayant un bandeau fatal sur les yeux ; vous vous flattez sur les succès journaliers, qui ne décident rien, et vous n'envisagez point d'une vue générale le gros des affaires qui tombe insensiblement sans ressource. Pendant que vous preniez, dans un rude combat; le champ de bataille et le canon de l'ennemi, pendant que vous forcez les places, vous ne songez pas que vous combattez sur un: terrain qui s'enfonce sous vos pieds et que vous allez tomber malgré vos victoires.</w:t>
      </w:r>
    </w:p>
    <w:p>
      <w:pPr>
        <w:pStyle w:val="Normal"/>
        <w:rPr>
          <w:lang w:eastAsia="fr-FR"/>
        </w:rPr>
      </w:pPr>
      <w:r>
        <w:rPr>
          <w:lang w:eastAsia="fr-FR"/>
        </w:rPr>
        <w:t> </w:t>
      </w:r>
    </w:p>
    <w:p>
      <w:pPr>
        <w:pStyle w:val="Normal"/>
        <w:rPr/>
      </w:pPr>
      <w:r>
        <w:rPr>
          <w:lang w:eastAsia="fr-FR"/>
        </w:rPr>
        <w:t>Tout le monde le voit et personne n'ose vous le faire voir. Vous le verrez peut-être trop tard. Le vrai courage consiste à ne point se point flatter et à prendre un parti ferme sur la nécessité. Vous ne prêtez volontiers l'oreille, Sire, qu'à ceux qui vous flattent de vaines espérances. Les gens que vous estimez les plus solides sont ceux que vous craignez et que vous évitez le plus. Il faudrait aller au-devant de la vérité puisque vous êtes roi presser les gens de vous la dire sans adoucissement et encourager ceux qui sont trop timides.</w:t>
      </w:r>
    </w:p>
    <w:p>
      <w:pPr>
        <w:pStyle w:val="Normal"/>
        <w:rPr/>
      </w:pPr>
      <w:r>
        <w:rPr>
          <w:lang w:eastAsia="fr-FR"/>
        </w:rPr>
        <w:t xml:space="preserve">Tout au contraire, vous ne cherchez qu'à ne point approfondir ; mais Dieu saura bien enfin lever le  voile qui vous couvre les yeux et vous montrer ce que vous évitez de voir. Il y a longtemps qu'il tient son bras levé sur vous, mais il est lent à vous frapper parce qu'il a pitié d'un prince qui a été toute sa vie obsédé de flatteurs, et parce que, d'ailleurs, vos ennemis sont aussi les siens. Mais il saura bien séparer sa cause juste d'avec la vôtre, qui ne l'est pas, et vous humilier pour vous convertir, car vous ne serez chrétien que dans l'humiliation. Vous n'aimez point Dieu ; vous ne le craignez même que d'une crainte d'esclave ; c'est l'enfer, et non pas Dieu, que vous craignez. Votre religion ne consiste qu'en superstitions, en petites pratiques superficielles. Vous êtes comme les juifs dont Dieu dit : « </w:t>
      </w:r>
      <w:r>
        <w:rPr>
          <w:i/>
          <w:iCs/>
          <w:lang w:eastAsia="fr-FR"/>
        </w:rPr>
        <w:t>Pendant qu'ils m'honorent des lèvres,</w:t>
      </w:r>
      <w:r>
        <w:rPr>
          <w:lang w:eastAsia="fr-FR"/>
        </w:rPr>
        <w:t xml:space="preserve"> </w:t>
      </w:r>
      <w:r>
        <w:rPr>
          <w:i/>
          <w:iCs/>
          <w:lang w:eastAsia="fr-FR"/>
        </w:rPr>
        <w:t>leur cœur est loin de moi. »</w:t>
      </w:r>
      <w:r>
        <w:rPr>
          <w:lang w:eastAsia="fr-FR"/>
        </w:rPr>
        <w:t xml:space="preserve"> Vous êtes scrupuleux sur des bagatelles et endurci sur des maux terribles. Vous n'aimez que votre gloire, et votre commodité: Vous rapportez tout à vous, comme si vous étiez le Dieu de la  terre et que tout le reste n'eût été créé que pour vous être sacrifié. C'est, au contraire, vous que, Dieu n'a mis au monde que pour votre peuple.</w:t>
      </w:r>
    </w:p>
    <w:p>
      <w:pPr>
        <w:pStyle w:val="Normal"/>
        <w:rPr/>
      </w:pPr>
      <w:r>
        <w:rPr>
          <w:lang w:eastAsia="fr-FR"/>
        </w:rPr>
        <w:t>Mais, hélas ! vous ne comprenez point ces vérités, comment les goûteriez-vous ? Vous ne connaissez point Dieu, vous ne l'aimez point, vous ne le priez point du cœur et vous  ne faites rien pour le connaître...</w:t>
      </w:r>
    </w:p>
    <w:p>
      <w:pPr>
        <w:pStyle w:val="Normal"/>
        <w:rPr/>
      </w:pPr>
      <w:r>
        <w:rPr>
          <w:lang w:eastAsia="fr-FR"/>
        </w:rPr>
        <w:t xml:space="preserve">Souvenez-vous que les pays où la domination du souverain est plus absolue sont ceux où les souverains sont moins puissants. Ils prennent, ils ruinent tout, ils possèdent seuls tout l'Etat ; mais aussi tout l'Etat languit, les campagnes sont en friche et presque désertes, les villes diminuent chaque jour, le commerce tarit. Le roi, qui ne peut être roi tout seul et qui n'est grand que par ses peuples, s'anéantit lui-même peu à peu par l'anéantissement insensible des peuples dont il tire ses richesses et sa puissance. </w:t>
      </w:r>
    </w:p>
    <w:p>
      <w:pPr>
        <w:pStyle w:val="Normal"/>
        <w:rPr>
          <w:lang w:eastAsia="fr-FR"/>
        </w:rPr>
      </w:pPr>
      <w:r>
        <w:rPr>
          <w:lang w:eastAsia="fr-FR"/>
        </w:rPr>
        <w:t>Son Etat s'épuise d'argent et d'hommes : cette dernière perte est la plus grande et la plus irréparable. Son pouvoir absolu fait autant d'esclaves qu'il a de sujets. On le flatte, on fait semblant de l'adorer, on tremble au moindre de ses regards ; mais attendez la moindre révolution : cette puissance monstrueuse, poussée jusqu'à un excès trop violent, ne saurait durer ; elle n'a aucune ressource dans le cœur des peuples ; elle a lassé et irrité tous les corps de l'Etat ; elle contraint tous les membres de ce corps de soupirer après un changement. Au premier coup qu'on lui porte, l'idole se renverse, se brise et est foulée aux pieds. Le mépris, la haine, la crainte, le ressentiment, la défiance, en un mot toutes les passions se réunissent contre une autorité si odieuse. Le roi qui, dans sa vaine prospérité ne trouvait pas un seul homme pour lui dire la vérité ne trouvera dans malheur aucun homme qui daigne ni l'excuser ni le défendre contre ses ennemis. »</w:t>
      </w:r>
    </w:p>
    <w:p>
      <w:pPr>
        <w:pStyle w:val="Normal"/>
        <w:rPr>
          <w:lang w:eastAsia="fr-FR"/>
        </w:rPr>
      </w:pPr>
      <w:r>
        <w:rPr>
          <w:lang w:eastAsia="fr-FR"/>
        </w:rPr>
      </w:r>
    </w:p>
    <w:p>
      <w:pPr>
        <w:pStyle w:val="Normal"/>
        <w:jc w:val="right"/>
        <w:rPr/>
      </w:pPr>
      <w:r>
        <w:rPr/>
        <w:t>François de Salignac de La Mothe-Fénelon dit Fénelon, lettre à Louis XIV, le 4 mai 1693.</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oire : haute réputation.</w:t>
      </w:r>
    </w:p>
  </w:footnote>
  <w:footnote w:id="3">
    <w:p>
      <w:pPr>
        <w:pStyle w:val="Footnote"/>
        <w:rPr/>
      </w:pPr>
      <w:r>
        <w:rPr>
          <w:rStyle w:val="FootnoteCharacters"/>
        </w:rPr>
        <w:footnoteRef/>
      </w:r>
      <w:r>
        <w:rPr/>
        <w:t xml:space="preserve"> </w:t>
      </w:r>
      <w:r>
        <w:rPr/>
        <w:t>Heureux : favorisé par le dest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24:00Z</dcterms:created>
  <dc:creator>Personne</dc:creator>
  <dc:description/>
  <cp:keywords/>
  <dc:language>en-US</dc:language>
  <cp:lastModifiedBy>Personne</cp:lastModifiedBy>
  <cp:lastPrinted>2010-08-26T17:19:00Z</cp:lastPrinted>
  <dcterms:modified xsi:type="dcterms:W3CDTF">2010-08-27T15:16:00Z</dcterms:modified>
  <cp:revision>6</cp:revision>
  <dc:subject/>
  <dc:title>La personne, Sire, qui prend la liberté de vous écrire cette lettre n'a aucun intérêt en ce monde</dc:title>
</cp:coreProperties>
</file>