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Une famille angevine sous l'Ancien Régim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 père Jean Audouys naquît en 1581 entre la fête de la Toussaint et la Saint Martin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a première femme il eut Pierre et Michel qui fut étouffé par sa nourrice qui s’évanouit sur lui en l'allaitant ; l’autre mourut de la petite vérole</w:t>
      </w:r>
      <w:r>
        <w:rPr>
          <w:rStyle w:val="FootnoteCharacters"/>
          <w:rStyle w:val="FootnoteAnchor"/>
        </w:rPr>
        <w:footnoteReference w:id="3"/>
      </w:r>
      <w:r>
        <w:rPr/>
        <w:t xml:space="preserve">, âgé de six 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4 février 1637, il se remaria avec Marie Boussicaud ma mère, née le 22 mai 1599. Le 15 mars 1638 ma mère accoucha d'une fil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  <w:t>Le 11 février 1641, ma mère accoucha de moi nommé Pierre.</w:t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</w:r>
    </w:p>
    <w:p>
      <w:pPr>
        <w:pStyle w:val="Normal"/>
        <w:rPr/>
      </w:pPr>
      <w:r>
        <w:rPr/>
        <w:t>Le 11 juillet 1655, ma mère décéda à ma très grande peine car elle n'aimait que mo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  <w:t>Ma sœur mariée le 25 janvier 1663 accoucha le 9 juin 1664.</w:t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</w:r>
    </w:p>
    <w:p>
      <w:pPr>
        <w:pStyle w:val="Normal"/>
        <w:rPr/>
      </w:pPr>
      <w:r>
        <w:rPr/>
        <w:t>Je songeais à me marier... Enfin l'on conclut mon contrat [de mariage] et on le signa le 23 mai 1667 et j'épousai le 29, Mademoiselle Grézil. Ma femme était née le 2 juin 16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juillet 1642 ma femme eut une grande maladie dont elle pensa mourir. Au commencement du mois de décembre elle en eut aussi une de la même s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8 mars 1668, ma femme accoucha assez heureusement d'une fille [Marie] et le jeudi elle fut baptisée. </w:t>
      </w:r>
    </w:p>
    <w:p>
      <w:pPr>
        <w:pStyle w:val="Normal"/>
        <w:rPr/>
      </w:pPr>
      <w:r>
        <w:rPr/>
        <w:t>Ma femme pensa mourir après le baptême d'un flegme</w:t>
      </w:r>
      <w:r>
        <w:rPr>
          <w:rStyle w:val="FootnoteCharacters"/>
          <w:rStyle w:val="FootnoteAnchor"/>
        </w:rPr>
        <w:footnoteReference w:id="4"/>
      </w:r>
      <w:r>
        <w:rPr/>
        <w:t xml:space="preserve"> qui l'étouffait sans Melle de la Pépinière qui lui mit du vin dans la bouche. Elle</w:t>
      </w:r>
      <w:r>
        <w:rPr>
          <w:rStyle w:val="FootnoteCharacters"/>
          <w:rStyle w:val="FootnoteAnchor"/>
        </w:rPr>
        <w:footnoteReference w:id="5"/>
      </w:r>
      <w:r>
        <w:rPr/>
        <w:t xml:space="preserve"> fut le lendemain envoyée en nourrice chez la fille de ma nourrice à Beaul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sance de mon fils aîné le 23 février 1669, baptisé le 25 et nommé Jean-Baptiste. Il fut le lendemain envoyé en nourrice à Barré. Mort le 13 avri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  <w:t>Naissance de ma fille Anne le 5 mai 1670.</w:t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</w:r>
    </w:p>
    <w:p>
      <w:pPr>
        <w:pStyle w:val="Normal"/>
        <w:rPr/>
      </w:pPr>
      <w:r>
        <w:rPr/>
        <w:t>Naissance de mon fils René</w:t>
        <w:noBreakHyphen/>
        <w:t>Jean le 10 septembre 1671, baptisé le lendemain, porté en nourrice il n'y vécut qu'un jour et fut enterré audit Soulaines le 13 dudit mois 16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sance de mon troisième fils Jean le 12 juillet 1673, baptisé et porté le lendemain en nourrice dans la paroisse de Saint</w:t>
        <w:noBreakHyphen/>
        <w:t>Lamber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  <w:t>Le 6 décembre 1673 mon père décéda.</w:t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</w:r>
    </w:p>
    <w:p>
      <w:pPr>
        <w:pStyle w:val="Normal"/>
        <w:rPr/>
      </w:pPr>
      <w:r>
        <w:rPr/>
        <w:t xml:space="preserve">Naissance de mon fils Pierre le 12 janvier 1675, baptisé et envoyé le lendemain en nourrice à Mû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ur de nourrice de mon fils Jean, gros et g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 de mon fils Pierre le 4 septembre 1679, revenu de nourrice le 1</w:t>
      </w:r>
      <w:r>
        <w:rPr>
          <w:vertAlign w:val="superscript"/>
        </w:rPr>
        <w:t>er</w:t>
      </w:r>
      <w:r>
        <w:rPr/>
        <w:t xml:space="preserve"> mai 16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sance de mon second fils Pierre le 29 octobre 1681, baptisé et envoyé le vendredi dernier dudit mois en nourrice à Ecouflant. Mort le mardi 4 novembre 168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  <w:t>Mort de ma sœur le 24 décembre 1681.</w:t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  <w:t>Le 7 mai 1682 ma femme fit une fausse couche.</w:t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</w:r>
    </w:p>
    <w:p>
      <w:pPr>
        <w:pStyle w:val="Normal"/>
        <w:rPr/>
      </w:pPr>
      <w:r>
        <w:rPr/>
        <w:t>Le jeudi 20 mai 1683 ma femme accoucha d'une fille baptisée et nommée Perrine par mon fils Jean et ma fille Anne, ses parrain et marraine. Le 22, envoyée en nourrice à Ecouflant. Morte le 15 juin 168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  <w:t>Le 8 août 1701 décès de ma femme.</w:t>
      </w:r>
    </w:p>
    <w:p>
      <w:pPr>
        <w:pStyle w:val="Normal"/>
        <w:tabs>
          <w:tab w:val="clear" w:pos="708"/>
          <w:tab w:val="right" w:pos="9831" w:leader="none"/>
        </w:tabs>
        <w:rPr/>
      </w:pPr>
      <w:r>
        <w:rPr/>
      </w:r>
    </w:p>
    <w:p>
      <w:pPr>
        <w:pStyle w:val="Normal"/>
        <w:rPr/>
      </w:pPr>
      <w:r>
        <w:rPr/>
        <w:t xml:space="preserve">Mariage de Marie le 26 février 17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 le 30 décembre 1709 de 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 :</w:t>
      </w:r>
    </w:p>
    <w:p>
      <w:pPr>
        <w:pStyle w:val="Normal"/>
        <w:tabs>
          <w:tab w:val="clear" w:pos="708"/>
          <w:tab w:val="right" w:pos="9831" w:leader="none"/>
        </w:tabs>
        <w:rPr>
          <w:iCs/>
        </w:rPr>
      </w:pPr>
      <w:r>
        <w:rPr>
          <w:iCs/>
        </w:rPr>
        <w:t>Décès le 7 janvier 1712 de Pierre Audouys.</w:t>
      </w:r>
    </w:p>
    <w:p>
      <w:pPr>
        <w:pStyle w:val="Normal"/>
        <w:rPr>
          <w:iCs/>
        </w:rPr>
      </w:pPr>
      <w:r>
        <w:rPr>
          <w:iCs/>
        </w:rPr>
        <w:t>Jean se marie le 12 avril 1712; Il meurt le 30 décembre 172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re le 1</w:t>
      </w:r>
      <w:r>
        <w:rPr>
          <w:vertAlign w:val="superscript"/>
        </w:rPr>
        <w:t>er</w:t>
      </w:r>
      <w:r>
        <w:rPr/>
        <w:t xml:space="preserve"> et le 11 novemb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ari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 phlegmon, synonyme d’abcè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9:42:00Z</dcterms:created>
  <dc:creator>Gérard Delatour</dc:creator>
  <dc:description/>
  <dc:language>en-US</dc:language>
  <cp:lastModifiedBy>Aucun !</cp:lastModifiedBy>
  <cp:lastPrinted>2013-01-01T13:09:00Z</cp:lastPrinted>
  <dcterms:modified xsi:type="dcterms:W3CDTF">2013-01-01T12:35:00Z</dcterms:modified>
  <cp:revision>10</cp:revision>
  <dc:subject/>
  <dc:title> Une famille angevine sous l'Ancien Régime</dc:title>
</cp:coreProperties>
</file>