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r>
    </w:p>
    <w:p>
      <w:pPr>
        <w:pStyle w:val="Normal"/>
        <w:rPr>
          <w:lang w:eastAsia="fr-FR"/>
        </w:rPr>
      </w:pPr>
      <w:r>
        <w:rPr>
          <w:lang w:eastAsia="fr-FR"/>
        </w:rPr>
        <w:t xml:space="preserve">L'Assemblée, délibérant après la vérification des pouvoirs, reconnaît que cette assemblée est déjà composée des représentants envoyés directement par les quatre-vingt-seize centièmes au moins de la Nation. </w:t>
      </w:r>
    </w:p>
    <w:p>
      <w:pPr>
        <w:pStyle w:val="Normal"/>
        <w:spacing w:before="280" w:after="280"/>
        <w:rPr>
          <w:lang w:eastAsia="fr-FR"/>
        </w:rPr>
      </w:pPr>
      <w:r>
        <w:rPr>
          <w:lang w:eastAsia="fr-FR"/>
        </w:rPr>
        <w:t xml:space="preserve">Une telle masse de députation ne saurait rester inactive par l'absence des députés de quelques bailliages ou de quelques classes de citoyens ; car les absents qui ont été appelés ne peuvent point empêcher les présents d'exercer la plénitude de leurs droits, surtout lorsque l'exercice de ces droits est un devoir impérieux et pressant. </w:t>
      </w:r>
    </w:p>
    <w:p>
      <w:pPr>
        <w:pStyle w:val="Normal"/>
        <w:spacing w:before="280" w:after="280"/>
        <w:rPr>
          <w:lang w:eastAsia="fr-FR"/>
        </w:rPr>
      </w:pPr>
      <w:r>
        <w:rPr>
          <w:lang w:eastAsia="fr-FR"/>
        </w:rPr>
        <w:t xml:space="preserve">De plus, puisqu'il n'appartient qu'aux représentants vérifiés de concourir à former le vœu national et que tous les représentants vérifiés doivent être dans cette assemblée, il est encore indispensable de conclure qu'il lui appartient et qu'il n'appartient qu'à elle d'interpréter et de présenter la volonté générale de la nation ; il ne peut exister entre le trône et cette assemblée aucun veto, aucun pouvoir négatif. </w:t>
      </w:r>
    </w:p>
    <w:p>
      <w:pPr>
        <w:pStyle w:val="Normal"/>
        <w:spacing w:before="280" w:after="280"/>
        <w:rPr>
          <w:lang w:eastAsia="fr-FR"/>
        </w:rPr>
      </w:pPr>
      <w:r>
        <w:rPr>
          <w:lang w:eastAsia="fr-FR"/>
        </w:rPr>
        <w:t xml:space="preserve">L'Assemblée déclare donc que l’œuvre commune de la restauration nationale peut et doit être commencée sans retard, par les députés présents, et qu'ils doivent la suivre sans interruption comme sans obstacle. </w:t>
      </w:r>
    </w:p>
    <w:p>
      <w:pPr>
        <w:pStyle w:val="Normal"/>
        <w:spacing w:before="280" w:after="280"/>
        <w:rPr>
          <w:lang w:eastAsia="fr-FR"/>
        </w:rPr>
      </w:pPr>
      <w:r>
        <w:rPr>
          <w:lang w:eastAsia="fr-FR"/>
        </w:rPr>
        <w:t xml:space="preserve">La dénomination d'Assemblée nationale est la seule qui convienne à l'Assemblée dans l'état actuel des choses, soit parce que les membres qui la composent sont les seuls représentants légitimement et publiquement connus et vérifiés, soit parce qu'ils sont envoyés directement par la presque totalité de la Nation, soit enfin parce que la représentation étant une et indivisible aucun des députés, dans quelque ordre ou classe qu'il soit choisi, n'a le droit d'exercer ses fonctions séparément de la présente Assemblée. </w:t>
      </w:r>
    </w:p>
    <w:p>
      <w:pPr>
        <w:pStyle w:val="Normal"/>
        <w:spacing w:before="280" w:after="280"/>
        <w:rPr>
          <w:lang w:eastAsia="fr-FR"/>
        </w:rPr>
      </w:pPr>
      <w:r>
        <w:rPr>
          <w:lang w:eastAsia="fr-FR"/>
        </w:rPr>
        <w:t>L'Assemblée ne perdra jamais l'espoir de réunir dans son sein tous les députés aujourd'hui absents ; elle ne cessera de les appeler à remplir l'obligation qui leur est imposée de concourir à la tenue des États généraux. À quelque moment que les députés absents se présentent dans le cours de la session qui va s'ouvrir, elle déclare d'avance qu'elle s'empressera de les recevoir et de partager avec eux, après la vérification de leurs pouvoirs, la suite des grands travaux qui doivent procurer la régénération de la France. L'Assemblée nationale arrête que les motifs de la présente délibération seront incessamment rédigés pour être présentés au Roi et à la Nation.</w:t>
      </w:r>
    </w:p>
    <w:p>
      <w:pPr>
        <w:pStyle w:val="Normal"/>
        <w:spacing w:before="280" w:after="280"/>
        <w:rPr>
          <w:rFonts w:eastAsia="Arial"/>
          <w:lang w:eastAsia="fr-FR"/>
        </w:rPr>
      </w:pPr>
      <w:r>
        <w:rPr>
          <w:rFonts w:eastAsia="Arial"/>
          <w:lang w:eastAsia="fr-FR"/>
        </w:rPr>
        <w:t xml:space="preserve"> </w:t>
      </w:r>
    </w:p>
    <w:p>
      <w:pPr>
        <w:pStyle w:val="Normal"/>
        <w:spacing w:before="280" w:after="280"/>
        <w:rPr>
          <w:lang w:eastAsia="fr-FR"/>
        </w:rPr>
      </w:pPr>
      <w:r>
        <w:rPr>
          <w:lang w:eastAsia="fr-FR"/>
        </w:rPr>
        <w:t>Versailles, le 17 juin 1789.</w:t>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1:00Z</dcterms:created>
  <dc:creator>Personne</dc:creator>
  <dc:description/>
  <dc:language>en-US</dc:language>
  <cp:lastModifiedBy>Moi</cp:lastModifiedBy>
  <dcterms:modified xsi:type="dcterms:W3CDTF">2011-12-04T10:09:00Z</dcterms:modified>
  <cp:revision>3</cp:revision>
  <dc:subject/>
  <dc:title>L'Assemblée, délibérant après la vérification des pouvoirs, reconnaît que cette assemblée est déjà composée des représentants </dc:title>
</cp:coreProperties>
</file>