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/>
        <w:t>DECRET N° 2262.DE LA CONVENTION NATIONALE</w:t>
        <w:br/>
        <w:t>du 16. jour Pluviose, an second de la République Française,</w:t>
        <w:br/>
        <w:t xml:space="preserve">une &amp; indivisible, </w:t>
      </w:r>
    </w:p>
    <w:p>
      <w:pPr>
        <w:pStyle w:val="Heading1"/>
        <w:rPr>
          <w:sz w:val="20"/>
        </w:rPr>
      </w:pPr>
      <w:r>
        <w:rPr>
          <w:sz w:val="20"/>
        </w:rPr>
        <w:t>Qui abolit l'Esclavage des Nègres dans les Colonies</w:t>
      </w:r>
    </w:p>
    <w:p>
      <w:pPr>
        <w:pStyle w:val="Normal"/>
        <w:rPr/>
      </w:pPr>
      <w:r>
        <w:rPr/>
        <w:br/>
        <w:t>La Convention Nationale déclare que l'esclavage des Nègres dans toutes les Colonies est aboli ; en conséquence elle décrète que les hommes, sans distinction de couleur, domiciliés dans les colonies, sont citoyens Français, &amp; jouiront de tous les droits assurés par la constitution.</w:t>
        <w:br/>
        <w:t>Elle renvoie au comité de salut public, pour lui faire incessamment un rapport sur les mesures à prendre pour assurer l'exécution du présent déc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é par les inspecteurs. Signé Auger, Cordier &amp; S.E. M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lationné à l'original, par nous président &amp; secrétaire de la Convention Nation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ris, le 22 Germinal, an second de la République Française, une &amp; indivisible. Signé AMAR, président ; A.M. Baudot, Monnot, Ch. Pottier &amp; Peyssard, secrét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nom de la République, le Conseil exécutif provisoire mande &amp; ordonne à tous les Corps administratifs &amp; Tribunaux, que la présente loi ils fassent consigner dans leurs registres, lire, publier &amp; afficher, &amp; exécuter dans leurs départements &amp; ressorts respectifs ; en foi de quoi nous y avons apposé notre signature &amp; le sceau de la Républiq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is, le vingt-deuxième jour de Germinal, an second de la République Française, une &amp; indivi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é Buchot, président par intérim, Contresigné Gohier. Et Scellée du sceau de la Républiqu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18:00Z</dcterms:created>
  <dc:creator>Gérard Delatour</dc:creator>
  <dc:description/>
  <dc:language>en-US</dc:language>
  <cp:lastModifiedBy>Moi</cp:lastModifiedBy>
  <cp:lastPrinted>2005-01-31T21:21:00Z</cp:lastPrinted>
  <dcterms:modified xsi:type="dcterms:W3CDTF">2005-04-18T18:40:00Z</dcterms:modified>
  <cp:revision>4</cp:revision>
  <dc:subject/>
  <dc:title>DECRET</dc:title>
</cp:coreProperties>
</file>