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 AU NOM DU PEUPLE FRANÇAIS, BONAPARTE, premier Consul, PROCLAME loi de la République le décret suivant, rendu par le Corps législatif le 30 floréal an X, conformément à la proposition faite par le Gouvernement le 27 dudit mois, communiquée au Tribunat le même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CRET. </w:t>
      </w:r>
    </w:p>
    <w:p>
      <w:pPr>
        <w:pStyle w:val="Normal"/>
        <w:rPr/>
      </w:pPr>
      <w:r>
        <w:rPr/>
        <w:br/>
        <w:t>ART. Ier Dans les colonies restituées à la France en exécution du traité d'Amiens, du 6 germinal an X, l'esclavage sera maintenu conformément aux lois et réglemens antérieurs à 1789.</w:t>
      </w:r>
    </w:p>
    <w:p>
      <w:pPr>
        <w:pStyle w:val="Normal"/>
        <w:rPr/>
      </w:pPr>
      <w:r>
        <w:rPr/>
        <w:br/>
        <w:t xml:space="preserve">II. Il en sera de même dans les autres colonies françaises au-delà du Cap de Bonne-Espérance. </w:t>
      </w:r>
    </w:p>
    <w:p>
      <w:pPr>
        <w:pStyle w:val="Normal"/>
        <w:rPr/>
      </w:pPr>
      <w:r>
        <w:rPr/>
        <w:br/>
        <w:t xml:space="preserve">III. La traite des noirs et leur importation dans lesdites colonies, auront lieu, conformément aux lois et réglemens existans avant ladite époque de 1789. </w:t>
      </w:r>
    </w:p>
    <w:p>
      <w:pPr>
        <w:pStyle w:val="Normal"/>
        <w:rPr/>
      </w:pPr>
      <w:r>
        <w:rPr/>
        <w:br/>
        <w:t>IV. Nonobstant toutes lois antérieures, le régime des colonies est soumis, pendant dix ans, aux réglemens qui seront faits par le Gouvernement. 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0 floréal an X (20 mai 180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urtitre">
    <w:name w:val="surtitre"/>
    <w:basedOn w:val="Policepardfaut"/>
    <w:qFormat/>
    <w:rPr/>
  </w:style>
  <w:style w:type="character" w:styleId="Titre1">
    <w:name w:val="titr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22:00Z</dcterms:created>
  <dc:creator>Auteur inconnu !</dc:creator>
  <dc:description/>
  <cp:keywords/>
  <dc:language>en-US</dc:language>
  <cp:lastModifiedBy>Personne</cp:lastModifiedBy>
  <dcterms:modified xsi:type="dcterms:W3CDTF">2010-05-13T14:53:00Z</dcterms:modified>
  <cp:revision>3</cp:revision>
  <dc:subject/>
  <dc:title>« Article Ier</dc:title>
</cp:coreProperties>
</file>