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vingt et un septembre 1741 a été par nous nous prêtre desservant de cette paroisse inhumé au cimetière de cette église le corps de pierre camel fils de philippe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et de madeleine bezelin agé de vingt mois et décédé le même jour ladite inhumation faite présence des soussign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étier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, marque de philippe camel, Carey desservant 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Camel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Femme Hétier, sage femme. A rédigé l'ac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1:00Z</dcterms:created>
  <dc:creator>Moi</dc:creator>
  <dc:description/>
  <dc:language>en-US</dc:language>
  <cp:lastModifiedBy>Moi</cp:lastModifiedBy>
  <cp:lastPrinted>2016-06-27T08:44:00Z</cp:lastPrinted>
  <dcterms:modified xsi:type="dcterms:W3CDTF">2016-06-27T06:44:00Z</dcterms:modified>
  <cp:revision>3</cp:revision>
  <dc:subject/>
  <dc:title>Le vingt et un septembre 1741 a été par nous nous prêtre desservant de cette paroisse inhumé au cimetière de cette église le c</dc:title>
</cp:coreProperties>
</file>