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fr-FR"/>
        </w:rPr>
      </w:pPr>
      <w:r>
        <w:rPr>
          <w:lang w:eastAsia="fr-FR"/>
        </w:rPr>
        <w:t>« Peuples de l'Europe occidentale</w:t>
      </w:r>
    </w:p>
    <w:p>
      <w:pPr>
        <w:pStyle w:val="Normal"/>
        <w:rPr>
          <w:lang w:eastAsia="fr-FR"/>
        </w:rPr>
      </w:pPr>
      <w:r>
        <w:rPr>
          <w:lang w:eastAsia="fr-FR"/>
        </w:rPr>
      </w:r>
    </w:p>
    <w:p>
      <w:pPr>
        <w:pStyle w:val="Normal"/>
        <w:rPr>
          <w:lang w:eastAsia="fr-FR"/>
        </w:rPr>
      </w:pPr>
      <w:r>
        <w:rPr>
          <w:lang w:eastAsia="fr-FR"/>
        </w:rPr>
        <w:t>Les troupes des Forces Expéditionnaires Alliées ont débarqué sur les côtes de France.</w:t>
      </w:r>
    </w:p>
    <w:p>
      <w:pPr>
        <w:pStyle w:val="Normal"/>
        <w:rPr>
          <w:lang w:eastAsia="fr-FR"/>
        </w:rPr>
      </w:pPr>
      <w:r>
        <w:rPr>
          <w:lang w:eastAsia="fr-FR"/>
        </w:rPr>
        <w:t>Ce débarquement fait partie du plan concerté par les Nations unies, conjointement avec nos grands alliés Russes, pour la libération de l'Europe.</w:t>
      </w:r>
    </w:p>
    <w:p>
      <w:pPr>
        <w:pStyle w:val="Normal"/>
        <w:rPr>
          <w:lang w:eastAsia="fr-FR"/>
        </w:rPr>
      </w:pPr>
      <w:r>
        <w:rPr>
          <w:lang w:eastAsia="fr-FR"/>
        </w:rPr>
        <w:t>C'est à vous tous que j'adresse ce message. Même si le premier assaut n'a pas eu lieu sur votre territoire, l'heure de cette libération approche.</w:t>
      </w:r>
    </w:p>
    <w:p>
      <w:pPr>
        <w:pStyle w:val="Normal"/>
        <w:rPr>
          <w:lang w:eastAsia="fr-FR"/>
        </w:rPr>
      </w:pPr>
      <w:r>
        <w:rPr>
          <w:lang w:eastAsia="fr-FR"/>
        </w:rPr>
        <w:t>Tous les patriotes, hommes ou femmes, jeunes et vieux, ont un rôle à jouer dans notre marche vers la victoire finale. Aux membres des mouvements de Résistance dirigés de l'intérieur ou de l'extérieur, je dis : « Suivez les instructions que vous avez reçues ! ». Aux patriotes qui ne sont point membres de groupes de Résistance organisés je dis : « Continuez votre résistance auxiliaire, mais n'exposez pas vos vies inutilement : attendez l'heure où je vous donnerai le signal de vous dresser et de frapper l'ennemi. Le jour viendra où j'aurai besoin de votre force unie ». Jusqu'à ce jour, je compte sur vous pour vous plier à la dure obligation d'une discipline impassible.</w:t>
      </w:r>
    </w:p>
    <w:p>
      <w:pPr>
        <w:pStyle w:val="Normal"/>
        <w:rPr>
          <w:lang w:eastAsia="fr-FR"/>
        </w:rPr>
      </w:pPr>
      <w:r>
        <w:rPr>
          <w:lang w:eastAsia="fr-FR"/>
        </w:rPr>
      </w:r>
    </w:p>
    <w:p>
      <w:pPr>
        <w:pStyle w:val="Normal"/>
        <w:rPr>
          <w:lang w:eastAsia="fr-FR"/>
        </w:rPr>
      </w:pPr>
      <w:r>
        <w:rPr>
          <w:lang w:eastAsia="fr-FR"/>
        </w:rPr>
        <w:t>Citoyens Français :</w:t>
      </w:r>
    </w:p>
    <w:p>
      <w:pPr>
        <w:pStyle w:val="Normal"/>
        <w:rPr>
          <w:lang w:eastAsia="fr-FR"/>
        </w:rPr>
      </w:pPr>
      <w:r>
        <w:rPr>
          <w:lang w:eastAsia="fr-FR"/>
        </w:rPr>
      </w:r>
    </w:p>
    <w:p>
      <w:pPr>
        <w:pStyle w:val="Normal"/>
        <w:rPr>
          <w:lang w:eastAsia="fr-FR"/>
        </w:rPr>
      </w:pPr>
      <w:r>
        <w:rPr>
          <w:lang w:eastAsia="fr-FR"/>
        </w:rPr>
        <w:t>Je suis fier de commander une fois de plus les vaillants soldats de France. Luttant côte à côte avec leurs Alliés, ils s'apprêtent à prendre leur pleine part dans la libération de leur Patrie natale.</w:t>
      </w:r>
    </w:p>
    <w:p>
      <w:pPr>
        <w:pStyle w:val="Normal"/>
        <w:rPr>
          <w:lang w:eastAsia="fr-FR"/>
        </w:rPr>
      </w:pPr>
      <w:r>
        <w:rPr>
          <w:lang w:eastAsia="fr-FR"/>
        </w:rPr>
        <w:t>Parce que le premier débarquement a eu lieu sur votre territoire, je répète pour vous, avec une insistance encore plus grande, mon message aux peuples des autres pays occupés de l'Europe occidentale. Suivez les instructions de vos chefs. Un soulèvement prématuré de tous les Français risque de vous empêcher, quand l'heure décisive aura sonné, de mieux servir encore votre pays. Ne vous énervez pas et restez en alerte.</w:t>
      </w:r>
    </w:p>
    <w:p>
      <w:pPr>
        <w:pStyle w:val="Normal"/>
        <w:rPr/>
      </w:pPr>
      <w:r>
        <w:rPr>
          <w:lang w:eastAsia="fr-FR"/>
        </w:rPr>
        <w:t>Comme Commandant Suprême des Forces Expéditionnaires Alliées, j'ai le devoir et la responsabilité de prendre toutes les mesures nécessaire à la conduite de la guerre. Je sais que je puis compter sur vous pour obéir aux ordres que je serai appelé à promulguer.</w:t>
      </w:r>
    </w:p>
    <w:p>
      <w:pPr>
        <w:pStyle w:val="Normal"/>
        <w:rPr>
          <w:lang w:eastAsia="fr-FR"/>
        </w:rPr>
      </w:pPr>
      <w:r>
        <w:rPr>
          <w:lang w:eastAsia="fr-FR"/>
        </w:rPr>
        <w:t>L'administration civile de la France doit effectivement être assurée par des Français. Chacun doit demeurer à son poste, à moins qu'il ne reçoive des instructions contraires. Ceux qui ont fait cause commune avec l'ennemi et qui ont ainsi trahi leur patrie, seront révoqués. Quand la France sera libérée de ses oppresseurs, vous choisirez vous-même vos représentants ainsi que le Gouvernement sous l'autorité duquel vous voudrez vivre.</w:t>
      </w:r>
    </w:p>
    <w:p>
      <w:pPr>
        <w:pStyle w:val="Normal"/>
        <w:rPr>
          <w:lang w:eastAsia="fr-FR"/>
        </w:rPr>
      </w:pPr>
      <w:r>
        <w:rPr>
          <w:lang w:eastAsia="fr-FR"/>
        </w:rPr>
        <w:t>Au cours de cette campagne qui a pour but l'écrasement définitif de l'ennemi, peut-être aurez-vous à subir encore des pertes et des destructions. Mais si tragiques que soient ces épreuves, elles font partie du prix qu'exige la victoire. Je vous garantis que je ferai tout en mon pouvoir pour atténuer vos épreuves. Je sais que je puis compter sur votre fermeté, qui n'est pas moins grande aujourd'hui que par le passé. Les héroïques exploits des Français qui ont continué la lutte contre les Nazis et contre leurs satellites de Vichy, en France, en Italie et dans l'Empire français, ont été pour nous tous un modèle et une inspiration.</w:t>
      </w:r>
    </w:p>
    <w:p>
      <w:pPr>
        <w:pStyle w:val="Normal"/>
        <w:rPr>
          <w:lang w:eastAsia="fr-FR"/>
        </w:rPr>
      </w:pPr>
      <w:r>
        <w:rPr>
          <w:lang w:eastAsia="fr-FR"/>
        </w:rPr>
      </w:r>
    </w:p>
    <w:p>
      <w:pPr>
        <w:pStyle w:val="Normal"/>
        <w:rPr>
          <w:lang w:eastAsia="fr-FR"/>
        </w:rPr>
      </w:pPr>
      <w:r>
        <w:rPr>
          <w:lang w:eastAsia="fr-FR"/>
        </w:rPr>
        <w:t>Ce débarquement ne fait que commencer la campagne d'Europe occidentale. Nous sommes à la veille de grandes batailles. Je demande à tous les hommes qui aiment la liberté d'être des nôtres. Que rien n'ébranle votre foi. Rien non plus n'arrêtera nos coups. Ensemble, nous vaincrons. »</w:t>
      </w:r>
    </w:p>
    <w:p>
      <w:pPr>
        <w:pStyle w:val="Normal"/>
        <w:rPr>
          <w:lang w:eastAsia="fr-FR"/>
        </w:rPr>
      </w:pPr>
      <w:r>
        <w:rPr>
          <w:lang w:eastAsia="fr-FR"/>
        </w:rPr>
      </w:r>
    </w:p>
    <w:p>
      <w:pPr>
        <w:pStyle w:val="Normal"/>
        <w:jc w:val="right"/>
        <w:rPr/>
      </w:pPr>
      <w:r>
        <w:rPr>
          <w:bCs/>
        </w:rPr>
        <w:t>Général Dwight David Eisenhower, sur les ondes de la BBC le 6 juin 194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29:00Z</dcterms:created>
  <dc:creator>Personne</dc:creator>
  <dc:description/>
  <cp:keywords/>
  <dc:language>en-US</dc:language>
  <cp:lastModifiedBy>Personne</cp:lastModifiedBy>
  <dcterms:modified xsi:type="dcterms:W3CDTF">2010-05-13T07:39:00Z</dcterms:modified>
  <cp:revision>2</cp:revision>
  <dc:subject/>
  <dc:title>Peuples de l'Europe occidentale</dc:title>
</cp:coreProperties>
</file>