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Chers parents,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p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s un abattement de quelques jours, la force me revient car l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innocence est en mo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Mes accusateurs ont triomph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mais mon avocat Coty tient dans ses mains et a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sa disposition tout ce qui peut d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montrer que je suis victime de fausses accusations. J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i dans moi la preuve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…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J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ai certainement espoir de voir venir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ma place les menteurs de profession et la justice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 pas le droit de me condamne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; je le cri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haute voix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: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une erreur, je le veux bien, mais des hommes devant une pareille erreur sont responsables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ils ont mont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trop peu d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ttention au sujet de savoir si 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ellement ce que mes accusateurs disaient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ait vrai ou faux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Monsieur Genet, g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rant, et Geeroms, sec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aire g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n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ral, Monsieur Fauvel, docteur, et encore une quanti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d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honorables personnes qui assistaient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nos 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nions ont donc le droit de protester que dans une 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nion de 600 personne un sec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taire ait fait voter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mains lev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 la mort de trois personnes dont m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ê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me je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vais jamais travaill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avec eux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Ce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pas du parti pris qu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il faut dans un jury,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une conscience.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Ma condamnation est arbitraire. Croir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une pareille chos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cett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poque que, dans les 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nions publiques, des sec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aires de syndicats auraient le droit de pousser pareille audace et l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â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che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. Horreur et ignominie compl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e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Non ce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pas de la justice,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un parti pris contre la cause syndicaliste et cependant les patrons ont le droit d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appartenir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un syndica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! Pourquoi nous ouvriers,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urions nous pas le droit de nous syndique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Je vais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crir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mon d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fenseur.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bien emb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ê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tant car toutes nos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conomies vont se retrouver mang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enfin, il y aura bien des personnes de c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œ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r qui connaissent notre situation et savent que je suis victime que de formidables mensong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yons du courage et ne manquons pas d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nergie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surtout si vous savez tous mon innocence, elle est prouv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 par les f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res Boyer, elle le sera pour mo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Bonjour ch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re Julia, on te rendra ton Jules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une affaire de temps, la victime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n sera que plus belle mais je t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ssure que j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i re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ç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 un sale coup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va je reviendra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Bonjour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tous les amis,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ta m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re,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mon t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s cher p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re qui fut bien dupe l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utre jour, et la m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re aussi, unissez-vous et restez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vous aimer. Bonjour Julia car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est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toi que ma pens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 va souven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oui 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est malheureux car en ce moment je devrais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ê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re en liber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je suis innocent, tout ce que l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on me reproche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qu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n menson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Courag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Louis et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Corneille, courage et nous serons vainqueurs. Je suis rent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la 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ê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e haute et j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n sortirai de m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ê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me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Charles, j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ai quelque chos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te dire. Devant les assises, il y a Auguste Lepretre qui a dit que sur 600 personnes, il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y en avait qu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une seule qui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vait pas vo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la mort parce que cet homme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ait sourd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Cela avait-il seulement du bon sens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Ils veulent nous faire croire que s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ils avaient entendu voter la mort des personnes, ils ne l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uraient pas di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ils seraient plus des hommes, car moi j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ime que dans une gr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è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ve, on n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 pas toujours le pouvoir de ne pas travailler, la femme et les enfants sont avant tou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Iles auraient du mal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le dire, car jamais, jamais on aurait fait pareille chose. On ne fait pas tuer un de ses semblables dans le syndicat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 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; on a pour habitude de s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imer tou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Dong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ait un homme qui avait le droit d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voir ses id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é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, nous avions bien les n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ô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tr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C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est l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 xml:space="preserve">alcool qui est malheureusement la cause de tout 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ç</w:t>
      </w: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a mais pas.</w:t>
      </w:r>
    </w:p>
    <w:p>
      <w:pPr>
        <w:pStyle w:val="Normal"/>
        <w:rPr>
          <w:rStyle w:val="Emphasis"/>
          <w:rFonts w:ascii="Script MT Bold;Times New Roman" w:hAnsi="Script MT Bold;Times New Roman" w:cs="Script MT Bold;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cript MT Bold;Times New Roman" w:ascii="Script MT Bold;Times New Roman" w:hAnsi="Script MT Bold;Times New Roman"/>
          <w:i w:val="false"/>
          <w:sz w:val="32"/>
          <w:szCs w:val="32"/>
        </w:rPr>
        <w:t>Jules Duran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Moi</dc:creator>
  <dc:description/>
  <dc:language>en-US</dc:language>
  <cp:lastModifiedBy>Moi</cp:lastModifiedBy>
  <cp:lastPrinted>2015-11-25T10:42:00Z</cp:lastPrinted>
  <dcterms:modified xsi:type="dcterms:W3CDTF">2015-11-25T09:43:00Z</dcterms:modified>
  <cp:revision>3</cp:revision>
  <dc:subject/>
  <dc:title>Chers parents, </dc:title>
</cp:coreProperties>
</file>