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A la fin du mois de septembre 1947, je participai avec Etienne Fajon à une conférence de neuf partis communistes qui se tint en Pologne. (...)</w:t>
        <w:br/>
        <w:br/>
        <w:t>Le camarade André Jdanov examina les changements profonds survenus dans la situation internationale et dans la situation des différents pays. Il analysa la nouvelle disposition des forces politiques d'après- guerre et la formation des deux camps : d'une part le camp impérialiste, d'autre part le camp anti-impérialiste et démocratique.</w:t>
        <w:br/>
        <w:br/>
        <w:t>Il montra que la doctrine Truman et le plan Marshall étaient l'expression des efforts expansionnistes de l'impérialisme américain et visaient notamment à créer des bases américaines dans la partie occidentale du bassin méditerranéen, à soutenir les régimes réactionnaires et à faire pression sur les nouvelles démocraties populaires.</w:t>
        <w:br/>
        <w:br/>
        <w:t>Dans sa conclusion, le rapport examinait les tâches incombant aux Partis communistes pour le rassemblement de tous les éléments démocratiques, antifascistes et amis de la paix dans la lutte contre les nouveaux plans de guerre et d'agression.</w:t>
        <w:br/>
        <w:br/>
        <w:t>« Une tâche particulière, était-il dit à la fin du rapport, incombe aux Partis communistes frères de France, d'Italie, d'Angleterre et des autres pays. Ils doivent prendre en main le drapeau de la défense de l'indépendance nationale et de la souveraineté de leurs propres pays. Si les Partis communistes frères restent fermes sur leurs positions, s'ils ne se laissent pas influencer par l'intimidation et le chantage, s'ils se comportent résolument en sentinelles de la paix durable et de la démocratie populaire, de la souveraineté nationale, de la liberté et de l'indépendance de leurs pays, s'ils savent, dans la lutte contre les tentatives d'asservissement économique et politique de leurs pays, se mettre à la tête de toutes les forces disposées à défendre la cause de l'honneur et de l'indépendance nationale, aucun des plans d'asservissement de l'Europe ne pourra être réalisé. »  (...)</w:t>
        <w:br/>
        <w:br/>
        <w:t>Quant à la conclusion de la déclaration, elle était la suivante :</w:t>
        <w:br/>
        <w:t>« Le danger principal pour la force ouvrière consiste actuellement dans la sous-estimation de ses propres forces et dans la surestimation des forces du camp impérialiste. De même que dans le passé la politique munichoise a encouragé l'agression hitlérienne, de même aujourd'hui les concessions à la nouvelle politique des États-Unis, au camp impérialiste, peuvent inciter ses inspirateurs à devenir plus insolents et plus agressifs. »</w:t>
        <w:br/>
        <w:br/>
        <w:t xml:space="preserve"> « C'est pourquoi les Partis communistes doivent se mettre à la tête de la résistance dans tous les domaines - gouvernemental, politique et idéologique - aux plans impérialistes d'expansion et d'agression. Ils doivent serrer leurs rangs, unir leurs efforts sur la base d'une plate-forme anti-impérialiste et démocratique commune et rallier autour d'eux toutes les forces démocratiques et patriotiques du peuple. » </w:t>
      </w:r>
    </w:p>
    <w:p>
      <w:pPr>
        <w:pStyle w:val="Normal"/>
        <w:rPr>
          <w:sz w:val="20"/>
        </w:rPr>
      </w:pPr>
      <w:r>
        <w:rPr>
          <w:sz w:val="20"/>
        </w:rPr>
      </w:r>
    </w:p>
    <w:p>
      <w:pPr>
        <w:pStyle w:val="Normal"/>
        <w:jc w:val="right"/>
        <w:rPr>
          <w:sz w:val="20"/>
          <w:szCs w:val="20"/>
        </w:rPr>
      </w:pPr>
      <w:r>
        <w:rPr>
          <w:sz w:val="20"/>
          <w:szCs w:val="20"/>
        </w:rPr>
        <w:t>Jacques Duclos, dirigeant du PC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1:00Z</dcterms:created>
  <dc:creator>Propriétaire</dc:creator>
  <dc:description/>
  <dc:language>en-US</dc:language>
  <cp:lastModifiedBy>Moi</cp:lastModifiedBy>
  <dcterms:modified xsi:type="dcterms:W3CDTF">2012-01-26T10:05:00Z</dcterms:modified>
  <cp:revision>5</cp:revision>
  <dc:subject/>
  <dc:title>Dans ses Mémoires, Jacques Duclos, dirigeant communiste français, raconte :</dc:title>
</cp:coreProperties>
</file>