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pPr>
      <w:r>
        <w:rPr/>
        <w:t>Querelle religieuse à Domloup (Loire-Atlantique) en 1792</w:t>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t>Du dimanche 1</w:t>
      </w:r>
      <w:r>
        <w:rPr>
          <w:vertAlign w:val="superscript"/>
        </w:rPr>
        <w:t>er</w:t>
      </w:r>
      <w:r>
        <w:rPr/>
        <w:t xml:space="preserve"> janvier 1792, nous maires, Municipaux et notables soussignés, présent le Procureur de la Commune, assemblés à la maison commune et délibérant sur les menaces faites par les gens de la paroisse de Chantepie, tous gens pervertis par leur ancien curé, de tomber aujourd'hui armés sur notre paroisse de Domloup.</w:t>
      </w:r>
    </w:p>
    <w:p>
      <w:pPr>
        <w:pStyle w:val="TextBody"/>
        <w:spacing w:lineRule="auto" w:line="240" w:before="0" w:after="0"/>
        <w:rPr/>
      </w:pPr>
      <w:r>
        <w:rPr/>
        <w:br/>
        <w:t>De maîtriser ces habitants ; et considérant que les Sieurs, curé et vicaire de notre petite paroisse, ne cessent depuis environ deux ans d'alarmer les consciences non seulement de nos habitants, mais de ceux des paroisses circonvoisines, par des manœuvres concertées et combinées avec les autres prêtres et curés réfractaires, pour inspirer au peuple que tous les nationaux qui entendent la messe des prêtres assermentés et en reçoivent les sacrements, sont schismatiques et damnés.</w:t>
        <w:br/>
      </w:r>
    </w:p>
    <w:p>
      <w:pPr>
        <w:pStyle w:val="TextBody"/>
        <w:spacing w:lineRule="auto" w:line="240" w:before="0" w:after="0"/>
        <w:rPr/>
      </w:pPr>
      <w:r>
        <w:rPr/>
        <w:t>Considérant que toutes ces manœuvres ne tendent qu'à fomenter la guerre civile et à faire agir le poignard du fanatisme pour tascher d'opérer une contre-révolution ; qu'aussi les esprits ont formé deux parties, et commencent à s'aigrir.</w:t>
      </w:r>
    </w:p>
    <w:p>
      <w:pPr>
        <w:pStyle w:val="TextBody"/>
        <w:spacing w:lineRule="auto" w:line="240" w:before="0" w:after="0"/>
        <w:rPr/>
      </w:pPr>
      <w:r>
        <w:rPr/>
        <w:br/>
        <w:t>En sorte qu'il serait très dangereux de souffrir plus longtemps lesdits sieurs dans leurs places de curé et vicaire, aux risques de voir une insurrection se manifester en dedans, tandis qu'au dehors, les émigrants en relation avec tous les prêtres réfractaires et coalisés, tâchent de faire la guerre à la nation française.</w:t>
        <w:br/>
      </w:r>
    </w:p>
    <w:p>
      <w:pPr>
        <w:pStyle w:val="TextBody"/>
        <w:spacing w:lineRule="auto" w:line="240" w:before="0" w:after="0"/>
        <w:rPr/>
      </w:pPr>
      <w:r>
        <w:rPr/>
        <w:t>D'après toutes ces considérations, et sous le bon plaisir de l'assemblée nationale et des Directoires du département, et du district d'Ille-et-Vilaine, nous avons arrêté d'assembler la garde nationale de notre paroisse, et de demander secours à celle de Chateaugiron sur-le-champ, pour nous soutenir contre les gens de Chantepie.</w:t>
        <w:br/>
      </w:r>
    </w:p>
    <w:p>
      <w:pPr>
        <w:pStyle w:val="TextBody"/>
        <w:spacing w:lineRule="auto" w:line="240" w:before="0" w:after="0"/>
        <w:rPr/>
      </w:pPr>
      <w:r>
        <w:rPr/>
        <w:t>Et dans la déclaration que nous allons faire après la grand'messe auxdits, que nous n'entendons ni ne voulons pas qu'ils fassent désormais aucune fonction de curé ou de vicaire en cette paroisse, puisqu'ils se refusent au serment ordonné par l'assemblée nationale.</w:t>
      </w:r>
    </w:p>
    <w:p>
      <w:pPr>
        <w:pStyle w:val="TextBody"/>
        <w:spacing w:lineRule="auto" w:line="240" w:before="0" w:after="0"/>
        <w:rPr/>
      </w:pPr>
      <w:r>
        <w:rPr/>
        <w:br/>
        <w:t>Cet arrêté pris et lesdits gardes nationales mandées et arrivées un peu avant la grand'messe, les gens de Chantepie dont quelques-uns armés de pistolets se sont présentés devant nos gardes nationales qui ont voulu les renvoyer.</w:t>
        <w:br/>
      </w:r>
    </w:p>
    <w:p>
      <w:pPr>
        <w:pStyle w:val="TextBody"/>
        <w:spacing w:lineRule="auto" w:line="240" w:before="0" w:after="0"/>
        <w:rPr/>
      </w:pPr>
      <w:r>
        <w:rPr/>
        <w:t>Un homme de Chantepie a déchargé son arme sans blesser personne, un autre en a fait autant. Voyant cela, un garde national a tiré un coup de fusil à plomb dans le derrière d'un individu de Chantepie, un autre ayant reçu un coup de baïonnette, tous ont pris la fuite.</w:t>
        <w:br/>
      </w:r>
    </w:p>
    <w:p>
      <w:pPr>
        <w:pStyle w:val="TextBody"/>
        <w:spacing w:lineRule="auto" w:line="240" w:before="0" w:after="0"/>
        <w:rPr/>
      </w:pPr>
      <w:r>
        <w:rPr/>
        <w:t>Après cette affaire, les gardes nationaux sont venus avec nous entendre la messe qui a été célébrée tranquillemen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10:00Z</dcterms:created>
  <dc:creator/>
  <dc:description/>
  <dc:language>en-US</dc:language>
  <cp:lastModifiedBy>Moi</cp:lastModifiedBy>
  <cp:lastPrinted>2015-10-27T16:13:00Z</cp:lastPrinted>
  <dcterms:modified xsi:type="dcterms:W3CDTF">2015-10-27T15:13:00Z</dcterms:modified>
  <cp:revision>4</cp:revision>
  <dc:subject/>
  <dc:title/>
</cp:coreProperties>
</file>